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color w:val="800000"/>
          <w:sz w:val="28"/>
        </w:rPr>
        <w:t>Типовые учебные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 CYR" w:hAnsi="Arial CYR"/>
          <w:b/>
          <w:b/>
          <w:color w:val="800000"/>
          <w:sz w:val="28"/>
        </w:rPr>
      </w:pPr>
      <w:r>
        <w:rPr>
          <w:rFonts w:ascii="Arial CYR" w:hAnsi="Arial CYR"/>
          <w:b/>
          <w:color w:val="8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Бухгалтерский учет в туризм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.    </w:t>
      </w:r>
      <w:r>
        <w:rPr>
          <w:rFonts w:ascii="Arial CYR" w:hAnsi="Arial CYR"/>
          <w:b/>
          <w:sz w:val="20"/>
        </w:rPr>
        <w:t>65.052.254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Б 9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Бухгалтерский учет в</w:t>
      </w:r>
      <w:r>
        <w:rPr>
          <w:rFonts w:ascii="Arial CYR" w:hAnsi="Arial CYR"/>
          <w:sz w:val="20"/>
        </w:rPr>
        <w:t xml:space="preserve"> туризме : типовая учебная программа для высших учебных заведений по специальности 1-89 01 01 "Туризм и гостеприимство": утв.08.01.2011: рег.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N.022/тип. / Министерство образования Республики Беларусь, Учебно-методическое объединение по образованию в области физической культуры ; сост.: С. А. Гуцанович, И. А. Демьяненко. - Минск : РИВШ , 2010. - 13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1(1), ЧЗ 2(1), ОК(1), А1(3), А3(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История спорт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2.    </w:t>
      </w:r>
      <w:r>
        <w:rPr>
          <w:rFonts w:ascii="Arial CYR" w:hAnsi="Arial CYR"/>
          <w:b/>
          <w:sz w:val="20"/>
        </w:rPr>
        <w:t>75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И 9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История физической культуры</w:t>
      </w:r>
      <w:r>
        <w:rPr>
          <w:rFonts w:ascii="Arial CYR" w:hAnsi="Arial CYR"/>
          <w:sz w:val="20"/>
        </w:rPr>
        <w:t xml:space="preserve"> и спорта : типовая учебная программа для высших учебных заведений по специальностям: 1-88 01 01 "Физическая культура (по направлениям)"; 1-88 01 01 "Оздоровительная и адаптивная физическая культура (по направлениям)"; 1-88 01 03 "Физическая реабилитация и эрготерапия (по направлениям)"; 1-88 02 01 "Спортивно-педагогическая деятельность (по направлениям)"; 1-89 02 01 "Спортивно-туристическая деятельность (по направлениям)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>№024/</w:t>
      </w:r>
      <w:r>
        <w:rPr>
          <w:rFonts w:ascii="Arial CYR" w:hAnsi="Arial CYR"/>
          <w:sz w:val="20"/>
        </w:rPr>
        <w:t>тип.: утв.08.01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О. И. Сенькевич, И. К. Анисова. - Минск : РИВШ , 2010. - 20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История туризм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3.    </w:t>
      </w:r>
      <w:r>
        <w:rPr>
          <w:rFonts w:ascii="Arial CYR" w:hAnsi="Arial CYR"/>
          <w:b/>
          <w:sz w:val="20"/>
        </w:rPr>
        <w:t>75.8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И 9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История путешествий и</w:t>
      </w:r>
      <w:r>
        <w:rPr>
          <w:rFonts w:ascii="Arial CYR" w:hAnsi="Arial CYR"/>
          <w:sz w:val="20"/>
        </w:rPr>
        <w:t xml:space="preserve"> туризма : типовая учебная программа для высших учебных заведений по специальности 1-89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>№.008/</w:t>
      </w:r>
      <w:r>
        <w:rPr>
          <w:rFonts w:ascii="Arial CYR" w:hAnsi="Arial CYR"/>
          <w:sz w:val="20"/>
        </w:rPr>
        <w:t>тип.; утв.30.06.2010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М. Е. Кобринский , М. А. Нагорный , О. Г. Дранкевич. - Минск : РИВШ , 2009. - 13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Краевед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4.    </w:t>
      </w:r>
      <w:r>
        <w:rPr>
          <w:rFonts w:ascii="Arial CYR" w:hAnsi="Arial CYR"/>
          <w:b/>
          <w:sz w:val="20"/>
        </w:rPr>
        <w:t>26.89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К 7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Краеведение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и 1-89--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14/ТИП: утв.30.06.2010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М. А. Нагорный , О. Г. Дранкевич, [б. м.], 2009. - 1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Культур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5.    </w:t>
      </w:r>
      <w:r>
        <w:rPr>
          <w:rFonts w:ascii="Arial CYR" w:hAnsi="Arial CYR"/>
          <w:b/>
          <w:sz w:val="20"/>
        </w:rPr>
        <w:t>7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Т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Теория и история</w:t>
      </w:r>
      <w:r>
        <w:rPr>
          <w:rFonts w:ascii="Arial CYR" w:hAnsi="Arial CYR"/>
          <w:sz w:val="20"/>
        </w:rPr>
        <w:t xml:space="preserve"> мировой культуры : типовая учебная программа для высших учебных заведений по специальности 1-89--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09/ТИП: утв.30.06.2010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, [б. м.], 2009. - 16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Маркетинг в туризм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6.    </w:t>
      </w:r>
      <w:r>
        <w:rPr>
          <w:rFonts w:ascii="Arial CYR" w:hAnsi="Arial CYR"/>
          <w:b/>
          <w:sz w:val="20"/>
        </w:rPr>
        <w:t>65.43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М 2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Маркетинг в туризме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и 1-89 01 01 "Туризм и гостеприимство": утв.08.01.2011: рег.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N.043/тип. / Министерство образования Республики Беларусь, Учебно-методическое объединение по образованию в области физической культуры ; сост.: Л. В. Сакун, В. М. Разуванов, Е. И. Вовнейко. - Минск : РИВШ , 2010. - 15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Международный туриз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7.    </w:t>
      </w:r>
      <w:r>
        <w:rPr>
          <w:rFonts w:ascii="Arial CYR" w:hAnsi="Arial CYR"/>
          <w:b/>
          <w:sz w:val="20"/>
        </w:rPr>
        <w:t>65.433.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Г 3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География международного туризма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и 1-89--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07/ТИП: утв.30.06.2010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Л. В. Штефан, Д. А. Бессараб, А. Н. Цепелева, [б. м.], 2009. - 11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Экземпляры: всего:10 - ОК(1), ЧЗ 2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Менеджмент  в туризм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8.    </w:t>
      </w:r>
      <w:r>
        <w:rPr>
          <w:rFonts w:ascii="Arial CYR" w:hAnsi="Arial CYR"/>
          <w:b/>
          <w:sz w:val="20"/>
        </w:rPr>
        <w:t>65.433-2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М 5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Менеджмент в туризме</w:t>
      </w:r>
      <w:r>
        <w:rPr>
          <w:rFonts w:ascii="Arial CYR" w:hAnsi="Arial CYR"/>
          <w:sz w:val="20"/>
        </w:rPr>
        <w:t xml:space="preserve"> и гостеприимстве : типовая учебная программа для высших учебных заведений по специальности 1-89 01 01 "Туризм и гостеприимство": утв.08.01.2011: рег.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N.032/тип. / Министерство образования Республики Беларусь, Учебно-методическое объединение по образованию в области физической культуры ; сост.: Л. В. Скакун, В. М. Разуванов, Ивончик Д.В. - Минск : РИВШ , 2010. - 12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Педагог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9.    </w:t>
      </w:r>
      <w:r>
        <w:rPr>
          <w:rFonts w:ascii="Arial CYR" w:hAnsi="Arial CYR"/>
          <w:b/>
          <w:sz w:val="20"/>
        </w:rPr>
        <w:t>74.5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П 2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Педагогика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ям 1-88 01 01 "Физическая культура (по направлениям); 1-88 01 02 "Оздоровительная и адаптивная физическая культуры (по направлениям)"; 1-88 01 03 " Физическая реабилитация и эрготерапия ( по направлениям)"; 1-88 02 01 " Спортивно-педагогическая деятельность ( по направлениям)"; 1-89 02 01 " Спортивно-туристская деятельность (по направлениям)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21/ТИП: утв.08.01.2010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 М.Е Кобринский [и др.], [б. м.], 2010. - 27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ОК(1), ЧЗ 2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Псих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0.    </w:t>
      </w:r>
      <w:r>
        <w:rPr>
          <w:rFonts w:ascii="Arial CYR" w:hAnsi="Arial CYR"/>
          <w:b/>
          <w:sz w:val="20"/>
        </w:rPr>
        <w:t>8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П 8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Психология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ям 1-88 01 01 "Физическая культура (по направлениям)", 1-88 01 02 "Оздоровительная и адаптивная физическая культура (по направлениям)", 1-88 01 03 "Физическая реабилитация и эрготерапия (по направлениям)", 1-88 02 01 "Спортивно-педагогическая деятельность (по направлениям)", 1-89 02 01 "Спортивно-туристическая деятельность (по направлениям)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>№,035/</w:t>
      </w:r>
      <w:r>
        <w:rPr>
          <w:rFonts w:ascii="Arial CYR" w:hAnsi="Arial CYR"/>
          <w:sz w:val="20"/>
        </w:rPr>
        <w:t>тип.: утв.08.01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 В. Г. Савицкий  [и др.], [б. м.], 2010. - 1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Экземпляры: всего:10 - ЧЗ 2(1), А3(8), ОК(1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1"/>
        <w:rPr>
          <w:lang w:val="ru-RU"/>
        </w:rPr>
      </w:pPr>
      <w:r>
        <w:rPr>
          <w:rFonts w:ascii="Arial CYR" w:hAnsi="Arial CYR"/>
          <w:b/>
          <w:i w:val="false"/>
          <w:sz w:val="22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1"/>
        <w:rPr>
          <w:rFonts w:ascii="Arial CYR" w:hAnsi="Arial CYR"/>
          <w:b w:val="false"/>
          <w:b w:val="false"/>
          <w:i w:val="false"/>
          <w:i w:val="false"/>
          <w:sz w:val="22"/>
          <w:lang w:val="ru-RU" w:eastAsia="ru-RU"/>
        </w:rPr>
      </w:pPr>
      <w:r>
        <w:rPr>
          <w:rFonts w:ascii="Arial CYR" w:hAnsi="Arial CYR"/>
          <w:b w:val="false"/>
          <w:i w:val="false"/>
          <w:sz w:val="2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1.    </w:t>
      </w:r>
      <w:r>
        <w:rPr>
          <w:rFonts w:ascii="Arial CYR" w:hAnsi="Arial CYR"/>
          <w:b/>
          <w:sz w:val="20"/>
        </w:rPr>
        <w:t>88.4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П 8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Психология физической культуры</w:t>
      </w:r>
      <w:r>
        <w:rPr>
          <w:rFonts w:ascii="Arial CYR" w:hAnsi="Arial CYR"/>
          <w:sz w:val="20"/>
        </w:rPr>
        <w:t xml:space="preserve"> и спорта : типовая учебная программа для высших учебных заведений по специальностям: 1-88 01 01 "Физическая культура (по направлениям); 1-88 01 02 "Оздоровительная культура (по направлениям); 1-88 01 03 "Физическая реабилитация и эрготерапия (по направлениям); 1-88 02 01 "Спортивно-педагогическая деятельность (по направлениям); 1-89 02 01 "Спортивно-туристическая деятельность (по направлениям)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>№.044/</w:t>
      </w:r>
      <w:r>
        <w:rPr>
          <w:rFonts w:ascii="Arial CYR" w:hAnsi="Arial CYR"/>
          <w:sz w:val="20"/>
        </w:rPr>
        <w:t>тип.; утв.08.01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 Е. В. Мельник [и др.]. - Минск : РИВШ , 2010. - 12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Социальная психология в туризм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2.    </w:t>
      </w:r>
      <w:r>
        <w:rPr>
          <w:rFonts w:ascii="Arial CYR" w:hAnsi="Arial CYR"/>
          <w:b/>
          <w:sz w:val="20"/>
        </w:rPr>
        <w:t>88.5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С 6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Социальная психология в</w:t>
      </w:r>
      <w:r>
        <w:rPr>
          <w:rFonts w:ascii="Arial CYR" w:hAnsi="Arial CYR"/>
          <w:sz w:val="20"/>
        </w:rPr>
        <w:t xml:space="preserve"> туризме : типовая учебная программа для высших учебных заведений по специальности 1-89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>№.029/</w:t>
      </w:r>
      <w:r>
        <w:rPr>
          <w:rFonts w:ascii="Arial CYR" w:hAnsi="Arial CYR"/>
          <w:sz w:val="20"/>
        </w:rPr>
        <w:t>тип.: утв.08.01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И. В. Филипович, А. Н. Котко, Е. Ф. Зайцева. - Минск : РИВШ , 2010. - 15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Туриз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1"/>
        <w:rPr>
          <w:lang w:val="ru-RU"/>
        </w:rPr>
      </w:pPr>
      <w:r>
        <w:rPr>
          <w:rFonts w:ascii="Arial CYR" w:hAnsi="Arial CYR"/>
          <w:b/>
          <w:i/>
          <w:sz w:val="32"/>
          <w:lang w:val="ru-RU" w:eastAsia="ru-RU"/>
        </w:rPr>
        <w:tab/>
        <w:tab/>
      </w:r>
      <w:r>
        <w:rPr>
          <w:rFonts w:ascii="Arial CYR" w:hAnsi="Arial CYR"/>
          <w:b/>
          <w:i w:val="false"/>
          <w:sz w:val="22"/>
          <w:lang w:val="ru-RU" w:eastAsia="ru-RU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3.    </w:t>
      </w:r>
      <w:r>
        <w:rPr>
          <w:rFonts w:ascii="Arial CYR" w:hAnsi="Arial CYR"/>
          <w:b/>
          <w:sz w:val="20"/>
        </w:rPr>
        <w:t>75.8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Н 3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Научные исследования в</w:t>
      </w:r>
      <w:r>
        <w:rPr>
          <w:rFonts w:ascii="Arial CYR" w:hAnsi="Arial CYR"/>
          <w:sz w:val="20"/>
        </w:rPr>
        <w:t xml:space="preserve"> туризме : типовая учебная программа для высших учебных заведений по специальности 1-89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</w:t>
      </w:r>
      <w:r>
        <w:rPr>
          <w:rFonts w:ascii="Arial" w:hAnsi="Arial"/>
          <w:sz w:val="20"/>
        </w:rPr>
        <w:t>№.031/</w:t>
      </w:r>
      <w:r>
        <w:rPr>
          <w:rFonts w:ascii="Arial CYR" w:hAnsi="Arial CYR"/>
          <w:sz w:val="20"/>
        </w:rPr>
        <w:t>тип.; утв. 08.01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В. М. Разуванов, Л. В. Штефан. - Минск : РИВШ , 2010. - 10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Туристическая деятельност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4.    </w:t>
      </w:r>
      <w:r>
        <w:rPr>
          <w:rFonts w:ascii="Arial CYR" w:hAnsi="Arial CYR"/>
          <w:b/>
          <w:sz w:val="20"/>
        </w:rPr>
        <w:t>67.911.223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П 6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Правовое регулирование туристической</w:t>
      </w:r>
      <w:r>
        <w:rPr>
          <w:rFonts w:ascii="Arial CYR" w:hAnsi="Arial CYR"/>
          <w:sz w:val="20"/>
        </w:rPr>
        <w:t xml:space="preserve"> деятельности  : типовая учебная программа для высших учебных заведений по специальности 1-89--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23/ТИП: утв.08.01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В. Н. Новиков, И. В. Черкасов, И. В. Карпец, [б. м.], 2010. - 19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Экземпляры: всего:10 - ОК(1), ЧЗ 2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5.    </w:t>
      </w:r>
      <w:r>
        <w:rPr>
          <w:rFonts w:ascii="Arial CYR" w:hAnsi="Arial CYR"/>
          <w:b/>
          <w:sz w:val="20"/>
        </w:rPr>
        <w:t>75.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Т 8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Туристско-оздоровительная деятельность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и 1-89--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48/ТИП: утв.20.02.2011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сост.: А. Г. Фурманов, Е. В. Фильгина, В. Е. Подлисских, [б. м.], 2010. - 16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Туроперейтинг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6.    </w:t>
      </w:r>
      <w:r>
        <w:rPr>
          <w:rFonts w:ascii="Arial CYR" w:hAnsi="Arial CYR"/>
          <w:b/>
          <w:sz w:val="20"/>
        </w:rPr>
        <w:t>65.43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Т 8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Туроперейтинг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и 1-89 01 01 "Туризм и гостеприимство": утв.08.01.2011: рег.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N.027/тип. / Министерство образования Республики Беларусь, Учебно-методическое объединение по образованию в области физической культуры ; сост. Л. В. Скакун [и др.]. - Минск : РИВШ , 2010. - 11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lang w:val="ru-RU"/>
        </w:rPr>
      </w:pPr>
      <w:r>
        <w:rPr>
          <w:rFonts w:ascii="Arial CYR" w:hAnsi="Arial CYR"/>
          <w:b/>
          <w:kern w:val="0"/>
          <w:sz w:val="32"/>
          <w:lang w:val="ru-RU" w:eastAsia="ru-RU"/>
        </w:rPr>
        <w:t>Экскурсовед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0"/>
        <w:rPr>
          <w:rFonts w:ascii="Arial CYR" w:hAnsi="Arial CYR"/>
          <w:b w:val="false"/>
          <w:b w:val="false"/>
          <w:kern w:val="0"/>
          <w:sz w:val="32"/>
          <w:lang w:val="ru-RU" w:eastAsia="ru-RU"/>
        </w:rPr>
      </w:pPr>
      <w:r>
        <w:rPr>
          <w:rFonts w:ascii="Arial CYR" w:hAnsi="Arial CYR"/>
          <w:b w:val="false"/>
          <w:kern w:val="0"/>
          <w:sz w:val="32"/>
          <w:lang w:val="ru-RU" w:eastAsia="ru-RU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 CYR" w:hAnsi="Arial CYR"/>
          <w:sz w:val="20"/>
        </w:rPr>
        <w:t xml:space="preserve">17.    </w:t>
      </w:r>
      <w:r>
        <w:rPr>
          <w:rFonts w:ascii="Arial CYR" w:hAnsi="Arial CYR"/>
          <w:b/>
          <w:sz w:val="20"/>
        </w:rPr>
        <w:t>75.8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 CYR" w:hAnsi="Arial CYR"/>
          <w:b/>
          <w:sz w:val="20"/>
        </w:rPr>
        <w:t>Э 41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 CYR" w:hAnsi="Arial CYR"/>
          <w:b/>
          <w:sz w:val="20"/>
        </w:rPr>
        <w:t>Экскурсоведение</w:t>
      </w:r>
      <w:r>
        <w:rPr>
          <w:rFonts w:ascii="Arial CYR" w:hAnsi="Arial CYR"/>
          <w:sz w:val="20"/>
        </w:rPr>
        <w:t xml:space="preserve">  : типовая учебная программа для высших учебных заведений по специальности 1-89-- 01 01 "Туризм и гостеприимство", регистрационный </w:t>
      </w:r>
      <w:r>
        <w:rPr>
          <w:rFonts w:ascii="Arial" w:hAnsi="Arial"/>
          <w:sz w:val="20"/>
        </w:rPr>
        <w:t xml:space="preserve">№ </w:t>
      </w:r>
      <w:r>
        <w:rPr>
          <w:rFonts w:ascii="Arial CYR" w:hAnsi="Arial CYR"/>
          <w:sz w:val="20"/>
        </w:rPr>
        <w:t>ТД-011/ТИП: утв.30.06.2010 /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 ; Министерство образования Республики Беларусь, Учебно-методическое объединение вузов Республики Беларусь по образованию в области физической культуры, [б. м.], 2009. - 22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  <w:r>
        <w:rPr>
          <w:rFonts w:ascii="Arial CYR" w:hAnsi="Arial CYR"/>
          <w:sz w:val="20"/>
        </w:rPr>
        <w:t>Экземпляры: всего:10 - ЧЗ 2(1), ОК(1), А3(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5</Words>
  <Characters>9867</Characters>
  <CharactersWithSpaces>8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3:00Z</dcterms:created>
  <dc:creator>mak_s</dc:creator>
  <dc:description/>
  <dc:language>en-US</dc:language>
  <cp:lastModifiedBy/>
  <dcterms:modified xsi:type="dcterms:W3CDTF">2012-02-0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_s</vt:lpwstr>
  </property>
</Properties>
</file>