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дписка на 1 полугодие 2014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З 1 – Читальный зал по ул. Кирова, 24 (1 учебный корп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З 2 – Читальный зал по ул. Пушкина, 4 (2 учебный корпус)</w:t>
      </w:r>
    </w:p>
    <w:p>
      <w:pPr>
        <w:pStyle w:val="Normal"/>
        <w:rPr/>
      </w:pPr>
      <w:r>
        <w:rPr>
          <w:sz w:val="28"/>
          <w:szCs w:val="28"/>
        </w:rPr>
        <w:t>УМК – Учебно-методический кабинет (3 учебный корп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– издания в сети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Научная электронная библиотека </w:t>
      </w:r>
      <w:hyperlink r:id="rId2">
        <w:r>
          <w:rPr>
            <w:rStyle w:val="InternetLink"/>
            <w:sz w:val="28"/>
            <w:szCs w:val="28"/>
          </w:rPr>
          <w:t>http://elibrary.ru/projects/subscription/rus_titles_open.asp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65"/>
        <w:gridCol w:w="1329"/>
        <w:gridCol w:w="162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омпл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находитс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Газеты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- Вестник "ЗОЖ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ы и рын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з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я ю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правда в Белорусс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язн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чая газ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ніцкая газ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газ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ая трыбуна (Брес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нск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 вес</w:t>
            </w:r>
            <w:r>
              <w:rPr>
                <w:sz w:val="28"/>
                <w:szCs w:val="28"/>
                <w:lang w:val="be-BY"/>
              </w:rPr>
              <w:t>ні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, 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сская прав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спублi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Белорусс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анора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и отдых  плюс Пора отдыха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газ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, ЧЗ 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ы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урортологии, физиотерапии и лечебной физической куль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ая физическая куль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социально-экономического развития Росс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г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в школе + C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института экономики Р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спортивной нау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р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уки</w:t>
            </w:r>
            <w:r>
              <w:rPr>
                <w:sz w:val="28"/>
                <w:szCs w:val="28"/>
                <w:lang w:val="en-US"/>
              </w:rPr>
              <w:t>/Scientific Americ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св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управления предприятие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экономических на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в Росс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 Росс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микробиологии, эпидемиологии и иммун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я Санкт-Петербургского университета экономики и финан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менеджмен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е технологии в биологии и медицин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ый дизай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. Эстетика те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альная терап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ая экспертиза и реабили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России и за рубеж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мент и бизнес-администрир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техн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рогнозир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маркетинг: теория и прак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экономический журна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честв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техн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ики/Flower garden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в машиностроен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нау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журнал высшей школы эконом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ional Geographic Росс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National Geographic Traveler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Р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кацыя i выхаванн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ы и делопроизвод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кая дум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арускi гiстарычны часопi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экономический журна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ое сельск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. Belarus (англ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ка журнала" Юрист". Право и бизнес: комплек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ЧЗ </w:t>
            </w: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ятэка прапану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ятэчны св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и анали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БДПУ. Серыя 2. Гісторыя. Філасофія. Паліталогія. Сацыялогія. Эканоміка. Культуралогія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Ассоциации белорусских бан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ник БГУ. Серия 1. Физика,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математика, информа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</w:t>
            </w:r>
            <w:r>
              <w:rPr>
                <w:sz w:val="28"/>
                <w:szCs w:val="28"/>
                <w:lang w:val="be-BY"/>
              </w:rPr>
              <w:t>нік</w:t>
            </w:r>
            <w:r>
              <w:rPr>
                <w:sz w:val="28"/>
                <w:szCs w:val="28"/>
              </w:rPr>
              <w:t xml:space="preserve"> Б</w:t>
            </w:r>
            <w:r>
              <w:rPr>
                <w:sz w:val="28"/>
                <w:szCs w:val="28"/>
                <w:lang w:val="be-BY"/>
              </w:rPr>
              <w:t>Д</w:t>
            </w:r>
            <w:r>
              <w:rPr>
                <w:sz w:val="28"/>
                <w:szCs w:val="28"/>
              </w:rPr>
              <w:t>У  Сер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я 3. (Гісторыя, філасофія, псіхалогія, сацыялогія, паліталогія, эканоміка, прав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Белорусской государственной сельскохозяйственной академ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Полоцкого государственного университета. Серия А. Гуманитарные нау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1, 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Полоцкого государственного университета. Серия Д. Экономические и юридические нау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З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Полоцкого государственного университета. Серия С. Фундаментальные нау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Полоцкого государственного университета. Серия Е. Педагогические нау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, 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нiк Беларускага дзярж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нага эканамiчнага у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версiтэта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нiк Брэс</w:t>
            </w:r>
            <w:r>
              <w:rPr>
                <w:sz w:val="28"/>
                <w:szCs w:val="28"/>
                <w:lang w:val="be-BY"/>
              </w:rPr>
              <w:t>ц</w:t>
            </w:r>
            <w:r>
              <w:rPr>
                <w:sz w:val="28"/>
                <w:szCs w:val="28"/>
              </w:rPr>
              <w:t>кага унiверсiтэта. Серыя 2. Гiсторыя. Эканомiка. Пра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нiк Брэс</w:t>
            </w:r>
            <w:r>
              <w:rPr>
                <w:sz w:val="28"/>
                <w:szCs w:val="28"/>
                <w:lang w:val="be-BY"/>
              </w:rPr>
              <w:t>ц</w:t>
            </w:r>
            <w:r>
              <w:rPr>
                <w:sz w:val="28"/>
                <w:szCs w:val="28"/>
              </w:rPr>
              <w:t>кага унiверсiтэта. Серыя 3. Фiласофiя. Педагогiка. Псiхалогi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нститута современных зн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эйшая шко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>
          <w:trHeight w:val="3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. Зарпла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нтроль: анализ, практика, комментар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в бюджетной организ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борнiк нарматы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ных дакумент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нiстэрства адукацыi Р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ровы лад жыцц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Белару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ие и защита раст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образовательные техн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собственность в Белару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досц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пор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едици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нов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журна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ухгалтерия. Банковск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ухгалтерия. Опыт провер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ухгалтерия. Торгов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я бухгалтерия. Транспор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ухгалтерия. Учет ТМ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ухгалтерия. Ценообра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Белару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сельск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ЧЗ </w:t>
            </w: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медико-биологических на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экономический отд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.b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охране труда (комплект): "Библиотека инженера по охране труда", "Охрана труда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физики, математики и тех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ЧЗ </w:t>
            </w: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е сл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прыр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ыялогія. Социология. Sociolog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ценов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экономи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научно-техническая и рыночная информ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в Белару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ы института математ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, учет, ауди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й рын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на предприят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Беларуси (на русском язык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, УМ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й бюллетень НИЭИ Министерства экономики Р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З 1, 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энергетика: "Энергосбережение. Практикум", "Главный энергетик", "Библиотека главного энергетика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ие издания в электронном ви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3300"/>
                <w:sz w:val="36"/>
                <w:szCs w:val="36"/>
              </w:rPr>
              <w:t>elibrary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elibrary.ru/projects/subscription/rus_titles_open.asp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я нау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экономики и пра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: Экономика, управл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едицинская хим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органическая хим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Национальной академии туриз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РАСХ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эконом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ги и креди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 подростковая  реабили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РАСХ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я ВУЗ .Серия: Пищевая техн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еточная трансплантология и тканевая инжене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и спортивная медиц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би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генетика, микробиология и вирус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чная промышлен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ое и мясное скотовод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атематика и механ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блемы сервиса и туриз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физической куль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ия, бальнеология и реабили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: воспитание, образование, трениров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сельскохозяйственных и перерабатывающих предприяти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математические мет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здания в сети университет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"Юрист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ка журнала" Юрист". Право и бизне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ая служб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ик. Управление персонал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бухгалт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, идеи, техн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СФО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iны тыд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вестн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ценообра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ское дел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бухгалт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кадров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ие издания Академии наук Беларус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http://csl.bas-net.by/anews1.asp?id=21207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аграр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біялагіч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гуманітар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медыцынскі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фізіка-матэматыч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Национальной академии наук Белару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иннов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хіміч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фонда фундаментальных исследов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фізіка–тэхніч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rojects/subscription/rus_titles_open.asp" TargetMode="External"/><Relationship Id="rId3" Type="http://schemas.openxmlformats.org/officeDocument/2006/relationships/hyperlink" Target="http://elibrary.ru/projects/subscription/rus_titles_open.asp" TargetMode="External"/><Relationship Id="rId4" Type="http://schemas.openxmlformats.org/officeDocument/2006/relationships/hyperlink" Target="http://csl.bas-net.by/anews1.asp?id=212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3:00Z</dcterms:created>
  <dc:creator>Марина Владимировна Лаврущик</dc:creator>
  <dc:description/>
  <cp:keywords/>
  <dc:language>en-US</dc:language>
  <cp:lastModifiedBy>mak_s</cp:lastModifiedBy>
  <dcterms:modified xsi:type="dcterms:W3CDTF">2014-01-16T08:30:00Z</dcterms:modified>
  <cp:revision>35</cp:revision>
  <dc:subject/>
  <dc:title/>
</cp:coreProperties>
</file>