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950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Национальный банк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 xml:space="preserve">БИБЛИОТЕКА     </w:t>
      </w:r>
    </w:p>
    <w:p>
      <w:pPr>
        <w:pStyle w:val="Heading3"/>
        <w:jc w:val="center"/>
        <w:rPr>
          <w:color w:val="008000"/>
        </w:rPr>
      </w:pPr>
      <w:r>
        <w:rPr>
          <w:color w:val="008000"/>
          <w:sz w:val="32"/>
        </w:rPr>
        <w:t xml:space="preserve">Сектор информационной работы </w:t>
      </w:r>
    </w:p>
    <w:p>
      <w:pPr>
        <w:pStyle w:val="Heading3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56210</wp:posOffset>
            </wp:positionV>
            <wp:extent cx="3543300" cy="43910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БЮЛЛЕТЕНЬ</w:t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color w:val="006600"/>
          <w:sz w:val="40"/>
        </w:rPr>
      </w:pPr>
      <w:r>
        <w:rPr>
          <w:color w:val="006600"/>
          <w:sz w:val="40"/>
        </w:rPr>
        <w:t>Май 2011 года</w:t>
      </w:r>
    </w:p>
    <w:p>
      <w:pPr>
        <w:pStyle w:val="Heading3"/>
        <w:jc w:val="center"/>
        <w:rPr/>
      </w:pPr>
      <w:r>
        <w:rPr/>
        <w:t xml:space="preserve">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3300"/>
          <w:sz w:val="28"/>
        </w:rPr>
      </w:pPr>
      <w:r>
        <w:rPr>
          <w:color w:val="003300"/>
          <w:sz w:val="28"/>
        </w:rPr>
        <w:t xml:space="preserve">Пинск  </w:t>
      </w:r>
    </w:p>
    <w:p>
      <w:pPr>
        <w:pStyle w:val="Heading3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426"/>
        <w:jc w:val="both"/>
        <w:rPr/>
      </w:pPr>
      <w:r>
        <w:rPr>
          <w:b w:val="false"/>
          <w:color w:val="000000"/>
          <w:sz w:val="28"/>
        </w:rPr>
        <w:t>Библиографический указатель «Бюллетень новых поступлений» выпускается библиотекой Полесского  государственного университета с 2011 года. Периодичность – 1 выпуск в месяц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Цель библиографического указателя – дать оперативную текущую информацию об изданиях всех видов и типов, поступивших в библиотеку.                                     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иблиографическое описание составлено в соответствии Гостом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                         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библиотеки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аименования структурных подразделений-фондодержателей библиотеки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Издание адресовано научным работникам, преподавателям и студентам вуза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6"/>
        </w:rPr>
        <w:t>Электронная версия «Бюллетеня новых поступлений» отражена на сервере ПолесГУ  по адресу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  <w:szCs w:val="26"/>
          <w:lang w:val="en-US"/>
        </w:rPr>
        <w:t>http</w:t>
      </w:r>
      <w:r>
        <w:rPr>
          <w:b/>
          <w:color w:val="000000"/>
          <w:sz w:val="28"/>
          <w:szCs w:val="26"/>
        </w:rPr>
        <w:t>://</w:t>
      </w:r>
      <w:r>
        <w:rPr>
          <w:b/>
          <w:color w:val="000000"/>
          <w:sz w:val="28"/>
          <w:szCs w:val="26"/>
          <w:lang w:val="en-US"/>
        </w:rPr>
        <w:t>www</w:t>
      </w:r>
      <w:r>
        <w:rPr>
          <w:b/>
          <w:color w:val="000000"/>
          <w:sz w:val="28"/>
          <w:szCs w:val="26"/>
        </w:rPr>
        <w:t>.</w:t>
      </w:r>
      <w:r>
        <w:rPr>
          <w:b/>
          <w:color w:val="000000"/>
          <w:sz w:val="28"/>
          <w:szCs w:val="26"/>
          <w:lang w:val="en-US"/>
        </w:rPr>
        <w:t>psunbrb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  <w:lang w:val="en-US"/>
        </w:rPr>
        <w:t>by</w:t>
      </w:r>
    </w:p>
    <w:p>
      <w:pPr>
        <w:pStyle w:val="Heading3"/>
        <w:ind w:firstLine="426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63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9045"/>
      </w:tblGrid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20</w:t>
            </w:r>
            <w:r>
              <w:rPr>
                <w:b/>
                <w:color w:val="003300"/>
              </w:rPr>
              <w:t xml:space="preserve"> – ЕСТЕСТВЕННЫЕ НАУКИ В ЦЕЛ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роднае асяроддзе Палесс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саблівасці  і перспектывы развіцця. У 2 тамах : зборнік навуковых прац. Т. 2. Вып. 3 / Нацыянальная академія навук Беларусі, Палескі аграрна-экалагічны інстытут ; Нацыянальная акадэмія навук Беларусі, Палескі аграрна-экалагічны інстытут, Беларускі рэспубліканскі фонд фундаментальных даследаванняў. - Брест : Альтернатива, 2010. - 10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9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ое национальное сообще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еспублики Беларусь в соответствии с обязательствами по Рамочной конвенции ООН об измерении климата  : научное издание / Министерство природных ресурсов и охраны окружающей среды Республики Беларусь. - Минск : Бел НИЦ "Экология", 2010. - 196 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ояние природной сре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и : ежегодный экологический бюллетень 2007 год / Национальная академия наук Беларуси, Министерство природных ресурсов и охраны окружающей среды ; ред. В. Ф. Логинов. - Минск : Минсктиппроект, 2008. - 373 с. : таб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ояние природной сре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и : экологический бюллетень 2008 год: на правах рукописи / Национальная академия наук Беларуси, Министерство природных ресурсов и охраны окружающей среды ; ред. В. Ф. Логинов. - Минск : Минсктиппроект, 2009. - 406 с. : таб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ояние природной сре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лесья и сопредельных территорий : сборник материалов Республиканской с международным участием научно-практической конференции студентов, магистрантов и аспирантов / Министерство образования Республики Беларусь, Учреждение образования "Брестский государственный университет имени А.С.Пушкина".  (25 марта 2011 года ; Брест) ; ред. Л. Н. Усачева. - Брест : БрГУ им. А.С. Пушкина, 2011. - 2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монова Е.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экологии и охрана окружающей среды : учебно-методическое пособие: Рекомендовано учебно-методическим объединением высших учебных заведений Республики Беларусь по образованию в области природопользования и лесного хозяйства в качестве учебно-методического пособия для студентов высших учебных заведений по специальностям 1-50 01 01 "Технология пряжи, тканей, трикотажа и нетканых материалов", 1-50 01 02 "Конструирование и технология швейных изделий", 1-50 02 01 "Конструирование и технология изделий из кожи" / Е. Т. Тимонова ; Министерство образования Республики Беларусь, УО "Витебский государственный технологический университет". - Витебск : ВГТУ, 2011. - 2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– ФИЗИКО-МАТЕМАТ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ов П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теорию множеств и общую топологию : учебное пособие / П. С. Александров. - 3-е изд. - М. : ЛКИ, 2008. - 368 с. - (Физико-математическое наследие: математика (топология)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3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ищик В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ракционный анализ : учебное пособие: допущено Министерством образования Республики Беларусь в качестве учебного пособия для студентов высших учебных заведений по специальности "Физика (по направлениям)" / В. М. Анищик, В. В. Понарядов, В. В. Углов. - Минск : Вышэйшая школа, 2011. - 215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здова Т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татистического анализа и обработка данных с применением Microsoft Excel : учебное пособие / Т. В. Борздова ; Государственный институт управления и социальных технологий БГУ, Кафедра управления финансами и недвижимостью. - Минск : ГИУСТ БГУ, 2011. - 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хан К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математического анализа : учебное пособие. Т. II / К. А. Бохан, И. А. Егорова, К. В. Лащенов ; ред. Б. З. Вулих. - 2-е изд. - М. : Просвещение, 1972. - 43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 Коллекция Бовкуновича А.М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3г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физ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-методические указания к семинарским занятиям / Министерство образования Республики Беларусь, Учреждение образования "Мозырский государственный педагогический университет имени И.М.Шамякина" ; сост. Е. С. Астрейко. - Мозырь : УО МГПУ им. И.П. Шамякина, 2010. - 19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шина С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задач по физике : учебное пособие  / С. И. Кашина, Ю. И. Сезонов. - 4-е изд., перераб. и доп. - М. : Высшая школа, 2010. - 26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аренко Г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и по физике. В четырех частях : учебное пособие. Ч. 4 : Оптика. Квантовая природа излучения. Физика атома / Г. М. Макаренко, Д. А. Антонович ; Министерство образования Республики Беларусь. Учреждение образования "Полоцкий государственный университете". - Новополоцк : ПГУ, 2011. - 1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61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веев Н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ференциальные уравнения : учебное пособие: допущено Министерством высшего и среднего специального образования РСФСР в качестве учебного пособия для университетов / Н. М. Матвеев. - 3-е изд., доп. - Минск : Вышэйшая школа, 1968. - 3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 Коллекция Бовкуновича А.М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мченко К.Э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в схемах и таблицах : справочное издание / К. Э. Немченко. - М. : Эксмо, 2010. - 208 с. - (Наглядно и доступно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4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шин С.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ы возведения в степень при основаниях от 0,00001 до 1000 и показателях от 0,01 до 4 : таблицы / С. Д. Тишин, С. С. Тишин. - 4-е изд. - М. : Статистика, 1972. - 400 с. : таб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 Коллекция Бовкуновича А.М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хно К.У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задач по элементарной математике повышенной трудности : сборник / К. У. Шахно. - 2-е изд., стереотип. - Минск : Высшая школа, 1965. - 5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 Коллекция Бовкуновича А.М.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4</w:t>
            </w:r>
            <w:r>
              <w:rPr>
                <w:b/>
                <w:color w:val="000000"/>
              </w:rPr>
              <w:t xml:space="preserve">  - ХИМ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ентьев В.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ая геодезическая техника и ее применение : учебное пособие / В. Е. Дементьев. - 2-е изд. - М. : Академический проект, 2008. - 591 с. - (Фундаментальны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.2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ещенные бензальдегиды ванилинов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яда в органическом синтезе: получение, применение, биологическая активность : монография / Е. А. Дикусар [и др.] ; Институт физико-органической химии НАН Беларуси, Институт химии новых материалов НАН Беларуси, Каракалпакский государственный университет им. Бердаха. - Минск : Право и экономика, 2011. - 44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26.2 </w:t>
            </w:r>
            <w:r>
              <w:rPr>
                <w:b/>
                <w:color w:val="000000"/>
              </w:rPr>
              <w:t>–  ГЕОФИЗ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ллетень экологического состоя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зер Нарочь, Мястро, Баторино (2009 год) : научное издание / А. П. Остапеня [и др.] ; ред. А. П. Остапеня ; Министерство природных ресурсов и охраны окружающей среды Республики Беларусь, Белорусский государственный университет, Научно-исследовательская лаборатория гидроэкологии, Учебно-научный центр "Нарочанская биологическая станция имени Г.Г.Винберга" БГУ, Государственное природоохранное учреждение "Национальный парк "Нарочанский". - Минск : БГУ, 2010. - 86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28 </w:t>
            </w:r>
            <w:r>
              <w:rPr>
                <w:b/>
                <w:color w:val="000000"/>
              </w:rPr>
              <w:t>– БИОЛОГ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8(4Беи)я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мохин М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яемые лесные виды животных и растений Беларуси : полевой атлас-определитель / М. в. Ермохин, В. Веннекенс ; ОО "Ахова птушак Бацькоўшчыны". - Минск : В.И.З.А. ГРУПП, 2011. - 17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8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ика проведения мониторинг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тительного мира в составе национальной системы мониторинга окружающей среды Республики Беларусь : научное издание / Национальная академия наук Беларуси, Государственное научное учреждение "Институт экспериментальной ботаники им. В.Ф.Купревича НАН Беларуси" ; ред. А. В. Пугачевский. - Минск : Право и экономика, 2011. - 16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гистолог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-методическое пособие / Министерство здравоохранения Республики Беларусь, Белорусский государственный медицинский университет, Кафедра гистологии, цитологии и эмбриологии, Кафедра морфологии человека. - Минск : БГМУ, 2011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2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циклопедия аквариум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энциклопедия. - Минск : Харвест ; М. : АСТ, 2008. - 4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– ТЕХНИКА. ТЕХН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.8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онные ресурсы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ы Беларуси : каталог. Вып. : 9 / Министерство связи и информатизации Республики Беларусь, Научно-инженерное республиканское унитарное предприятие "Институт прикладных программных систем", Государственные ресурсы информационных ресурсов  информационных систем Республики Беларусь ; сост.: В. Н. Агафонов, Н. Н. Кузнецов, И. А. Михайловский ; ред.: А. Г. Корженевский, С. А. Шавров. - Минск : Адукацыя і выхаванне, 2010. - 5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1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нская программа энергосбереж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2011-2015 годы : нормативное производственно-практическое издание / Учебно-выставочный и издательский центр, РУП "Белинвестэнергосбережений". - Минск : Центр охраны труда и промышленной безопасности, 2011. - 8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2.97 – ВЫЧИСЛИТЕЛЬНАЯ ТЕХНИКА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йникова Т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информационных технологий для историков : практикум / Т. Г. Алейникова, Ю. М. Чирвоная ; Министерство образования Республики Беларусь, Учреждение образования "Витебский государственный университет имени П.М. Машерова"", Кафедра инженерной физики. - Витебск : ВГУ им. П.М. Машерова, 2011. - 9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дранович В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компьютерных информационных технологий : учебно-методический комплекс / В. В. Гедранович, Б. А. Гедранович, И. Н. Тонкович. - 2-е изд., стереотип. - М. : Изд-во МГУ, 2011. - 3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рёнова Т.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базами данных : учебно-методическое пособие для студентов специальностей 1-96 01 01 "Таможенное дело", 1-26-02-02 "Менеджмент", 1-25 01 01 "Бухгалтерский учет, анализ и аудит", 1-25 01 07 "Экономика и управление на предприятии", специализации "Финансовое обеспечение и экономика боевой и хозяйственной деятельности войск (сил)": рекомендовано учебно-методическим объединением высших учебных заведений Республики Беларусь по образованию в области автоматизации технологических процессов и управления / Т. Р. Разорёнова, О. В. Альшевская ; Министерство образования Республики Беларусь "Белорусский национальный технический университет". - 2-е изд., испр. и доп. - Минск : БНТУ, 2011. - 11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4 </w:t>
            </w:r>
            <w:r>
              <w:rPr>
                <w:b/>
                <w:color w:val="000000"/>
              </w:rPr>
              <w:t>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трухин Н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ная свекла : производственно-практическое издание / Н. П. Вострухин. - Минск : Минская фабрика цветной печати, 2011. - 38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.90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ковец М.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ое освоение лесов Беларуси и компоненты лесотранспорта : монография / М. Т. Насковец ; УО "Белорусский государственный технологический университет". - Минск : БГТУ, 2010. - 17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.425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ременное состояние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рспективы ведения лесного хозяйства на загрязненных радионуклидами землях  : материалы международной научно-практической конференции / Национальная академия наук Беларуси, Отделение биологических наук Национальной академии Беларуси, ГНПО "НПЦ НАН Беларуси по биоресурсам".  (26-28 апреля 2011 г. ; Гомель). - Гомель : Полеспечать, 2011. - 2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112-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ботарев В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отемпературная сушка и режимное хранение зерна : монография / В. П. Чеботарев ; Национальная академия наук Беларуси, Республиканское унитарное предприятие "Научно-практический центр Национальной академии наук Беларуси по механизации сельского хозяйства. - Минск : НПЦ НАН Беларуси по механизации сельского хозяйства, 2011. - 20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 1(2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люто Б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бищное хозяйство : учебное пособие: допущено Министерством образования Республики Беларусь в качестве учебного пособия для студентов высших учебных заведений по агрономическим специальностям / Б. В. Шелюто, А. А. Шелюто. - Минск : Новое знание ; М. : ИНФРА-М, 2011. - 184 с. - (Высше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.46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тусевич А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по ветеринарной и медицинской паразитологии : справочник / А. И. Ятусевич, И. В. Рачковская, В. М. Каплич. - Минск : Техноперспектива, 2011. - 4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2 – РЫБНОЕ ХОЗЯЙСТВ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.226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льшая энциклопедия рыбал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энциклопедия / И. В. Мельников. - Минск : Харвест, 2011. - 256 с. - (Постигаем шаг за шагом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.2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8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кусство рыбал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энциклопедия / сост. Т. Пикеринг ; ред. Н. Вяткин ; пер. Д. Павлов. - М. : Аквариум-Принт, 2009. - 222 с. - (Секреты успех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.2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ельман 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зайн аквариума: Планировка, оформление, выбор растений, рыбы в аквариуме = Рflanzenaquarien gestaiten : научно-популярная литература / К. Кассельман. - М. : Аквариум-Принт, 2010. - 15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.226.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циклопедия рыбалки. Вс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екреты успеха : энциклопедия / сост. Н. В. Белов. - Минск : Харвест, 2008. - 4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5</w:t>
            </w:r>
            <w:r>
              <w:rPr>
                <w:b/>
                <w:color w:val="000000"/>
              </w:rPr>
              <w:t xml:space="preserve"> - ЗДРАВООХРАНЕНИЕ. МЕДИЦИН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.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шнев Ю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ка и лечение врожденных и наследственных заболеваний у детей : путеводитель по клинической генетике / Ю. И. Барашнев, В. А. Бахарев, П. В. Новиков. - М. : Триада-Х, 2004. - 5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.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элементный статус насел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и: экологические, физиологические и патологические аспекты : научное издание / ред.: Н. А. Гресь, А. В. Скальный . - Минск : Харвест, 2011. - 3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горова М.О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химическое обследование в клинической практике : научно-практическое издание / М. О. Егорова. - М. : Практическая медицина, 2008. - 1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оровье для все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атериалы III международной научно-практической конференции. Ч. I / Национальный банк  Республики  Беларусь ; ред. К. К. Шебеко [и др.]. - Пинск : ПолесГУ, 2011. - 3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ЧЗ 1(2), А2(8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оровье для все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атериалы III международной научно-практической конференции. Ч. II / Национальный банк  Республики  Беларусь ; ред. К. К. Шебеко [и др.]. - Пинск : ПолесГУ, 2011. - 1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ЧЗ 1(2), А2(8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оровье для все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атериалы III международной научно-практической конференции. Ч. III / Национальный банк  Республики  Беларусь ; ред. К. К. Шебеко [и др.]. - Пинск : ПолесГУ, 2011. - 2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ЧЗ 1(2), А2(8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5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чебная физическая культур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рекомендации / Министерство образования Республики Беларусь, Учреждение образования "Витебский государственный университет имени П.М.Машерова", Кафедра анатомии и физиологии ; сост.: Н. М. Медвецкая, А. Н. Дударев, А. А. Синютич. - Витебск : ВГУ им. П. Машерова, 2011. - 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.1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ременные аспекты патогенеза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линики, диагностики, лечения и профилактики протозоозов, гельминтозов и арахноэнтомозов человека, животных и растений : труды VII Международной научно-практической конференции / Министерство образования Республики Беларусь, УО "Витебский государственный медицинский университет", Отделение медицинских наук НАН Беларуси ; Министерство образования Республики Беларусь, УО "Витебский государственный медицинский университет", Отделение медицинских наук НАН Беларуси. - Витебск : ВГМУ, 2010. - 32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60</w:t>
            </w:r>
            <w:r>
              <w:rPr>
                <w:b/>
                <w:color w:val="000000"/>
              </w:rPr>
              <w:t xml:space="preserve"> – ОБЩЕСТВЕННЫЕ НАУКИ В ЦЕЛ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4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ндер и проблем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ммуникативного поведения : сборник материалов четвертой международной научной конференции: 28-29 октября 2010 года / Министерство образования Республики Беларусь, Учреждение образования "Полоцкий государственный университет".  (28-29 октября 2010 года ; Минск). - Новополоцк : ПГУ, 2010. - 3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24.126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вецкий С.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мия: истоки и современность : монография / С. Т. Кавецкий ; Учреждение образования "Белорусский государственный университет имени А.С.Пушкина". - Брест : БрГУ им. А.С. Пушкина, 2010. - 23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61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кулова О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 : методические рекомендации / О. Н. Меркулова ; Министерство образования Республики Беларусь, УО "Могилевский государственный университет им. А.А. Кулешова". - Могилев : МГУ им. А.А. Кулешова, 2011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итология и социолог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сская социологическая мысль : методические рекомендации для студентов, обучающихся по российским стандартам / Государственное учреждение высшего профессионального образования "Белорусско - российский университет", кафедра "Гуманитарные дисциплины" ; Государственное учреждение высшего профессионального образования "Белорусско - российский университет", кафедра "Гуманитарные дисциплины". - Могилев : ГУ ВПО БРУ, 2011. - 2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= Sociology : учебник / ред. В. Н. Лавриненко. - 3-е изд, перераб. и доп. - М. : ЮНИТИ-ДАНА, 2009. - 448 с. - (Золотой фонд российских учебников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84 –  ИНФОРМАЦИЯ И КОММУНИКАЦИИ В ПРОЦЕССЕ УПРАВЛ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84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струкция о порядк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ормирования, ведения и хранения личных дел работников : утверждена постановлением Комитета по архивам и делопроизводству при Совете Министров Республики Беларусь от 26 марта 2004 г. </w:t>
            </w:r>
            <w:r>
              <w:rPr>
                <w:rFonts w:cs="Arial" w:ascii="Arial" w:hAnsi="Arial"/>
                <w:sz w:val="20"/>
                <w:szCs w:val="20"/>
              </w:rPr>
              <w:t xml:space="preserve">№ 2. - </w:t>
            </w:r>
            <w:r>
              <w:rPr>
                <w:rFonts w:cs="Arial CYR" w:ascii="Arial CYR" w:hAnsi="Arial CYR"/>
                <w:sz w:val="20"/>
                <w:szCs w:val="20"/>
              </w:rPr>
              <w:t>Минск : Дикта, 2011. - 3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8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ыбаков А.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иклопедия кадрового делопроизводства : производственно-практическое издание / А. Е. Рыбаков. - Минск : Регистр, 2010. - 1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65 </w:t>
            </w:r>
            <w:r>
              <w:rPr>
                <w:b/>
                <w:color w:val="000000"/>
              </w:rPr>
              <w:t>– ЭКОНОМИКА. ЭКОНОМ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 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дин Д.Б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тремальные модели в экономике : монография / Д. Б. Юдин, А. Д. Юдин, А. Д. Юдин. - 2-е изд., доп. - М. : Либроком КД, 2010. - 3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1 – ОБЩАЯ ЭКОНОМИЧЕСКАЯ ТЕОР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ук В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экономика : практикум для студентов экономических специальностей вузов / В. И. Жук, И. М. Зборина ; рец.: В. С. Филлипенко, М. И. Ноздрин-Плотницкий. - 2-е изд. - Минск : Мисанта, 2011. - 1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убко Н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роэкономика : Ответы на экзаменационные вопросы / Н. М. Зубко, И. М. Зборина, А. Н. Каллаур. - Пинск : ПолесГУ, 2009. - 17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2.1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пченко Е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хозяйственных и проектных рисков : текст лекции для студентов специальности 1-25 01 07 "Экономика и управление на предприятии", 1-26 03 01 "Управление информационными ресурсами" и слушателей специального факультета по переподготовке кадров ОСП "Институт повышения квалификации и переподготовки кадров Белкоопсоюза" / Е. Н. Лапченко ; Белкоопсоюз, УО "Белорусский торгово-экономический университет потребительской кооперации". - Гомель : БТЭУПК, 2011. - 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роэкономика. Макроэкономи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конспект лекций для слушателей ФПК и ПК / И. Ю. Семенчукова ; Министерство образования Республики Беларусь, УО "Витебский государственный технический университет". - Витебск : ВГТУ, 2010. - 2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ковская И.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ческая теория : учебник / И. К. Станковская, И. А. Стрелец. - 4-е изд., перераб. и доп. - М. : Эксмо, 2009. - 480 с. - (Полный курс МВ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 1(1), УМК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1.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прун В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ллектуальный капитал: Главный фактор конкурентоспособности экономики в XXI веке : монография / В. А. Супрун. - 2-е изд. - М. : Либроком КД, 2010. - 1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ческая теор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практикум для студентов неэкономических специальностей / Министерство образования Республики Беларусь, Белорусский национальный технический университет, Кафедра "Экономические теории". - Минск : БНТУ, 2011. - 7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ческая теор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о-методическое пособие: для иностранных слушателей подготовительного отделения / Министерство образования Республики Беларусь, УО "Белорусский государственный экономический университет" ; ред. А. И. Сакович. - Минск : БГЭУ, 2011. - 1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5 – УПРАВЛЕНИЕ ЭКОНОМИКОЙ. ЭКОНОМИЧЕСКАЯ СТАТИСТИ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есникова И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истика : практикум: допущено Министерством образования Республики Беларусь в качестве учебного пособия для студентов высших учебных заведений по экономическим специальностям / И. И. Колесникова, Г. В. Круглякова. - Минск : Вышэйшая школа, 2011. - 28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еканский А.Н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ческая экономика: практика применения : учебное пособие / А.Н.  Чеканский, В. А. Коцоева, С. Е. Варюхин. - М. : ДЕЛО, 2010. - 172 с. - (Образовательные инновац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52 – УЧЕТ. АУДИ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девич Н.Ф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ский учет и анализ доходов, расходов и финансовых результатов туристической деятельности сельских усадеб: состояние и направления их совершенствования  : Автореферат диссертации на соискание ученой степени кандидата экономических наук по специальности 08.00.12 - бухгалтерский учет, статистика / Н. Ф. Авдевич ; УО "Белорусский государственный экономический университет". - Минск : БГЭУ, 2010. - 2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овые работы п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пециализации "Бухгалтерский учет, анализ и аудит в промышленности" : учебное пособие по подготовке, оформлению и защите для студентов специальности 1-25 01 08 - Бухгалтерский учет, анализ и аудит специализации, 1-25 01 08-03 03 - Бухгалтерский учет, анализ и аудит в промышленности / В. И. Сильванович [и др.] ; Министерство образования Республики Беларусь, Учреждение образование "Гродненский государственный университет имени Янки Купалы". - Гродно : ГрГУ им.  Я. Купалы, 2010. - 22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рушевич Г.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бухгалтерского учета : Рабочая тетрадь по курсу  "Бухгалтерский учет" для студентов специальностей: 1-25 01 03-Мировая экономика; 1-25 01 04 -Финансы и кредит; 1-25 01 07 -Экономика и управление на предприятии; 1-25 01 10 -Коммерческая деятельность / Г. Г. Нарушевич ; Министерство образования Республики Беларусь, Учреждение образования "Гродненский государственный университет имени Янки Купалы ". - Гродно : ГрГУ им.  Я. Купалы, 2011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53 – ЭКОНОМИЧЕСКИЙ АНАЛИЗ (АНАЛИЗ ХОЗЯЙСТВЕННОЙ ДЕЯТЕЛЬНОСТИ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Экономический анализ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правочное пособие для подготовки к экзаменам / С. В. Глубокий. - Минск : Попурри, 2010. - 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6 – ФИНАНС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сыгин Ю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ая математика : учебно-методический комплекс / Ю. Н. Бусыгин, Д. Ю. Бусыгин. - 2-е изд., стереотип. - Минск : Изд-во МИУ, 2011. - 1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1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очко  Н.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контроль и аудит : практикум / Н. К. Волочко . - Минск : БГЭУ, 2010. - 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1.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убарева С.Ф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и налогообложение : Сборник задач и тестовых заданий / С. Ф. Зубарева, Е. С. Филиппович, Е. А. Захарова ; ред. С. Ф. Зубарева ; Министерство образования Республики Беларусь, УО "Белорусский государственный экономический университет". - Минск : БГЭУ, 2010. - 2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цепция развития микрофинансирова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Республике Беларусь на 2010 - 2015 годы = THE CONCEPT OF MICROFINANCE DEVELOPMENT IN THE REPUBLIC OF BELARUS FOR 2010 - 2015 : научное издание: Разработана в рамках реализации Совместного Проекта Национального банка Республике Беларусь и ПРООН "Содействие развитию микрофинансирования в Республике Беларусь" . - Минск : Ковчег, 2010. - 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1.5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реализации Государственн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граммы инновационного развития Республики Беларусь на 2007-2010 годы : научное издание: Утверждено постановлением Совета Министров Республики Беларусь 23 ноября 2010 г. </w:t>
            </w:r>
            <w:r>
              <w:rPr>
                <w:rFonts w:cs="Arial" w:ascii="Arial" w:hAnsi="Arial"/>
                <w:sz w:val="20"/>
                <w:szCs w:val="20"/>
              </w:rPr>
              <w:t xml:space="preserve">№1713 /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ый комитет по науке и технологиям Республики Беларусь ; сост.: И. В. Войтов, Ф. Н. Сильченко. - 4-е изд., перераб. и доп. - Минск : БелИСА, 2010. - 4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1.5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ы - граф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еализации проектов Государственной программы инновационного развития Республики Беларусь на 2007-2010 годы : научное издание: Утверждено постановлением Совета Министров Республики Беларусь 23 ноября 2010 г. </w:t>
            </w:r>
            <w:r>
              <w:rPr>
                <w:rFonts w:cs="Arial" w:ascii="Arial" w:hAnsi="Arial"/>
                <w:sz w:val="20"/>
                <w:szCs w:val="20"/>
              </w:rPr>
              <w:t xml:space="preserve">№1713 /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ый комитет по науке и технологиям Республики Беларусь ; сост.: И. В. Войтов, Ф. Н. Сильченко. - 4-е изд., перераб. и доп. - Минск : БелИСА, 2010. - 2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6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 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рик В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внешнего сектора : пособие для студентов экономического факультета, обучающихся по специальности 1-26 02 02 "Менеджмент (по направлениям)" / В. В. Юрик. - Минск : БГУ, 2010. - 13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8 – ЭКОНОМИКА ПРИРОДНЫХ РЕСУРСОВ, ПРИРОДОПОЛЬЗОВАНИЯ И ОХРАНЫ ОКРУЖАЮЩЕЙ СРЕ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ар С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природопользования : конспект лекций / С. В. Макар. - 2-е изд., перераб. и доп. - М. : ЮРАЙТ, 2011. - 208 с. - (Хочу все сдать!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мова О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экологии и экономика природопользования : учебник / О. С. Шимова, Н. К. Соколовский  ; ред. О. С. Шимова. - 3-е изд., перераб. и доп. - Минск : БГЭУ, 2010. - 45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 природопользова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/ ред. К. В. Папенов. - М. : ТК Велби, 2010. - 928 с. - (Классический университетски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.291 – ЭКОНОМИКА ОРГАНИЗАЦИИ (ПРЕДПРИЯТИЯ, ФИРМЫ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рокина Т.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предприятия отрасли. Экономика организации : методическое пособие для студентов специальностей 1-26 02 02 "Менеджмент" и 1-25 01 08 "Бухгалтерский учет, анализ и аудит" дневной формы обучения / Т. Д. Сорокина ; Министерство образования Республики Беларусь, Белорусский национальный технический университет, Кафедра менеджмента. - Минск : БНТУ, 2011. - 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91.21 – ВНУТРИФИРМЕННОЕ УПРАВЛЕНИЕ. МЕНЕДЖМЕН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2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лов С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методологии анализа в сбалансированной системе показателей : монография / С. И. Крылов. - М. : Финансы и статистика, 2010. - 15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91.3 – МАРКЕТИНГ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ркетинг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правочное пособие для подготовки к экзаменам / С. В. Глубокий. - Минск : Попурри, 2010. - 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551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мерова Г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инновационными преобразованиями : учебное пособие / Г. И. Гумерова. - М. : ДЕЛО, 2010. - 140 с. - (Образовательные инновац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енко Е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нциал производственной системы: методология формирования, экономическая оценка, эффективность использования : Автореферат диссертации на соискание ученой степени кандидата юридических наук по специальности 08.00.05 - экономика и управление народным хозяйством (специализация - экономика, организация и управление предприятиями, отраслями, комплексами) / Е. М. Карпенко ; УО "Белорусский государственный экономический университет". - Минск : БГЭУ, 2010. - 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65.291.8 –  ОРГАНИЗАЦИЯ ПРОИЗВО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91.823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исимов В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рология, стандартизация и сертификация (в сфере туризма) : учебное пособие / В. П. Анисимов, А. В. Яцук. - М. : ИНФРА-М, 2010. - 253 с. - (ПРОФИль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22"/>
                <w:szCs w:val="22"/>
              </w:rPr>
              <w:t>65.30 – ЭКОНОМИКА ПРОМЫШЛЕНН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 отрас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выполнению курсовой работы для студентов 1-70 04 02 "Теплогазоснабжение, вентиляция и охрана воздушного бассейна" / Министерство образования Республики Беларусь, Белорусский национальный технический университет, Кафедра "Экономика строительства" ; сост. Т. В. Щуровская. - Минск : БНТУ, 2011. - 10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32 – ЭКОНОМИКА СЕЛЬСКОГО ХОЗЯЙ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внутреннего рынка сельскохозяйственной продукции и продовольствия: март 2011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1. - 9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внутреннего рынка сельскохозяйственной продукции и продовольствия: февраль 2011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1. - 9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42 –  ТОРГОВЛ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4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дународные правила торговл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рмины и таможенные аспекты : производственно-практическое издание. - Минск : Белтаможсервис, 2011. - 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 торгов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ие указания к практическим занятиям для студентов специальности 1-25 01 10 "Коммерческая деятельность" / Государственное учреждение высшего профессионального образования "Белорусско-российский университет", кафедра "Коммерческая деятельность" ; Государственное учреждение высшего профессионального образования "Белорусско-российский университет", кафедра "Коммерческая деятельность". - Могилев : БРУ, 2010. - 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43 – ИНДУСТРИЯ ГОСТЕПРИИМСТВА И ТУРИЗ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4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6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овационные технологии 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фере туризма, гостеприимства, рекреации и экскурсоведения : материалы Международной научно-практической конференции / Белорусский государственный университет физической культуры ; Министерство спорта и туризма Республики Беларусь, УО "Белорусский государственный университет физической культуры", Институт туризма.  (20 апреля 2011 г. ; Минск). - Минск : БГУФК, 2011. - 16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433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геева Ю.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образовательный туризм в XXI веке: теория и практика : монография / Ю. И. Сергеева ; Учреждение образования "Белорусский государственный педагогический университет имени Максима Танка". - Минск : ИВЦ Минфина, 2011. - 11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44 – ЭКОНОМИКА ГОРОДСКОГО ХОЗЯЙ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441.3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дово-парковое строительство. Экономическо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основание дипломных проектов : методические указания для студентов для студентов специальности 1-75 02 01 "Садово-парковое строительство" / Учреждение образования "Белорусский государственный технологический университет ", Кафедра менеджмента и экономики природопользования ; Учреждение образования "Белорусский государственный технологический университет ", Кафедра менеджмента и экономики природопользования. - Минск : БГТУ, 2011. - 6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65.49 – ЭКОНОМИКА СОЦИАЛЬНО-КУЛЬТУРНОЙ СФЕР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ханизмы управления организациям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циально-культурной сферы в трансформируемой экономике России : монография. Вып. 48 / М. С. Мотышина [и др.] ; ред. М. С. Мотышина. - СПб. : СПбГУП, 2010. - 224 с. - (Новое в гуманитарных науках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9 – ЭКОНОМИКА ОТДЕЛЬНЫХ СТРАН И РЕГИОН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(4Беи)-0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ые счета Республ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ь : статистический сборник = National Accounts of the Republic of Belarus : Statistical Compilation / Национальный статистический комитет Республики Беларусь ; Министерство статистики и анализа Республики Беларусь. - Минск : Национальный статистический комитет Республики Беларусь, 2011. - 20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ь. Январь - март 2011 г. : статистический справочник / Национальный статистический комитет Республики Беларусь. - Минск : Белстат, 2011. - 26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ь. Январь - февраль 2011 г. : статистический справочник / Национальный статистический комитет Республики Беларусь. - Минск : Белстат, 2011. - 27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-экономическое положение Республ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еларусь. Январь 2011 г. : статистический справочник / Национальный статистический комитет Республики Беларусь. - Минск : Белстат, 2011. - 3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ойчивое развитие экономики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стояние, проблемы, перспективы : материалы пятой международной научно-практической конференции. Ч. I / Национальный банк  Республики  Беларусь, Полесский государственный университет, Национальная академия наук Беларуси, Институт экономики НАН Беларуси, Санкт-Петербургский государственный университет экономики и финансов, Университет банковского дела Национального банка Украины.  (28-29 апреля 2011 г. ; Пинск) ; ред. К. К. Шебеко [и др.]. - Пинск : ПолесГУ, 2011. - 3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ЧЗ 1(2), А2(8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ойчивый рост национальн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кономики: инновации и конкурентоспособность : материалы II Международной научно-практической конференции аспирантов и молодых ученых / Министерство образования Республики Беларусь, УО "Белорусский государственный экономический университет".  (24-25 ноября 200 г. ; Минск). - Минск : БГЭУ, 2010. - 36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– ПОЛИТИКА. ПОЛИТИЧЕСКАЯ НАУ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о для нар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Документы и материалы третьего Всебелорусского народного собрания /  (2-3 март 2006г.) ;  (2-3 март 2006г.). - Минск : Беларусь, 2006. - 3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3(4Беи),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повестка-21 ка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нструмент устойчивого развития территорий / Программа развития ООН в Республике Беларусь , Европейский союз ; сост. О. Сивограков. - Минск : Транстэкс, 2009. - 12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7 –</w:t>
            </w:r>
            <w:r>
              <w:rPr>
                <w:b/>
                <w:color w:val="000000"/>
              </w:rPr>
              <w:t xml:space="preserve"> ПРАВО. ЮРИДИЧЕСКИЕ НАУ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уальные проблемы международ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убличного и международного частного права : сборник научных трудов. Вып.2 / ред. Ю. П. Бровка [и др.]. - Минск : БГУ, 2010. - 31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7.0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лованов С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обеспечение экологической безопасности в процессе обращения с отходами производства (сравнительно-правовой аспект) : Автореферат диссертации на соискание ученой степени кандидата юридических наук по специальности 12.00.06 - природоресурсное право; аграрное право; экологическое право / С. В. Голованов ; Национальный центр законодательства и правовых исследований Республики Беларусь. - Минск : БГЭУ, 2010. - 2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2.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горьева Е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ипы налогового права (по материалам Республики Беларусь и других стран содружества независимых государств) : Автореферат диссертации на соискание ученой степени кандидата юридических наук по специальности 12.00.14 - административное право; финансовое право; информационное право / Е. Н. Григорьева ; УО "Белорусский государственный экономический университет". - Минск : БГЭУ, 2010. - 2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7.1-3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екс Республики Беларус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земле : официальное издание / Министерство внутренних дел Республики Беларусь, УО "Академия Министерства внутренних дел Республики Беларусь". - Минск : Академия МВД, 2011. - 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0.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итуция Республики Беларус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94 года : с изменениями и дополнениями, принятыми на республиканских референдумах 24 ноября 1996 года и 16 октября 2004 года. - Минск : Национальный центр правовой информации Республики Беларусь, 2011. - 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1.04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глов В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ость водителей и пешеходов : производственно-практическое издание / В. А. Круглов. - 4-е изд., испр. и доп. - Минск : Амалфея, 2011. - 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7.5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глов В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ость за нарушение правил охоты : производственно-практическое издание / В. А. Круглов. - 3-е изд., испр. и доп. - Минск : Амалфея, 2011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7.5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глов В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ость за нарушение правил рыболовства : производственно-практическое издание / В. А. Круглов. - 3-е изд., испр. и доп. - Минск : Амалфея, 2011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2.23-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й кодекс Российск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едерации : законодательство России с комментариями к изменениям: по состоянию на 1 мая 2011 года / ент. Е. Ю. Сафарова. - М. : Рид Групп, 2011. - 8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4.06-3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 защите пра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требителей : закон Республики Беларусь от 9 января 2002 г. </w:t>
            </w:r>
            <w:r>
              <w:rPr>
                <w:rFonts w:cs="Arial" w:ascii="Arial" w:hAnsi="Arial"/>
                <w:sz w:val="20"/>
                <w:szCs w:val="20"/>
              </w:rPr>
              <w:t>№ 90-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, в редакции от 8 июля 2008 г. </w:t>
            </w:r>
            <w:r>
              <w:rPr>
                <w:rFonts w:cs="Arial" w:ascii="Arial" w:hAnsi="Arial"/>
                <w:sz w:val="20"/>
                <w:szCs w:val="20"/>
              </w:rPr>
              <w:t>№ 366-</w:t>
            </w:r>
            <w:r>
              <w:rPr>
                <w:rFonts w:cs="Arial CYR" w:ascii="Arial CYR" w:hAnsi="Arial CYR"/>
                <w:sz w:val="20"/>
                <w:szCs w:val="20"/>
              </w:rPr>
              <w:t>З: в закон с 8 июля 2008 г. изменения и дополнения не вносились. - Минск : Дикта, 2011. - 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динский Ф.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 прав человека и проблемы конституционного права (труды разных лет)          : научное издание / Ф. М. Рудинский. - М. : ЗАО "ТФ "МИР", 2006. - 12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ХР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1.143.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пик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й таможенный контроль и оформление : учебно-методическое пособие / А. А. Чепик ; БИП - Институт правоведения. - Минск : БИП-С Плюс, 2011. - 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 1(2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1.143.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пик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деятельности таможенного агента (представителя) и таможенного перевозчика : учебно-методическое пособие / А. А. Чепик ; БИП - Институт правоведения. - Минск : БИП-С Плюс, 2011. - 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68 – ВОЕННОЕ ДЕЛО. ВОЕННАЯ НАУ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сун Л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объектов в чрезвычайных ситуациях. Радиационная безопасность В .двух частях : Методические указания к практическим занятиям. Ч. 1 : Оценка радиационной обстановки / Л. В. Мисун, Л. Д. Белехова, В. Т. Пустовит ; Министерство сельского хозяйства и продовольствия Республики  Беларусь, УО "Белорусский государственный аграрный технический университет", Кафедра "Безопасность жизнедеятельности". - Минск : БГАТУ, 2011. - 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color w:val="000000"/>
              </w:rPr>
              <w:t>71 – КУЛЬТУРА. КУЛЬТУРОЛОГ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атериалы для самостоятельной  работы для студентов 1 курса лечебно-профилактического, фармацевтического и стоматологического факультетов университета / Министерство здравоохранения Республики Беларусь, Витебский государственный медицинский университет ; ред. С. П. Кулик. - 2-е изд. - Витебск : ВГМУ, 2010. - 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</w:t>
            </w:r>
            <w:r>
              <w:rPr>
                <w:b/>
                <w:color w:val="000000"/>
              </w:rPr>
              <w:t xml:space="preserve"> – ОБРАЗОВАНИЕ. ПЕДАГОГИЧЕСКАЯ НАУ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специальной педагог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психологии : учебное пособие / Н. Трофимова, С. Дуванова, Н. Трофимова. - М. : Питер-М, 2006. - 304 с. - (Учебное пособ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дагоги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/ П. И. Пидкасистый [и др.] ; ред. П. И. Пидкасистый. - М. : ЮРАЙТ, 2009. - 430 с. - (Основы нау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58 –  ВЫСШЕЕ ОБРАЗОВАНИЕ. ПЕДАГОГИКА ВЫСШЕЙ ШКОЛ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ука - образованию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изводству, экономике : Материалы XVI(63) Региональной научно-практической конференции преподавателей, научных сотрудников и аспирантов. Т. 1 / Министерство образования Республики Беларусь, УО "Витебский государственный университет имени П.М. Машерова"".  (16-17 марта 2011 г.). - Витебск : УО "ВГУ им. П.М. Машерова", 2011. - 5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ука - образованию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изводству, экономике : Материалы XVI(63) Региональной научно-практической конференции преподавателей, научных сотрудников и аспирантов. Т. 2 / Министерство образования Республики Беларусь, УО "Витебский государственный университет имени П.М. Машерова"".  (16-17 марта 2011 г.). - Витебск : УО "ВГУ им. П.М. Машерова", 2011. - 39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 XXI ве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атериалы XI(56) Региональной научно-практической конференции преподавателей, научных сотрудников и аспирантов / Министерство образования Республики Беларусь, УО "Витебский государственный университет имени П.М. Машерова"".  (16-17 марта 2011 г.). - Витебск : УО "ВГУ им. П.М. Машерова", 2011. - 4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3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вчинников Э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ный факультет БПИ-БГПА-БНТУ 1920-2010 : исторический очерк: Строительному факультету, славному Политеху и тем, кому они дороги, посвящается эта книга / Э. В. Овчинников, П. И. Лавренко. - Минск : Белорусский национальный технический университет, 2010. - 3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75</w:t>
            </w:r>
            <w:r>
              <w:rPr>
                <w:b/>
                <w:color w:val="000000"/>
              </w:rPr>
              <w:t xml:space="preserve"> – ФИЗИЧЕСКАЯ КУЛЬТУРА И СПОР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уальные проблемы теор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методики физической культуры, спорта и туризма : материалы IV Международной научно-практической конференции молодых ученых / Министерство спорта и туризма Республики Беларусь, УО "Белорусский государственный университет физической культуры".  (21 апреля 2011 г. ; Минск). - Минск : БГУФК, 2011. - 33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ба В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практика спортивного отбора и ранней ориентации в виды спорта : монография / В. П. Губа. - М. : Советский спорт, 2008. - 30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кьяненко В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нологическое обеспечение развития физической культуры в современном мире : монография / В. П. Лукьяненко. - М. : Советский спорт, 2008. - 1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учное обоснование физиче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оспитания, спортивной тренировки и подготовки кадров по физической культуре, спорту и туризму : Материалы XII Международной научной сессии по итогам НИР за 2010 год. Ч. 1 / Министерство спорта и туризма Республики Беларусь, УО "Белорусский государственный университет физической культуры".  (12-20 апреля 2011 г. ; Минск). - Минск : БГУФК, 2011. - 3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учное обоснование физиче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оспитания, спортивной тренировки и подготовки кадров по физической культуре, спорту и туризму : Материалы XII Международной научной сессии по итогам НИР за 2010 год. Ч. 2 / Министерство спорта и туризма Республики Беларусь, УО "Белорусский государственный университет физической культуры".  (12-20 апреля 2011 г. ; Минск). - Минск : БГУФК, 2011. - 29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0я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ятия и термин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спортивной медицине : терминологический словарь / Министерство образования Республики Беларусь, Учреждение образования "Белорусский государственный университет физической культуры" ; сост.: Н. А. Гамза, Г. Г. Тернова. - 5-е изд., доп. - Минск : БГУФК, 2011. - 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.1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алог участник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XVIII минская международная книжная выставка-ярмарка /  (9-13 февраля 2011 г.). - Минск : Белэкспо, 2011. - 9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.006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эллс У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: принципы и практика = ADVERTISING Principles &amp; Practice  : научное издание / У. Уэллс, С. Мориарт, Дж. Бернетт. - 7-е изд. - СПб. : Питер, 2008. - 736 с. - (Маркетинг для профессионалов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1</w:t>
            </w:r>
            <w:r>
              <w:rPr>
                <w:b/>
                <w:color w:val="000000"/>
              </w:rPr>
              <w:t xml:space="preserve"> – ЯЗЫКОЗНАНИЕ</w:t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2 – АНГЛИЙСКИЙ ЯЗЫ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Z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Zadedyurin Y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nsk City Directory 2010-2011 with Comments = Минский городской справочник 2010-2011 с комментариями : путеводитель / Y. Zadedyurin. - Minsk : BUSINESSREVIEW Ltd, 2010. - 95 p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-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ийский язы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англо-русский словарь для студентов агротехнических специальностей / Министерство сельского хозяйства и продовольствия Республики  Беларусь, УО "Белорусский государственный аграрный технический университет", Кафедра иностранных язы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№ 1. - </w:t>
            </w:r>
            <w:r>
              <w:rPr>
                <w:rFonts w:cs="Arial CYR" w:ascii="Arial CYR" w:hAnsi="Arial CYR"/>
                <w:sz w:val="20"/>
                <w:szCs w:val="20"/>
              </w:rPr>
              <w:t>Минск : БГАТУ, 2011. - 1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ийский язык д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спирантов: материалы для чтения психологии = NGLISH FOR POSTGRADUATE STUDENTS : учебно-методический комплекс / Министерство образования Республики Беларусь, ГУО "Академия последипломного образования". - Минск : АПО, 2011. - 12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йденова Н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ая и финансовая документация : учебное пособие по переводу с русского языка на английский / Н. С. Найденова. - М. : Высшая школа, 2010. - 1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быток Н.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запомнить много английских слов с помощью одного русского : методика. Упражнения. Тренинги. Словарь опорных сигналов. Указатель лексики / Н. Е. Прибыток. - 2-е изд., испр. - Минск : Амалфея, 2011. - 1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ная практика. 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= Speech practice I: activity book : рабочая тетрадь: учебно-методическое пособие / Министерство образования Республики Беларусь, Государственное учреждение образования "Академия последипломного образования" ; сост. Т. В. Сороко. - Минск : АПО, 2011. - 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ная практика. 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= Speech practice I: workbook : рабочая тетрадь: учебно-методическое пособие / Министерство образования Республики Беларусь, Государственное учреждение образования "Академия последипломного образования" ; сост.: С. А. Хоменко, Я. Г. Погосян. - Минск : АПО, 2011. - 10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84 –  ХУДОЖЕСТВЕННАЯ ЛИТЕРАТУ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Беи)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3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кель П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а философия: избранное / П. В. Кикель. - Минск : Змицер Колас, 2010. - 3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Беи=Рус)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инович А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нада под сенью столетий. Признание в любви Беловежской пуще / А. А. Мартинович. - Минск : Беларуская навука, 2011. - 2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87 </w:t>
            </w:r>
            <w:r>
              <w:rPr>
                <w:b/>
                <w:color w:val="000000"/>
              </w:rPr>
              <w:t>– ФИЛОСОФ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улов В.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философии : сокращенный курс лекций / В. Л. Акулов. - 2-е изд. - Минск : МГЛУ, 2011. - 2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.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сский Н.О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я абсолютного добра. Основы этики : духовно-просветительское издание / Н. О. Лосский. - Минск : Издательство Белорусского экзархата Московского Патриархата, 2011. - 5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А2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лософ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/ ред. В. Н. Лавриненко. - 5-е изд., перераб. и доп. - М. : ЮРАЙТ, 2009. - 561 с. - (Основы нау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8</w:t>
            </w:r>
            <w:r>
              <w:rPr>
                <w:b/>
                <w:color w:val="000000"/>
              </w:rPr>
              <w:t xml:space="preserve"> – ПСИХОЛОГ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гальчик Е.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психологию : учебно-методическое пособие / Е. К. Григальчик ; БИП - Институт правоведения. - Минск : БИП-С Плюс, 2011. - 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4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дан А.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психологии от античности до наших дней : учебник / А. Н. Ждан. - 8-е издание. - М. : Академический проект ; М. : Трикста, 2008. - 576 с. - (Классический университетски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ьин Е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 спорта : учебник / Е. П. Ильин. - М. : Питер-М, 2010. - 352 с. - (Мастера психолог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укин Ю.Ф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ликтология: управление конфликтами : учебник / Ю. Ф. Лукин. - М. : Академический проект ; М. : Трикста, 2007. - 799 с. - (Классический университетский учебник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7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н Р.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ая психология: Принципы обучения : учебное пособие  / Р. Л. Хон. - М. : Академический проект, 2005. - 7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ХР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йнов В.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ипулирование сознанием. Тайное управление людьми : научно-практическое издание / В. П. Шейнов. - Минск : Харвест, 2011. - 7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а молодой жены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ути к совершенству : учебно-методическое пособие: рекомендовано учреждением образования "Республиканский институт профессионального образования" в качестве учебно-методического пособия / М. С. Бойко [и др.]. - 2-е изд., стереотип. - Минск : РИПО, 2011. - 217 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 1(1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Выставка-просмотр новых поступлений проходит</w:t>
      </w:r>
    </w:p>
    <w:p>
      <w:pPr>
        <w:pStyle w:val="Normal"/>
        <w:jc w:val="center"/>
        <w:rPr/>
      </w:pPr>
      <w:r>
        <w:rPr>
          <w:color w:val="008000"/>
          <w:sz w:val="32"/>
        </w:rPr>
        <w:t xml:space="preserve"> </w:t>
      </w:r>
      <w:r>
        <w:rPr>
          <w:b/>
          <w:color w:val="008000"/>
          <w:sz w:val="36"/>
        </w:rPr>
        <w:t xml:space="preserve">в первую пятницу каждого месяца 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в читальном зале   (корпус № 1, Кирова, 24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глы хран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З 1 </w:t>
      </w:r>
      <w:r>
        <w:rPr>
          <w:color w:val="000000"/>
        </w:rPr>
        <w:t>- читальный зал</w:t>
      </w:r>
    </w:p>
    <w:p>
      <w:pPr>
        <w:pStyle w:val="Normal"/>
        <w:rPr/>
      </w:pPr>
      <w:r>
        <w:rPr>
          <w:b/>
          <w:color w:val="000000"/>
        </w:rPr>
        <w:t xml:space="preserve">А1 - </w:t>
      </w:r>
      <w:r>
        <w:rPr>
          <w:color w:val="000000"/>
        </w:rPr>
        <w:t>абонемент учеб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2 - </w:t>
      </w:r>
      <w:r>
        <w:rPr>
          <w:color w:val="000000"/>
        </w:rPr>
        <w:t>абонемент науч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ХР – </w:t>
      </w:r>
      <w:r>
        <w:rPr>
          <w:color w:val="000000"/>
        </w:rPr>
        <w:t>книгохранилище</w:t>
      </w:r>
    </w:p>
    <w:p>
      <w:pPr>
        <w:pStyle w:val="Normal"/>
        <w:rPr/>
      </w:pPr>
      <w:r>
        <w:rPr>
          <w:b/>
          <w:color w:val="000000"/>
        </w:rPr>
        <w:t xml:space="preserve">М </w:t>
      </w:r>
      <w:r>
        <w:rPr>
          <w:color w:val="000000"/>
        </w:rPr>
        <w:t>- медиат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 – </w:t>
      </w:r>
      <w:r>
        <w:rPr>
          <w:color w:val="000000"/>
        </w:rPr>
        <w:t>отдел комплект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В ЦЕЛОМ………………………………………….…………..……...3</w:t>
      </w:r>
    </w:p>
    <w:p>
      <w:pPr>
        <w:pStyle w:val="Normal"/>
        <w:rPr>
          <w:color w:val="000000"/>
        </w:rPr>
      </w:pPr>
      <w:r>
        <w:rPr>
          <w:color w:val="000000"/>
        </w:rPr>
        <w:t>ХИМИЯ. ХИМИЧЕСКИЕ НАУКИ………………………………………………………….…..….4</w:t>
      </w:r>
    </w:p>
    <w:p>
      <w:pPr>
        <w:pStyle w:val="Normal"/>
        <w:rPr>
          <w:color w:val="000000"/>
        </w:rPr>
      </w:pPr>
      <w:r>
        <w:rPr>
          <w:color w:val="000000"/>
        </w:rPr>
        <w:t>ГЕОФИЗИЧЕСКИЕ НАУКИ………..……………  ……………………………………………...…5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ЧЕСКИЕ НАУКИ…………………………………….…………………………………..5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. ТЕХНИЧЕСКИЕ НАУКИ…………………………………………………………..... .5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И ЛЕСНОЕ ХОЗЯЙСТВО………………………………………………………...…. .6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Е. МЕДИЦИНСКИЕ НАУКИ…………………………………………....… 7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НАУКИ В ЦЕЛОМ……………………………………………………..….. …8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. ЭКОНОМИЧЕСКИЕ НАУКИ………………………………………………….. ...8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. ПОЛИТИЧЕСКАЯ НАУКА………………………………….……………………....14</w:t>
      </w:r>
    </w:p>
    <w:p>
      <w:pPr>
        <w:pStyle w:val="Normal"/>
        <w:rPr>
          <w:color w:val="000000"/>
        </w:rPr>
      </w:pPr>
      <w:r>
        <w:rPr>
          <w:color w:val="000000"/>
        </w:rPr>
        <w:t>ПРАВО. ЮРИДИЧЕСКИЕ НАУКИ……………………………………………………………........14</w:t>
      </w:r>
    </w:p>
    <w:p>
      <w:pPr>
        <w:pStyle w:val="Normal"/>
        <w:rPr>
          <w:color w:val="000000"/>
        </w:rPr>
      </w:pPr>
      <w:r>
        <w:rPr>
          <w:color w:val="000000"/>
        </w:rPr>
        <w:t>ВОЕННОЕ ДЕЛО. ВОЕННАЯ НАУКА……………………………………………………………..15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. КУЛЬТУРОЛОГИЯ……………………………………………………………………15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. ПЕДАГОГИЧЕСКАЯ НАУКА………………………………………… ….……15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КУЛЬТУРА И СПОРТ…………………………………………………………… ..16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МАССОВОЙ РАБОТЫ…………………………………………………………………17</w:t>
      </w:r>
    </w:p>
    <w:p>
      <w:pPr>
        <w:pStyle w:val="Normal"/>
        <w:rPr>
          <w:color w:val="000000"/>
        </w:rPr>
      </w:pPr>
      <w:r>
        <w:rPr>
          <w:color w:val="000000"/>
        </w:rPr>
        <w:t>ЯЗЫКОЗНАНИЕ……………………………………………………………………………………....17</w:t>
      </w:r>
    </w:p>
    <w:p>
      <w:pPr>
        <w:pStyle w:val="Normal"/>
        <w:rPr>
          <w:color w:val="000000"/>
        </w:rPr>
      </w:pPr>
      <w:r>
        <w:rPr>
          <w:color w:val="000000"/>
        </w:rPr>
        <w:t>ХУДОЖЕСТВЕННАЯ ЛИТЕРАТУРА………………………………………………………….. ….17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ФИЛОСОФИЯ………………………………………………………………………………………   18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Я…………………………………………………………………………………….….18</w:t>
      </w:r>
    </w:p>
    <w:p>
      <w:pPr>
        <w:pStyle w:val="Normal"/>
        <w:rPr/>
      </w:pPr>
      <w:r>
        <w:rPr>
          <w:color w:val="000000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0z1">
    <w:name w:val="WW8Num10z1"/>
    <w:qFormat/>
    <w:rPr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1z1">
    <w:name w:val="WW8Num11z1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7z1">
    <w:name w:val="WW8Num17z1"/>
    <w:qFormat/>
    <w:rPr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8z1">
    <w:name w:val="WW8Num18z1"/>
    <w:qFormat/>
    <w:rPr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color w:val="000088"/>
      <w:sz w:val="24"/>
      <w:szCs w:val="24"/>
    </w:rPr>
  </w:style>
  <w:style w:type="character" w:styleId="2">
    <w:name w:val=" Знак Знак2"/>
    <w:qFormat/>
    <w:rPr>
      <w:color w:val="000088"/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8:00Z</dcterms:created>
  <dc:creator>Reut</dc:creator>
  <dc:description/>
  <cp:keywords/>
  <dc:language>en-US</dc:language>
  <cp:lastModifiedBy>mak_s</cp:lastModifiedBy>
  <cp:lastPrinted>2011-03-01T13:58:00Z</cp:lastPrinted>
  <dcterms:modified xsi:type="dcterms:W3CDTF">2011-06-03T06:01:00Z</dcterms:modified>
  <cp:revision>235</cp:revision>
  <dc:subject/>
  <dc:title>Бюллетень (библиографические ссылки)</dc:title>
</cp:coreProperties>
</file>