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еречень типовых учебных программ, май 2014 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Инженерная компьютерная графика</w:t>
      </w:r>
      <w:r>
        <w:rPr>
          <w:rFonts w:cs="Arial CYR" w:ascii="Arial CYR" w:hAnsi="Arial CYR"/>
          <w:sz w:val="20"/>
          <w:szCs w:val="20"/>
        </w:rPr>
        <w:t xml:space="preserve"> : учебная программа учреждений высшего образования по учебной дисциплине для направлений образования: 28 Электронная экономика, 41 Компоненты оборудования, 53 Автоматизация; группы специальностей 39 01 Схемы радиоэлектронных устройств и систем; специальностей 1-39 03 03 Электронные и информационно-управляющие системы физических установок, 1-40 01 01 Программное обеспечение информационных технологий, 1-40 02 01 Вычислительные машины, системы и сети, 1-40 03 01 Искусственный интеллект, 1-40 04 01 Информатика и технологии программирования, 1-58 01 01 Инженерно-психологическое обеспечение информационных технологий, 1-98 01 02 Защита информации в телекоммуникациях; направлений специальностей: 1-40 05 01-02 Информационные системы и технологии (в экономике); 1-40 05 01-08 Информационные системы и технологии (в логистике), 1-40 05 01-09 Информационные системы и технологии (в обеспечении промышленной безопасности), 1-45 01 01 Инфокоммуникационные технологии (по направлениям), 1-45 01 02-01 Инфокоммуникационные системы (стандартизация, сертификация и контроль параметров): утв. Ректором УО "Белорусский государственный университет информатики и радиоэлектроники" 08.07.2013. Рег.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 CYR" w:ascii="Arial CYR" w:hAnsi="Arial CYR"/>
          <w:sz w:val="20"/>
          <w:szCs w:val="20"/>
        </w:rPr>
        <w:t>УД- 00-030/баз. / УО "Белорусский государственный университет информатики и радиоэлектроники" ; отв. за вып. Ц. С. Шикова ; ред. М. А. Зайцева ; сост.: В. А. Столер, М. В. Мисько, В. Д. Дубовец. - Минск : БГУИР, 2014. - 18 с. (Шифр 32.973/И 62-961285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ОК(1), ЧЗ 1(1), А1(2), (1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Основы конструирования программ</w:t>
      </w:r>
      <w:r>
        <w:rPr>
          <w:rFonts w:cs="Arial CYR" w:ascii="Arial CYR" w:hAnsi="Arial CYR"/>
          <w:sz w:val="20"/>
          <w:szCs w:val="20"/>
        </w:rPr>
        <w:t xml:space="preserve"> : учебная программа учреждений высшего образования по учебной дисциплине для направлений специальности: 1-40 05 01-02 Информационные системы и технологии (в экономике); 1-40 05 01-08 Информационные системы и технологии (в логистике); 1-40-05 01-09 Информационные системы и технологии (а обеспечении промышленной безопасности): утв. Ректором УО "Белорусский государственный университет информатики и радиоэлектроники" 08.07.2013. Рег.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 CYR" w:ascii="Arial CYR" w:hAnsi="Arial CYR"/>
          <w:sz w:val="20"/>
          <w:szCs w:val="20"/>
        </w:rPr>
        <w:t>УД- 40-037/баз. / УО "Белорусский государственный университет информатики и радиоэлектроники" ; отв. за вып. Ц. С. Шикова ; сост.: Е. Н. Живицкая, В. Н. Комличенко, Н. П. Мытник. - Минск : БГУИР, 2014. - 15 с. (Шифр 32.973/О-75-220391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ОК(1), А1(3), (1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Прикладные системы обработки</w:t>
      </w:r>
      <w:r>
        <w:rPr>
          <w:rFonts w:cs="Arial CYR" w:ascii="Arial CYR" w:hAnsi="Arial CYR"/>
          <w:sz w:val="20"/>
          <w:szCs w:val="20"/>
        </w:rPr>
        <w:t xml:space="preserve"> данных : учебная программа учреждений высшего образования по учебной дисциплине для направлений специальности: 1-40 05 01-02 Информационные системы и технологии (в экономике); 1-40 05 01-08 Информационные системы и технологии (в логистике): утв. Ректором УО "Белорусский государственный университет информатики и радиоэлектроники" 08.07.2013. Рег.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 CYR" w:ascii="Arial CYR" w:hAnsi="Arial CYR"/>
          <w:sz w:val="20"/>
          <w:szCs w:val="20"/>
        </w:rPr>
        <w:t>УД- 40-051/баз. / УО "Белорусский государственный университет информатики и радиоэлектроники" ; отв. за вып. Ц. С. Шикова ; сост.: В. Ф. Алексеев, В. В. Гедранович, Т. В. Русак. - Минск : БГУИР, 2014. - 16 с. (Шифр 32.972/П 75-296198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ОК(1), ЧЗ 1(1), А1(2), (1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Технологии разработки программных</w:t>
      </w:r>
      <w:r>
        <w:rPr>
          <w:rFonts w:cs="Arial CYR" w:ascii="Arial CYR" w:hAnsi="Arial CYR"/>
          <w:sz w:val="20"/>
          <w:szCs w:val="20"/>
        </w:rPr>
        <w:t xml:space="preserve"> приложений : учебная программа учреждений высшего образования по учебной дисциплине для направлений специальности: 1-40 05 01-08 Информационные системы и технологии (в логистике); 1-40 05 01-02 Информационные системы и технологии (в экономике): утв. Ректором УО "Белорусский государственный университет информатики и радиоэлектроники" 08.07.2013. Рег.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 CYR" w:ascii="Arial CYR" w:hAnsi="Arial CYR"/>
          <w:sz w:val="20"/>
          <w:szCs w:val="20"/>
        </w:rPr>
        <w:t>УД- 40-054/баз. / УО "Белорусский государственный университет информатики и радиоэлектроники" ; отв. за вып. Ц. С. Шикова ; сост.: В. Н. Комличенко, Е. Н. Унучек, Н. П. Мытник. - Минск : БГУИР, 2014. - 13 с. (Шифр 32.972/Т 38-135153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ОК(1), ЧЗ 1(1), А1(1), (2)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7:00Z</dcterms:created>
  <dc:creator>mak_s</dc:creator>
  <dc:description/>
  <cp:keywords/>
  <dc:language>en-US</dc:language>
  <cp:lastModifiedBy>mak_s</cp:lastModifiedBy>
  <dcterms:modified xsi:type="dcterms:W3CDTF">2014-05-19T12:48:00Z</dcterms:modified>
  <cp:revision>1</cp:revision>
  <dc:subject/>
  <dc:title>Перечень типовых учебных программ, май 2014 г</dc:title>
</cp:coreProperties>
</file>