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9505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6" t="31001" r="42909" b="4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Национальный банк Республики Беларусь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УО «Полесский государственный университет»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 xml:space="preserve">БИБЛИОТЕКА     </w:t>
      </w:r>
    </w:p>
    <w:p>
      <w:pPr>
        <w:pStyle w:val="Heading3"/>
        <w:jc w:val="center"/>
        <w:rPr>
          <w:color w:val="008000"/>
        </w:rPr>
      </w:pPr>
      <w:r>
        <w:rPr>
          <w:color w:val="008000"/>
          <w:sz w:val="32"/>
        </w:rPr>
        <w:t xml:space="preserve">Сектор информационной работы </w:t>
      </w:r>
    </w:p>
    <w:p>
      <w:pPr>
        <w:pStyle w:val="Heading3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00200</wp:posOffset>
            </wp:positionH>
            <wp:positionV relativeFrom="paragraph">
              <wp:posOffset>156210</wp:posOffset>
            </wp:positionV>
            <wp:extent cx="3543300" cy="439102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  <w:t>БЮЛЛЕТЕНЬ</w:t>
      </w:r>
    </w:p>
    <w:p>
      <w:pPr>
        <w:pStyle w:val="Heading3"/>
        <w:jc w:val="center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  <w:t>НОВЫХ ПОСТУПЛЕНИЙ</w:t>
      </w:r>
    </w:p>
    <w:p>
      <w:pPr>
        <w:pStyle w:val="Heading3"/>
        <w:jc w:val="center"/>
        <w:rPr>
          <w:color w:val="006600"/>
          <w:sz w:val="40"/>
        </w:rPr>
      </w:pPr>
      <w:r>
        <w:rPr>
          <w:color w:val="006600"/>
          <w:sz w:val="40"/>
        </w:rPr>
        <w:t>Февраль  2011 года</w:t>
      </w:r>
    </w:p>
    <w:p>
      <w:pPr>
        <w:pStyle w:val="Heading3"/>
        <w:jc w:val="center"/>
        <w:rPr/>
      </w:pPr>
      <w:r>
        <w:rPr/>
        <w:t xml:space="preserve">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3300"/>
          <w:sz w:val="28"/>
        </w:rPr>
      </w:pPr>
      <w:r>
        <w:rPr>
          <w:color w:val="003300"/>
          <w:sz w:val="28"/>
        </w:rPr>
        <w:t>Пинск, 2011</w:t>
      </w:r>
    </w:p>
    <w:p>
      <w:pPr>
        <w:pStyle w:val="Heading3"/>
        <w:rPr>
          <w:color w:val="006600"/>
          <w:sz w:val="28"/>
        </w:rPr>
      </w:pPr>
      <w:r>
        <w:rPr>
          <w:color w:val="006600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т составителей</w:t>
        <w:br/>
      </w:r>
    </w:p>
    <w:p>
      <w:pPr>
        <w:pStyle w:val="Heading3"/>
        <w:ind w:firstLine="426"/>
        <w:jc w:val="both"/>
        <w:rPr/>
      </w:pPr>
      <w:r>
        <w:rPr>
          <w:b w:val="false"/>
          <w:color w:val="000000"/>
          <w:sz w:val="28"/>
        </w:rPr>
        <w:t>Библиографический указатель «Бюллетень новых поступлений» выпускается библиотекой Полесского  государственного университета с 2011 года. Периодичность – 1 выпуск в месяц.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Цель библиографического указателя – дать оперативную текущую информацию об изданиях всех видов и типов, поступивших в библиотеку.                                     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иблиографическое описание составлено в соответствии Гостом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                         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библиотеки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Наименования структурных подразделений-фондодержателей библиотеки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426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>Издание адресовано научным работникам, преподавателям и студентам вуза.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6"/>
        </w:rPr>
        <w:t>Электронная версия «Бюллетеня новых поступлений» отражена на сервере ПолесГУ  по адресу: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28"/>
          <w:szCs w:val="26"/>
          <w:lang w:val="en-US"/>
        </w:rPr>
        <w:t>http</w:t>
      </w:r>
      <w:r>
        <w:rPr>
          <w:b/>
          <w:color w:val="000000"/>
          <w:sz w:val="28"/>
          <w:szCs w:val="26"/>
        </w:rPr>
        <w:t>://</w:t>
      </w:r>
      <w:r>
        <w:rPr>
          <w:b/>
          <w:color w:val="000000"/>
          <w:sz w:val="28"/>
          <w:szCs w:val="26"/>
          <w:lang w:val="en-US"/>
        </w:rPr>
        <w:t>www</w:t>
      </w:r>
      <w:r>
        <w:rPr>
          <w:b/>
          <w:color w:val="000000"/>
          <w:sz w:val="28"/>
          <w:szCs w:val="26"/>
        </w:rPr>
        <w:t>.</w:t>
      </w:r>
      <w:r>
        <w:rPr>
          <w:b/>
          <w:color w:val="000000"/>
          <w:sz w:val="28"/>
          <w:szCs w:val="26"/>
          <w:lang w:val="en-US"/>
        </w:rPr>
        <w:t>psunbrb</w:t>
      </w:r>
      <w:r>
        <w:rPr>
          <w:b/>
          <w:color w:val="000000"/>
          <w:sz w:val="28"/>
          <w:szCs w:val="26"/>
        </w:rPr>
        <w:t>/</w:t>
      </w:r>
      <w:r>
        <w:rPr>
          <w:b/>
          <w:color w:val="000000"/>
          <w:sz w:val="28"/>
          <w:szCs w:val="26"/>
          <w:lang w:val="en-US"/>
        </w:rPr>
        <w:t>by</w:t>
      </w:r>
    </w:p>
    <w:p>
      <w:pPr>
        <w:pStyle w:val="Heading3"/>
        <w:ind w:firstLine="426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63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8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9045"/>
        <w:gridCol w:w="9045"/>
        <w:gridCol w:w="9045"/>
      </w:tblGrid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20</w:t>
            </w:r>
            <w:r>
              <w:rPr>
                <w:b/>
                <w:color w:val="003300"/>
              </w:rPr>
              <w:t xml:space="preserve"> – ЕСТЕСТВЕННЫЕ НАУКИ В ЦЕЛОМ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одский А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ая экология : учебник / А. К. Бродский. - 2-е изд. стер. - М. : Академия , 2009. - 256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лицын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мышленная экология и мониторинг загрязнения природной среды : учебник / А. Н. Голицын. - 2-е изд., испр. - М. : ОНИКС, 2010. - 336 с. : ил. - (Для среднего профессионального образован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арова Н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еоэкология и природопользование : учебное пособие / Н. Г. Комарова. - М. : Академия , 2010. - 256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пчин Н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естествознания в Белоруссии (середина ХIХ - начало ХХ в.) : научное издание / Н. С. Купчин ; ред. Д. И. Широканов ; Академия наук Белорусской ССР. Институт философии и права. - Минск : Наука и техника, 1980. - 1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 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врище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экологии : ответы на экзаменационные вопросы / В. В. Маврищев. - 2-е изд. - Минск : ТетраСистемс, 2010. - 160 с. - (Ответы на экзаменационные вопросы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инченко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логия : учебное пособие / А. В. Маринченко. - 4-е изд., перераб. и доп. - М. : Дашков и К*, 2010. - 3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22.1</w:t>
            </w:r>
            <w:r>
              <w:rPr>
                <w:b/>
                <w:color w:val="003300"/>
              </w:rPr>
              <w:t xml:space="preserve"> – МАТЕМАТИК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61.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рнольд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Жесткие" и " мягкие" математические модели : научное издание / В. И. Арнольд. - 2-е изд. стер. - М. : Издательство МЦНМО, 2008. - 32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9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турин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сшая математика. Задачи с решениями для студентов экономических специальностей : учебное пособие / В. В. Атурин, В. В. Годин. - М. : Академия , 2010. - 304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сс 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кции по математике : учебное пособие. Т. 14  : Теория чисел / В. Босс. - М. : Либроком КД, 2010. - 2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9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усак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сшая математика : учебник. В 2 т. Т. 2 / А. А. Гусак. - 6-е изд. - Минск : ТетраСистемс, 2007. - 4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9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усак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равочник по высшей математике : справочное издание / А. А. Гусак, Г. М. Гусак, Е. А. Бричикова. - 8-е изд. - Минск : ТетраСистемс, 2007. - 640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люшин В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сшая математика для экономистов : учебное пособие  / В. Л. Клюшин. - М. : ИНФРА-М, 2010. - 448 с. - (РОССИЙСКИЙ УНИВЕРСИТЕТ ДРУЖБЫ НАРОДОВ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61.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дингтон Э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ория обыкновенных дифференциальных уравнений = THEORY OF ORDINARY DIFFERENTIAL EQUATIONS : научное издание / Э. А. Коддингтон, Н. Левинсон. - 3-е изд. - М. : ЛКИ, 2010. - 4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злов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стемный анализ, оптимизация и принятие решений : учебное пособие / В. Н. Козлов. - М. : Проспект, 2010. - 17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5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карова М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ертательная геометрия : учебное пособие   / М. Н. Макарова. - М. : Академический проект, 2008. - 395 с. - (Учебное пособие для вузов). - (GAUDEAMUS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4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линейные системы. Частотны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матричные неравенства: к 80-летию со дня рождения Владимира Андреевича Якубовича : научное издание / ред.: А. Х. Гелиг, Г. А. Леонов, А. Л. Фрадков. - М. : Физматлит, 2008. - 60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ник задач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сшей математике для экономистов. Аналитическая геометрия. Линейная алгебра. Математический анализ. Теория вероятностей. Математическая статистика. Линейное программирование : учебное пособие / В. И. Ермаков. - 2-е изд., испр. . - М. : ИНФРА-М, 2009. - 575 с. - (Высше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9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умаков Ф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сшая математика. В 3 частях.  : учебное пособие: допущено Министерством образования Республики Беларусь в качестве учебного пособия для студентов экономических специальностей учреждений, обеспечивающих получение высшего образования. Ч. 1 : Линейная алгебра и аналитическая геометрия / Ф. В. Чумаков. - 2-е изд. - Минск : Тесей, 2010. - 28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3300"/>
                <w:sz w:val="28"/>
              </w:rPr>
              <w:t>22.3</w:t>
            </w:r>
            <w:r>
              <w:rPr>
                <w:b/>
                <w:color w:val="003300"/>
              </w:rPr>
              <w:t xml:space="preserve"> – ФИЗИК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офимова Т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ткий курс физики : учебное пособие / Т. И. Трофимова. - 6-е изд., стер. - М. : Высшая школа, 2007. - 352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А1(5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офимова Т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ка в таблицах и формулах.  : учебное пособие  / Т. А. Трофимова. - 4-е изд. стер. - М. : Академия , 2010. - 448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26.89 </w:t>
            </w:r>
            <w:r>
              <w:rPr>
                <w:b/>
                <w:color w:val="003300"/>
              </w:rPr>
              <w:t>– СТРАНОВЕДЕНИЕ. КРАЕВЕДЕНИЕ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89(4Беи)я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спублика Беларус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энциклопедия . В 6 т. Т. 5 : Минск-Педиатрия / ред. Г. П. Пашков [и др.]. - Минск : Беларуская энцыклапедыя імя Петруся Броўкі, 2008. - 752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28 </w:t>
            </w:r>
            <w:r>
              <w:rPr>
                <w:b/>
                <w:color w:val="003300"/>
              </w:rPr>
              <w:t>– БИОЛОГИЧЕ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8л6(4Беи)я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вежскае дзі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= Belovezhsky miracle : фотаальбом / сост.: І. І. Бышнеў, М. Д. Чэркас. - Мінск : Беларусь, 2009. - 311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химия человека 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2-х томах.  = Harper's biochemistry : научное издание. Т. 1 / Д. Марри [и др.] ; ред. Л. М. Гинодман ; пер. В. В. Борисова. - М. : Мир : БИНОМ. Лаборатория знаний, 2009. - 381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химия человека.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2-х томах.  = Harper's biochemistry : научное издание. Т. 2 / Р. Марри [и др.] ; ред.: Л. М. Гинодман, В. И. Кандора ; пер. М. Д. Гроздова. - М. : Мир : БИНОМ. Лаборатория знаний, 2009. - 41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8л6(4Беи)я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ышнев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пятский национальный парк : фотоальбом / И. И. Бышнев, С. Н. Бамбиза, А. В. Углянец. - Минск : Беларусь, 2007. - 2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растная анатомия, физ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школьная гигиена : учебное пособие / Н. Ф. Лысова [и др.]. - Новосибирск : Сибирское университетское издательство, 2009. - 398 с. - (Университетская сер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митриев А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иохимия : учебное пособие  / А. Д. Дмитриев, Е. Д. Амбросьева. - М. : Дашков и К*, 2010. - 1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нко Л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иохимические основы химии биологически  активных веществ : учебное пособие  / Л. В. Коваленко. - М. : БИНОМ. Лаборатория знаний, 2010. - 229 с. - (Учебник для высшей школы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7 - ЧЗ 1(2), А1(5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ысов П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атомия (с основами спортивной морфологии). В двух томах : учебник. Т. 2 / П. К. Лысов. - М. : Академия , 2010. - 320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ысов П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атомия (с основами спортивной морфологии). В двух томах : учебник. Т. 1 / П. К. Лысов. - М. : Академия , 2010. - 256 с. - (Высшее профессионально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глыш С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иология : учебное пособие для 11 класса общеобразовательных учреждений с русским языком обучения. Допущено Министерством образования Республики Беларусь / С. С. Маглыш, А. Е. Каревский ; ред. С. С. Маглыш. - Минск : Народная асвета, 2010. - 231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0 - А1(50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ый практикум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ологии человека и животных : учебное пособие / А. С. Батуев. - СПб. : С.-Петербургский университет, 2001. - 3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цьо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ология : конспект лекций / В. П. Мицьо. - М. : ПРИОР, 2010. - 1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генетической инженер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биотехнологии : учебное пособие. Допущено Министерством образования Республики Беларусь в качестве учебного пособия для студентов высших учебных заведений по специальности "Зоотехния" / Ю. А. Горбунов [и др.] ; ред. Ю. А. Горбунов. - Минск : ИВЦ Минфина, 2010. - 288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7 - ЧЗ 1(2), А1(5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693.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онский А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ппи, меченосцы и другие живородящие рыбы : научно-популярная литература / А. С. Полонский. - М. : Аквариум-Принт, 2008. - 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1(2), А2(3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одков А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ология человека. Общая. Спортивная. Возрастная : учебник / А. С. Солодков. - 3-е изд., испр. и доп. - М. : Советский спорт, 2008. - 5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 4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елкунов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енетическая  инженерия : учебное пособие / С. Н. Щелкунов. - 3-е изд., испр. и доп. - Новосибирск : Сибирское университетское издательство, 2008. - 51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3 – ТЕХНИКА. ТЕХНИЧЕ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6-018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езгунова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граммная платформа LMS  Moodle.  : учебно-методическое пособие  / И. В. Брезгунова, С. И. Максимов, В. М. Шульганова ; Государственное учреждение образования "Республиканский институт высшей школы". - Минск : РИВШ , 2010. - 52 с. - (Современные информационные технологии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форматика. Базовый кур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ое пособие / ред. С. В. Симонович. - 2-е изд. - СПб. ; М. : Питер, 2008. - 640 с. : ил. - (Учебник для вузов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6-018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рченко 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терьер: дизайн и компьютерное моделирование : руководство / Д. Ларченко, А. Келле-Пелле. - 2-е изд. - СПб. ; М. : Питер, 2011. - 480 с. : ил. - (Компьютерная графика и мультимеди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6-018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каров Е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athcad : учебный курс  / Е. Г. Макаров. - СПб. ; М. : Питер, 2009. - 38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льников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систем управления  : учебник  / В. П. Мельников. - М. : Академия , 2010. - 336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шалкин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информатизации и математического моделирования экологических систем = Ecological systems informatics and mathematical simulation fundamentals : учебное пособие / В. П. Мешалкин, О. Б. Бутусов, А. Г. Гнаук. - М. : ИНФРА-М, 2010. - 357 с. - (Высше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6-018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следов А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PSS 15: профессиональный статистический анализ данных : руководство / А. Наследов. - СПб. ; М. : Питер, 2008. - 416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6-018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хоренко Д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нный  документооборот в программе MICROSOFT OUTLOOK 2007  : учебное пособие / Д. М. Прохоренко ; Министерство образования Республики Беларусь. Государственное учреждение образования "Республиканский институт высшей школы". - Минск : РИВШ , 2010. - 32 с. - (Концепция современного естествознан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6-018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моленцев  Н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atlab: программирование на Visual C#, Borland JBuilder,VBA : учебный курс / Н. К. Смоленцев . - СПб. ; М. : Питер, 2009. - 46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6-018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оцкий 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crosoft Office 2010. Самоучитель : самоучитель / Ю. Стоцкий, А. Васильев, И. Телина. - СПб. ; М. : Питер, 2011. - 432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8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етические основы радиотехн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ая программа для высших учебных заведений по специальности 1-39 01 03 Радиоинформатика, 1-39 01 04 Радиоэлектронная защита информации. Утв. Министерством образования Республики Беларусь 16.01.200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I. 008/тип.  / Министерство образования Республики Беларусь), Учреждение образования "Республиканский институт высшей школы"), Учреждение образования "Белорусский государственный университет информатики и радиоэлектроники") ; сост. А. Н. Надольский. - Минск : РИВШ , 2006. - 1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1(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 информационных процесс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систем : учебник / ред. Б. Я. Советов. - М. : Академия , 2010. - 432 с. - (Университетский учебник. Прикладная математика и информатика.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0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ашлов 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збука сисадмина. Энциклопедия iXBT.com : руководство / С. Шашлов. - СПб. ; М. : Питер, 2008. - 208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ника и информационно-измерительн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ика : учебная программа для высших учебных заведений по специальности 1-43 01 01 Электрические станции, 1-43 01 02 Электроэнергетические системы и сети, 1-43 01 03 Электроснабжение. Утв. Министерством образования Республики Беларусь 11.05.200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I. 019/тип.  / Министерство образования Республики Беларусь), Белоруский национальный технический университет) ; сост.: Ю. В. Бладыко, Ю. А. Куварзин, А. В. Куцыло. - Минск : РИВШ , 2006. - 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4 </w:t>
            </w:r>
            <w:r>
              <w:rPr>
                <w:b/>
                <w:color w:val="003300"/>
              </w:rPr>
              <w:t>– СЕЛЬСКОЕ И ЛЕСНОЕ ХОЗЯЙСТВО. СЕЛЬСКОХОЗЯЙСТВЕННЫЕ И ЛЕСОХОЗЯЙСТВЕННЫ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28-3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технология в рыбоводств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студентов высших учебных заведений по специальности 1-74 03 03 "Промышленное рыбоводство". Утвержденная Министерством образования 11.11.2010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144/тип. / Министерство образования Республики Беларусь, Учебно-методическое объединение вузов России по образованию в области сельского хозяйства, Учреждение образования "Белорусская государственная сельскохозяйственная академия". - Минск : Тесей, 2010. - 1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 1(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ндорина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тения с декоративной формой кроны. : научное издание / И. А. Бондорина. - М. : ЗАО "Фитон+", 2009. - 112 с. : ил. - (Библиотека ландшафтного дизайнер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тефикация плодоводства Беларуси: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радиции, достижения, перспективы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= Fruit-growing intensification in Belarus: traditions, progress, prospects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териал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дународ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ч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ферен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вящен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85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ти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ститута плодоводства / Национальная академия наук Беларуси. - Самохваловичи : РУП "Институт плодоводства", 2010. - 249 с. - (Белсад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овалова Т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коративные травы.  Атлас-определитель : научное издание / Т. Ю. Коновалова, Н. А. Шевырева. - М. : ЗАО "Фитон+", 2010. - 136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юбавская А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ктикум по дендрологии : учебное пособие / А. Я. Любавская. - 2-е изд., испр. - М. : МГУЛ, 2006. - 212 с. : 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одоводств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= Fruit-growing : научное издание. Т. 22 / Национальная академия наук Беларуси. - Самохваловичи : РУП "Институт плодоводства", 2010. - 364 с. - (Белсад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28-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екция рыб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студентов высших учебных заведение по специальности 1-74-03 03 "Промышленное рыбоводство". Утв. Министерством образования Республики Беларусь 11.11.2010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143/тип. / Министерство образования Республики Беларусь, Учебно-методическое объединение вузов России по образованию в области сельского хозяйства. - Минск : РИВШ , 2010. - 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 1(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блемы и перспективы : сборник научных трудов. Т.2 : Агрономия. Ветеринария. / Министерство сельского хозяйства и природопользования Республики Беларусь. Учреждение образования "Гродненский государственный аграрный университет" ; ред. В. К. Пестис. - Гродно : ГГАУ, 2010. - 42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блемы и перспективы : сборник научных трудов. Т.1 : Зоотехния. Экономика. / Министерство сельского хозяйства и природопользования Республики Беларусь. Учреждение образования "Гродненский государственный аграрный университет" ; ред. В. К. Пестис. - Гродно : ГГАУ, 2010. - 47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4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аритов Т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рма и кормовые добавки для животных : учебное пособие   / Т. А. Фаритов. - СПб. : Лань, 2010. - 304 с. : ил. - (Учебники для вузов. Специальная литератур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3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йко И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енетические методы интенсификации селекционного процесса в свиноводстве : монография / И. П. Шейко, И. П. Епишко ; Республиканское унитарное предприятие "Институт животноводства Национальной академии наук Беларуси". - Жодино : Институт животноводства НАН Беларуси, 2006. - 19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Епишко И.П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28-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логия и токсик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ыб : типовая учебная программа для студентов высших учебных заведений по специальности 1-74-03 03 "Промышленное рыбоводство". Утв. Министерством образования Республики Беларусь 11.11.2010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142/тип. / Министерство образования Республики Беларусь, Учебно-методическое объединение вузов России по образованию в области сельского хозяйства, Учреждение образования "Белорусская государственная сельскохозяйственная академия". - Минск : РИВШ , 2010. - 1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 1(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5</w:t>
            </w:r>
            <w:r>
              <w:rPr>
                <w:b/>
                <w:color w:val="003300"/>
              </w:rPr>
              <w:t xml:space="preserve"> - ЗДРАВООХРАНЕНИЕ. МЕДИЦИН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хрук Т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тератологии и наследственной патологии : учебное пособие / Т. И. Вихрук. - М. : Советский спорт, 2001. - 2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5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8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ртамонова Л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чебная и адаптивно-оздоровительная физическая культура : учебное пособие / Л. Л. Артамонова, О. П. Панфилов, В. В. Борисова ; ред. О. П. Панфилов. - М. : ВЛАДОС-ПРЕСС, 2010. - 389 с. - (Учебное пособие для вузов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гиен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ая программа для высших учебных заведений по специальности 1-89 01 01 "Туризм и гостеприимство".  Утв. Министерством образования Республики Беларусь 30.06.2010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 013/тип. / Министерство образования Республики Беларусь, Учебно-методическое объединение вузов России по образованию в области физической культуры ; сост. А. Н. Еншина. - Минск : РИВШ , 2009. - 1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0 - ЧЗ 1(1), А1(1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испансеризация, лечение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еабилитация детей раннего и дошкольного возраста : руководство для врачей детских поликлиник / ред. В. А. Доскин. - М. : ВЛАДОС-ПРЕСС, 2008. - 492 с. - (Медицинский справочник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ванов А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чение и реабилитация больных ишемической болезнью сердца в амбулаторных условиях / А. П. Иванов, И. А. Эльгарт. - Тверь : Триада , 2006. - 2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5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тушина М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здоровительные занятия с детьми 6-7 лет : методическое пособие / М. Ю. Картушина. - М. : Сфера, 2008. - 224 с. - (Здоровый малыш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01.4,4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жаева С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билитация после реваскуляризации миокарда : практическая работа / С. Г. Суджаева, Г. Ю. Лазарева. - СПб. : ЭЛБИ-СПб, 2009. - 1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ль Л.З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тологическая физиология : интерактивный курс лекций / Л. З. Тель. - М. : МИА, 2007. - 6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04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уманян Г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доровый образ жизни и физическое совершенствование : учебное пособие / Г. С. Туманян. - 3-е изд. - М. : Академия, 2009. - 336 с. - (Высшее профессионально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04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4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ён Т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игун : научно-популярная литература / Т. Л. Фён. - М. : Олимпия Пресс, 2005. - 64 с. - (10 минут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60</w:t>
            </w:r>
            <w:r>
              <w:rPr>
                <w:b/>
                <w:color w:val="003300"/>
              </w:rPr>
              <w:t xml:space="preserve"> – ОБЩЕСТВЕННЫЕ НАУКИ В ЦЕЛОМ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3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ловина Г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ловая культура руководителя : учебно-методическое пособие / Г. В. Головина, А. А. Прокопчук. - М. : Литера, 2010. - 160 с. - (Современная библиотека ; Вып.80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лисеева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тистика : учебник  / И. И. Елисеева ; ред. И. И. Елисеева. - М. : Высшее образование, 2011. - 565 с. - (Основы нау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3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харенков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тистика : учебное пособие: допущено Министерством образования Республики Беларусь в качестве учебного пособия для студентов учреждений, обеспечивающих получение высшего образования по экономическим специальностям  / С. Н. Захаренков, В. А. Тарловская. - Минск : Современная школа, 2010. - 2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23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четкова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ведение в организационное поведение и организационное моделирование : учебное пособие / А. И. Кочеткова. - 4-е изд. - М. : ДЕЛО, 2008. - 9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иченко И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ая теория статистики. Курс лекций с практическими примерами : учебное пособие  / И. П. Маличенко, О. Е. Лугинин. - Ростов н/Д : Феникс, 2010. - 187 с. - (Зачет и экзамен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онное управле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ое пособие / Н. И. Архипова [и др.]. - М. : РГГУ, 2007. - 73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денко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тистика : пособие студентам для подготовки к экзаменам / В. И. Руденко. - 6-е изд., перераб. и доп. - М. : Дашков и К*, 2010. - 188 с. - (Подготовка к экзаменам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63</w:t>
            </w:r>
            <w:r>
              <w:rPr>
                <w:b/>
                <w:color w:val="003300"/>
              </w:rPr>
              <w:t xml:space="preserve"> – ИСТОРИЯ. ИСТОРИЧЕ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1499" w:hRule="atLeast"/>
        </w:trPr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Чех)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Kracik K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Ze zivota zajatych rusu u nas / K. Kracik ; pfeklad N. Sudliankova ; red. N. Sudliankova =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зн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ен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ски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тор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зн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агер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енноплен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Йозефов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1914-1918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борни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черк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: Pribehy z josefovskych zajateckych taboru 1914-1918: soubor feuilletou. - 2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д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г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2008. - 176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лейль Т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тика жизни. Исторические и критические опыты : научно-популярная литература / Т. Карлейль. - Минск : Беларуская Энцыклапедыя, 2006. - 672 с. - (Энциклопедическая библиотека самообразован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Пол)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алькович С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дейно-политическая борьба в польском освободительном движении 50-60 годов ХIХ века : научное издание / С. М. Фалькович ; отв. ред. В. А. Дьяков. - Минск : Наука и техника, 1966. - 33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63.3(4Беи)</w:t>
            </w:r>
            <w:r>
              <w:rPr>
                <w:b/>
                <w:color w:val="003300"/>
              </w:rPr>
              <w:t xml:space="preserve"> – ИСТОРИЯ БЕЛАРУС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син 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ольшевизм и евреи: Белоруссия, 1920-е : исторические очерки / Я. Басин ; Американский еврейский объединенный распределительный комитет "Джойнт". - Минск : Издатель А.Н.Вараксин, 2008. - 30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орусское общество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етрограде по оказанию помощи пострадавшим от войны 1916-1918 гг. : межархивный справочник / Департамент по архивам и делопроизводству Министерства юстиции Республики Беларусь, Государственное учреждение "Национальный архив Республики Беларусь", Архивный комитет Санкт-Петербурга и Ленинградской области, Санкт-Петербургское государственное учреждение "Центральный государственный исторический архив Санкт-Петербурга". - Минск : НАРБ, 2008. - 9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"/>
                <w:szCs w:val="2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"/>
                <w:szCs w:val="2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"/>
                <w:szCs w:val="2"/>
              </w:rPr>
            </w:pPr>
            <w:r>
              <w:rPr>
                <w:rFonts w:cs="Arial CYR" w:ascii="Arial CYR" w:hAnsi="Arial CYR"/>
                <w:color w:val="003300"/>
                <w:sz w:val="2"/>
                <w:szCs w:val="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кае замежж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= Белорусское зарубежье : научно-популярная литература / Дэпартамент па архшвах і справаводстве Міністэрства юстыціі Республікі Беларусь, Нацыянальны архіў Рэспублікі Беларусь, Нацыянальны гістарычны архіў Беларусі, Нацыянальны гістарычны архіў  Беларусі ў Гродне, Беларускі дзяржаўны архіў-музей літаратура і мастацтва ; сост. Н. А. Голубева. - Минск : Беларуская энцыклапедыя імя Петруся Броўкі, 2010. - 480 с. : il. - Библиогр.: с. 4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"/>
                <w:szCs w:val="2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"/>
                <w:szCs w:val="2"/>
              </w:rPr>
            </w:pPr>
            <w:r>
              <w:rPr>
                <w:rFonts w:cs="Arial CYR" w:ascii="Arial CYR" w:hAnsi="Arial CYR"/>
                <w:color w:val="003300"/>
                <w:sz w:val="2"/>
                <w:szCs w:val="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ірычэнка В.І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інск. 1960-1969. Дзесяцігадовы шлях сталіцы : научно-популярная литература / В. І. Кірычэнка. - Мінск : Беларусь, 2007. - 346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"/>
                <w:szCs w:val="2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"/>
                <w:szCs w:val="2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"/>
                <w:szCs w:val="2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"/>
                <w:szCs w:val="2"/>
              </w:rPr>
            </w:pPr>
            <w:r>
              <w:rPr>
                <w:rFonts w:cs="Arial CYR" w:ascii="Arial CYR" w:hAnsi="Arial CYR"/>
                <w:color w:val="003300"/>
                <w:sz w:val="2"/>
                <w:szCs w:val="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ірычэнка В.І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інск. Гістарычны партрэт горада. 1953-1959 = Минск. Исторический портрет города. 1953-1959 : научно-популярная литература / В. І. Кірычэнка. - Мінск : Беларусь, 2006. - 307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валеня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ь напярэдадні і ў гады Другой сусветнай і Вялікай Айчыннай войн : дапаможнік: рэкамендавана вучэбна-метадычным аб'яднаннем вышэйшых навучальных устаноў Рэспублікі Беларусь па гуманітарнай адукацыі ў якасці дапаможніка для студэнтаў вышэйшых навучальных устаноў, якія навучаюцца па спецыяльнасці 1-21 03 01-01 "Гісторыя (айчынная і ўсеагульная)" / А. А. Каваленя, І. А. Саракавік ; ред. А. А. Каваленя. - Мінск : Беларусь, 2008. - 27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лешко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лассовая борьба в белорусской деревне во второй половине ХVII-XVIII в. : научное издание / В. И. Мелешко ; ред. З. Ю. Копысский ; Академия наук Беларуси. Институт истории. - Минск : Наука и техника, 1982. - 25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цкович Н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ду истиной и выдумкой: Коммунистическое подполье Жабинковщины в 20-30 годы ХХ столетия : научно-популярная литература / Н. Мицкович. - Брест : Альтернатива, 2007. - 1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-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...Пачуць, як лёсу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аляцца муры: памяці Генадзя Кісялёва : научное издание / уклад.: Л. Ктсялёва, А. Фядута; рэд. А.В.Мальдзіс. - [б. м.] : Лімарыус, 2009. - 4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я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ынёманне. Гродзенская вобласц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= Принеманье. Гродненская область = Niemanland. Grodno Region : фотаальбом / сост.: А. І. Ласмінскі, В. В. Швед ; худож. Т. П. Гушча. - 2-е выд. - Мінск : Беларусь, 2007. - 247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ашкевіч М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азбежнае банкруцтва (з гісторыі палітычнага руху нацыяналістычных партый у Беларусі. 1917-1925 гг.) : научное издание / М. С. Сташкевіч. - Мінск, 1974. - 143 с. - (Бібліятэчка газеты "Голас Радзімы"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урчинович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озрение истории Белоруссии с древнейших времен : научно-популярная литература / И. В. Турчинович. - Минск : Беларуская Энцыклапедыя, 2006. - 592 с. - (Энциклопедическая библиотека самообразован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иманский М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я вера - моя Беларусь : сборник очерков / М. Н. Шиманский. - Минск : Беларусь, 2010. - 27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63.5</w:t>
            </w:r>
            <w:r>
              <w:rPr>
                <w:b/>
                <w:color w:val="003300"/>
              </w:rPr>
              <w:t xml:space="preserve"> – ЭТНОГРАФИЯ </w:t>
            </w:r>
            <w:r>
              <w:rPr>
                <w:b/>
                <w:color w:val="003300"/>
                <w:sz w:val="28"/>
                <w:szCs w:val="28"/>
              </w:rPr>
              <w:t>(этнология, народоведение</w:t>
            </w:r>
            <w:r>
              <w:rPr>
                <w:b/>
                <w:color w:val="003300"/>
              </w:rPr>
              <w:t>)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5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ялявіна В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аночы касцюм на Беларусі : научное издание / В. М. Бялявіна, Л. В. Ракава. - Мінск : Беларусь, 2007. - 351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5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9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ыпин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тория русской этнографии : научно-популярная литература. Т. 4 : Белоруссия и Сибирь / А. Н. Пыпин. - Минск : Беларуская Энцыклапедыя, 2005. - 256 с. - (Энциклопедическая библиотека самообразован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5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тногенез белорус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езисы докладов на научной конференции по проблеме "Этногенез белорусов": 3-6 декабря 1973 г. / Академия наук Белорусской ССР. Институт искусствоведения, этнографии и фольклора ; редкол.: В. К. Бондарчик, [и др.]. - Минск, 1973. - 24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65 </w:t>
            </w:r>
            <w:r>
              <w:rPr>
                <w:b/>
                <w:color w:val="003300"/>
              </w:rPr>
              <w:t>– ЭКОНОМИКА. ЭКОНОМИЧЕ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етр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ик / ред. И. И. Елисеева. - М. : Проспект, 2011. - 288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рия экономических учен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ое пособие / Г. А. Шмарловская [и др.] ; ред. Г. А. Шмарловская. - 5-е изд., стер. - Минск : Новое знание, 2006. - 340 с. - (Экономическ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1(2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0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а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сферы обслуживания : учебное пособие / А. Н. Кара, Е. Е. Спиридонова, Н. А. Воронина ; ред. Л. И. Ерохина. - М. : Академия , 2010. - 320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22.5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ов Ю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ынок интеллектуальной собственности : учебник / Ю. П. Конов, Л. П. Гончаренко. - М. : ЭКОНОМИКА, 2010. - 540 с. - (Высшее образование. Патентно-лицензионный менеджмент.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95-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ахова Н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ркетинг в здравоохранении : учебное пособие / Н. Г. Малахова. - Ростов н/Д : Феникс, 2010. - 222 с. - (Медицин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ровой Г.О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гионализм и трансграничное сотрудничество в Европе : научное издание / Г. Яровой. - М. : Норма, 2007. - 280 с. - (Европейские исследован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01 – ОБЩАЯ ЭКОНОМИЧЕСКАЯ ТЕОР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.1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рямов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ая теория риска: юридический, экономический и психологический анализ : монография / А. А. Арямов. - 2-е изд., перераб. и доп. - М. : Волтерс Клувер, 2010. - 20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зылев Н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ческая теория : учебное пособие / Н. И. Базылев, М. Н. Базылева. - Минск : Современная школа, 2008. - 6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рдовский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: практикум / В. П. Бардовский, О. В. Рудакова, Е. М. Самородова. - М. : ФОРУМ ; М. : ИНФРА-М, 2011. - 288 с. - (Высше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1.1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юс 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новации : учебное пособие / Э. Брюс, Д. Берчелл. - М. : Дело и Сервис, 2010. - 240 с. - (Секреты успех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выденко Л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ческая теория. Практикум : учебное пособие: допущено Министерством образования Республики Беларусь в качестве учебного пособия для студентов учреждений, обеспечивающих получение высшего образования по неэкономическим специальностям / Л. Н. Давыденко, Е. Л. Давыденко, И. А. Соболенко. - Минск : Вышэйшая школа, 2008. - 25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убко Н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экономической теории : учебное пособие: допущено Министерством образования Республики Беларусь в качестве учебного пособия для учащихся экономических специальностей учреждений, обеспечивающих получение среднего специального образования / Н. М. Зубко, А. Н. Каллаур. - 2-е изд., испр. и доп. - Минск : Вышэйшая школа, 2007. - 4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1.1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6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новационное развитие: экономика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теллектуальные ресурсы, управление знаниями : научное издание / ред. Б. З. Мильнер. - М. : ИНФРА-М, 2010. - 624 с. - (Научная мысль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1.1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6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новационный тип развит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ки : учебник / ред. А. Н. Фоломьев. - 2-е изд., испр. и доп. - М. : РАГС, 2008. - 7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ирцнер 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куренция и предпринимательство = COMPETITON AND ENTREPRENEURSHIP : научное издание. Вып. 23 / И. Кирцнер. - Челябинск : Социум, 2010. - 272 с. - (Австрийская школ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0.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зьминов Я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рс институциональной экономики : учебник / Я. И. Кузьминов. - М. : ГУ ВШЭ, 2006. - 44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0.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4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рновалов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ституционалистика : монография / А. В. Черновалов ; Учреждение образования "Брестский государственный университет имени А.С. Пушкина". - Брест : БрГУ им. А.С. Пушкина, 2010. - 23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05 – УПРАВЛЕНИЕ ЭКОНОМИКОЙ. ЭКОНОМИЧЕСКАЯ СТАТИСТИКА.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улич М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-экономическая статистика : ответы на экзаменационные вопросы / М. В. Акулич. - Минск : ТетраСистемс, 2009. - 144 с. - (Ответы на экзаменационные вопросы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сильева  Э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борочный метод в социально-экономической статистике : учебное пособие / Э. К. Васильева , М. М. Юзбашев. - М. : Финансы и статистика, 2010. - 2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0.2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линникова И.О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социально-экономическим потенциалом региона : учебное пособие / И. О. Калинникова. - СПб. ; М. : Питер, 2009. - 240 с. : ил. - (Учебное пособ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йзберг Б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кладная экономика : учебное пособие / Б. А. Райзберг. - М. : БИНОМ. Лаборатория знаний, 2010. - 318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052 – УЧЕТ. АУДИТ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051 – ЭКОНОМИЧЕСКАЯ СТАТИСТИК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52.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баш Л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хгалтерский учет в банках : учебное пособие: допущено Министерством образования Республики Беларусь в качестве учебного пособия для студентов высших учебных заведений по специальностям "Бухгалтерский учет, анализ и аудит", "Финансы и кредит" / Л. П. Бабаш, О. Н. Шестак, Л. П. Левченко. - Минск : Вышэйшая школа, 2010. - 5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52.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роненкова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хгалтерский учет и экономический анализ в страховых организациях : учебник / С. А. Бороненкова, Т. И. Буянова. - М. : ИНФРА-М, 2010. - 478 с. - (Высше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6"/>
                <w:szCs w:val="6"/>
              </w:rPr>
            </w:pPr>
            <w:r>
              <w:rPr>
                <w:rFonts w:cs="Arial CYR" w:ascii="Arial CYR" w:hAnsi="Arial CYR"/>
                <w:color w:val="000000"/>
                <w:sz w:val="6"/>
                <w:szCs w:val="6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6"/>
                <w:szCs w:val="6"/>
              </w:rPr>
            </w:pPr>
            <w:r>
              <w:rPr>
                <w:rFonts w:cs="Arial CYR" w:ascii="Arial CYR" w:hAnsi="Arial CYR"/>
                <w:color w:val="003300"/>
                <w:sz w:val="6"/>
                <w:szCs w:val="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4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галтерский учет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тчетность в бюджетных организациях : типовая учебная программа для высших учебных заведений по специальности: 1-25 01 08 "Бухгалтерский учет, анализ и аудит (по направлениям)".Утв. Министерством образования Республики Беларусь 14.04.2010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-221/тип. / Министерство образования республики Беларусь. Учебно-методическое объединение вузов Республики Беларусь по экономическому образованию  ; сост.: А. А. Чернюк, Е. А. Головкова. - Минск : РИВШ , 2010. - 14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1(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6"/>
                <w:szCs w:val="6"/>
              </w:rPr>
            </w:pPr>
            <w:r>
              <w:rPr>
                <w:rFonts w:cs="Arial CYR" w:ascii="Arial CYR" w:hAnsi="Arial CYR"/>
                <w:color w:val="000000"/>
                <w:sz w:val="6"/>
                <w:szCs w:val="6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6"/>
                <w:szCs w:val="6"/>
              </w:rPr>
            </w:pPr>
            <w:r>
              <w:rPr>
                <w:rFonts w:cs="Arial CYR" w:ascii="Arial CYR" w:hAnsi="Arial CYR"/>
                <w:color w:val="003300"/>
                <w:sz w:val="6"/>
                <w:szCs w:val="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ведение в специальност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й по специальности: 1-25 01 08 "Бухгалтерский учет, анализ и аудит (по направлениям)".Утв. Министерством образования Республики Беларусь 30.06.2010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-243/тип. / Министерство образования республики Беларусь. Учебно-методическое объединение вузов Республики Беларусь по экономическому образованию  ; сост. В. И. Стражев [и др.]. - Минск : РИВШ , 2010. - 9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1(1), А1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54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зырева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хгалтерский учет в туризме : учебник  / Т. В. Козырева. - М. : Финансы и статистика, 2008. - 46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01.1ц(0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дународные стандарты бухгалтер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ета, финансовой отчетности и аудита : типовая учебная программа для высших учебных заведений по специальности: 1-25 01 08 "Бухгалтерский учет, анализ и аудит (по направлениям)".Утв. Министерством образования Республики Беларусь 30.06.2010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-242/тип. / Министерство образования республики Беларусь. Учебно-методическое объединение вузов Республики Беларусь по экономическому образованию  ; сост. Д. А. Панков. - Минск : РИВШ , 2010. - 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1(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 бухгалтерского учет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й по специальности: 1-25 01 08 "Бухгалтерский учет, анализ и аудит (по направлениям)".Утв. Министерством образования Республики Беларусь 14.04.2010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-223/тип. / Министерство образования республики Беларусь. Учебно-методическое объединение вузов Республики Беларусь по экономическому образованию  ; сост. П. Я. Папковская [и др.]. - Минск : РИВШ , 2010. - 1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1(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4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4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рнюк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хгалтерский учет в бюджетных организациях : учебник: утверждено Министерством образования Республики Беларусь в качестве учебника для студентов специальности "Бухгалтерский учет, анализ и аудит" учреждений, обеспечивающих получение высшего образования / А. А. Чернюк. - 3-е изд., испр. - Минск : Вышэйшая школа, 2008. - 62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053 – ЭКОНОМИЧЕСКИЙ АНАЛИЗ (АНАЛИЗ ХОЗЯЙСТВЕННОЙ ДЕЯТЕЛЬНОСТИ)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улич М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ория анализа хозяйственной деятельности : ответы на экзаменационные вопросы / В. В. Ткачева. - Минск : ТетраСистемс, 2008. - 1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Гаврилович Н.С.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.0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лиз финансовой отчетност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ое пособие / В. И. Бариленко [и др.]. - 3-е изд., перераб. и доп. - М. : КНОРУС, 2010. - 43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.0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ущенкова К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-экономический анализ : учебно-практическое пособие / К. А. Анущенкова, В. Ю. Анущенкова. - 2-е изд. - М. : Дашков и К*, 2010. - 40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оусов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рс эколого-экономического анализа : учебное пособие / А. И. Белоусов. - М. : ИНФРА-М, 2010. - 1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.0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лышев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тегический конкурентный  анализ в транзитивной экономике России : научное издание / А. М. Илышев, Н. Н. Илышева, Т. С. Селевич. - М. : Финансы и статистика, 2010. - 480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.0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парева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изнес-планирование : учебное пособие / А. М. Лопарева. - М. : ФОРУМ, 2010. - 1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 анализа хозяйствен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еятельности : типовая учебная программа для высших учебных заведений по специальности: 1-25 01 08 "Бухгалтерский учет, анализ и аудит (по направлениям)".Утв. Министерством образования Республики Беларусь 14.04.2010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-222/тип. / Министерство образования республики Беларусь. Учебно-методическое объединение вузов Республики Беларусь по экономическому образованию  ; сост.: В. И. Стражев, Г. В. Савицкая. - Минск : РИВШ , 2010. - 1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1(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.252.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 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ербакова Г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ализ и оценка банковской деятельности: на основе отчетности, составляемой по российским и международным стандартам : научное издание / Г. Н. Щербакова. - М. : Вершина, 2007. - 46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4 – ЭКОНОМИКА ТРУД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4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шуто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ктикум по организации, нормированию и оплате труда на предприятии : учебное пособие / В. П. Пашуто. - 2-е изд., стер. - М. : КНОРУС, 2010. - 2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ка труда: рыночны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социальные аспекты : учебно-методический комплекс / А. М. Бабич [и др.] ; ред. Н. А. Волгин. - М. : РАГС, 2010. - 368 с. - (Учебники Российской академии государственной службы при Президенте Российской Федерации - магистратур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6 – ФИНАНСЫ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.41-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лиев Б.Х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ория и история налогообложения : учебное пособие / Б. Х. Алиев, А. М. Абдулгалимов, М. Б. Алиев ; ред. Б. Х. Алиев. - М. : Вузовский учебник, 2008. - 240 с. - (Вузовский учебни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.41-21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шкирова Н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налогового консультирования : учебное пособие / Н. Н. Башкирова, Е. Б. Сугробова ; ред. Л. И. Гончаренко. - М. : Магистр, 2010. - 17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оглазова Г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нковское дело. Организация деятельности коммерческого банка : учебник / Г. Н. Белоглазова, Л. П. Кроливецкая. - М. : ЮРАЙТ, 2008. - 42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рисов  С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ежный баланс России : научное издание / С. М. Борисов  ; Институт мировой экономики и международных отношений РАН. - М. : Магистр, 2008. - 39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в6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валов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ые вычисления для менеджеров : учебное пособие  / А. В. Бухвалов, В. В. Бухвалова. - 3-е изд., испр. и доп. - СПб. : Высшая школа менеджмента, 2010. - 368 с. - (Высшая школа менеджмент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ведение в специальност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й по специальности 1-25 01 04 "Финансы и кредит". Утверждена Министерством образования Республики Беларусь 30.12.2009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 183/тип.  / Министерство образования Республики Беларусь, Учебно-методическое объединение вузов Республики Беларусь по экономическому образованию. - Минск : РИВШ , 2009. - 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0 - ЧЗ 1(1), А 1(8), ОК(1), А1(10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дько Л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ценка качества банковских информационных технологий: методы и методики : научное издание / Л. П. Володько. - Минск : Мисанта, 2008. - 2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0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довой отчет. Национальны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анк Республики Беларусь. 2009 : отчет. - Минск : ОАО "Транстэкст", 2009. - 26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выдова Л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ы в схемах : учебное пособие / Л. В. Давыдова. - М. : Финансы и статистика, 2008. - 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ньги, кредит, бан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й по специальностям направления образования: 25 "Экономика"; по специальностям: 1-26 02 03 "Маркетинг", 1-26 02 05 "Логистика". Утв. Министерством образования Республики Беларусь 03.03.2010. Ре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 204/тип. / Министерство образования Республики Беларусь, Учебно-методическое объединение вузов Республики Беларусь по экономическому образованию. - Минск : РИВШ , 2009. - 1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0 - ЧЗ 1(1), А1(1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3.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убченко Л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остранные инвестиции : учебное пособие / Л. А. Зубченко. - М. : Книгодел, 2010. - 18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рпоративные финансы и учет: понятие, алгоритмы, показатели : учебное пособие / В. В. Ковалев, Вит. В. Ковалев. - М. : Проспект, 2010. - 7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бораторный практикум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исциплинам "Рынок ценных бумаг" и "Банки и небанковские кредитные организации и их операции" : учебное пособие / Л. Т. Литвиненко. - М. : ИНФРА-М, 2011. - 233 с. - (Вузовский учебни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.41-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йбуров Е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ория налогообложения. Продвинутый курс. : Учебник для магистрантов / Е. С. Майбуров. - М. : ЮНИТИ- ДАНА, 2011. - 591 с. - (Magister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ind w:left="470" w:hanging="470"/>
              <w:rPr>
                <w:color w:val="003300"/>
              </w:rPr>
            </w:pPr>
            <w:r>
              <w:rPr>
                <w:color w:val="00330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.41-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налогового контро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(модели и методы) : научное издание / ред. А. Н. Романов. - М. : ИНФРА-М, 2010. - 320 с. - (Научная книга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.4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и-2011: все об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зменениях в порядке налогообложения : производственно-практическое издание / Е. И. Кондратенко, Н. Е. Нехай, Я. А. Глинская ; сост. Ю. Ю. Игнатенко. - Минск : Промкомплекс, 2011. - 180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зднякоў В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пяровыя грошы Беларусі: ад XVIII ст. да нашых дзён : научно-популярная литература / В. С. Пазднякоў ; худож. В. У. Галаванаў. - Мінск : Беларуская энцыклапедыя імя Петруся Броўкі, 2008. - 216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.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нсков В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и налогообложение : учебник для ссузов / В. Г. Пансков. - М. : ЮРАЙТ, 2011. - 31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колов Ю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нежно-кредитного регулирования : учебное пособие / Ю. А. Соколов. - М. : Флинта ; М. : МПСИ, 2008. - 2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инвестициям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ое пособие / Н. Н. Воротилова [и др.]. - М. : Дашков и К*, 2010. - 1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ы бюджетных организац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ик / ред. Г. Б. Поляк. - 2-е изд., испр. и доп. - М. : ЮНИТИ, 2011. - 463 с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ы в вопроса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ответах : учебное пособие  / С. А. Белозеров, В. В. Ковалев, В. В. Иванов ; ред.: В. В. Иванов, В. В. Ковалев. - М. : Проспект, 2011. - 2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0-9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нковский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гнозирование показателей ликвидности банка с применением статистической имитационной модели : диссертация на соискание ученой степени кандидата экономических наук по специальности 08.00.13 - математические и инструментальные методы в экономике / И. А. Янковский ; Учреждение образования "Белорусский государственный экономический университет". - Минск, 2010. - 1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 Коллекция Янковского И.А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7 – СТРАХОВАНИЕ. СОЦИАЛЬНОЕ СТРАХОВАНИЕ. СОЦИАЛЬНОЕ ОБЕСПЕЧЕНИЕ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врилова С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ание : учебное пособие  / С. С. Гаврилова. - М. : Эксмо, 2010. - 304 с. - (Учебный курс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лаганов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страхования и страхового дела : учебное пособие / В. П. Галаганов. - М. : КНОРУС, 2010. - 224 с. - (Средн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дин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ание : учебник / А. М. Годин. - 2-е изд., перераб. и доп. - М. : Дашков и К*, 2010. - 50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дин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ание : Практикум / А. М. Годин, С. Р. Демидов, С. В. Фрумина. - М. : Дашков и К*, 2010. - 1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-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мелля В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черки экономической теории страхования : научное издание / В. Б. Гомелля ; ред. Е. В. Коломин. - М. : Финансы и статистика, 2010. - 352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.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знецова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ание жизни и имущества граждан : практическое пособие / И. А. Кузнецова. - М. : Дашков и К*, 2010. - 2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.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льчук А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ание жизни : учебное пособие / А. Л. Лельчук. - М. : Анкил, 2010. - 4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-Аревян О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 страхование : учебное пособие  / О. А. Нор-Аревян. - М. : Дашков и К* ; Ростов н/Д : Наука-Спектр, 2010. - 288 с. - Библиогр.: с. 26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9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ябикин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ание и актуарные расчеты  : учебное пособие / В. И. Рябикин, С. Н. Тихомиров, В. Н. Баскаков ; ред.: В. И. Рябикин, Н. П. Тихомиров. - М. : ЭКОНОМИСТЪ, 2006. - 459 с. - (Homo Faber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летухов Ю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ание : учебное пособие / Ю. А. Сплетухов. - 2-е изд., перераб. и доп. - М. : ИНФРА-М, 2010. - 357 с. - (Высше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ахование: экономика, организация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вление : учебник. Т. 1 / ред. Г. В. Черновая. - М. : ЭКОНОМИКА, 2010. - 751 с. - (Учебники экономического факультета СПбГУ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ахо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ик / Т. А. Федорова. - 3-е изд., перераб. и доп. - М. : Магистр, 2009. - 100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.3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лин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ание и хеджирование рисков инвестиционной деятельности : учебное пособие / С. А. Филин. - М. : Анкил, 2009. - 40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ыганов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страхования интеллектуальной собственности : научное издание / А. А. Цыганов. - М. : Анкил, 2006. - 1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тыркин Е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ктуальные расчеты в негосударственном пенсионном и медицинском страховании.  : научное издание / Е. М. Четыркин. - М. : ДЕЛО, 2009. - 2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.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инкаренко И.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ание ответственности.  : справочник / И. Э. Шинкаренко. - 2-е изд., испр. и доп. - М. : Анкил, 2006. - 4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ирипов Д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ховое право : учебное пособие / Д. В. Ширипов. - 2-е изд. - М. : Дашков и К*, 2010. - 2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1-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 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лдашев Р.Т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черки теории страхования: ретроспективный анализ развития : научное издание / Р. Т. Юлдашев. - М. : Анкил, 2009. - 2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8 – ЭКОНОМИКА ПРИРОДНЫХ РЕСУРСОВ, ПРИРОДОПОЛЬЗОВАНИЯ И ОХРАНЫ ОКРУЖАЮЩЕЙ СРЕДЫ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огомирецкий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: экономика и управление : учебное пособие / И. И. Дрогомирецкий, Е. Л. Кантор. - Ростов н/Д : Феникс, 2010. - 393 с. - (Учебный курс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акеян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природопользования : учебник / В. И. Каракеян. - М. : ЮРАЙТ, 2011. - 576 с. - (Основы нау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пользование, охрана окружающ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реды и экономика. Теория и практикум. : учебное пособие / ред. А. П. Хаустов. - М. : РУДН, 2009. - 61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идман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истощаемых природных ресурсов : учебное пособие / А. А. Фридман. - М. : ГУ ВШЭ, 2010. - 399 с. - (Учебники Высшей школы экономик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9 – БИЗНЕС. ПРЕДПРИНИМАТЕЛЬСТВО. ЭКОНОМИКА ОРГАНИЗАЦИИ (ПРЕДПРИЯТИЯ, ФИРМЫ)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лехнович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ешнеэкономическая деятельность предприятия : практикум: рекомендовано учебно-методическим объединением высших учебных заведений Республики Беларусь по экономическому образованию в качестве практикума для студентов высших учебных заведений, обучающихся по специальности 1-25 01 07 "Экономика и управление на предприятии" / А. В. Алехнович. - Минск : Дикта, 2008. - 2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сильева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предприятия : конспект лекций / Н. А. Васильева, Т. А. Матеуш, М. Г. Миронов. - М. : ЮРАЙТ, 2011. - 191 с. - (Хочу все сдать!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ведение в специальност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й по специальности 1-25 01 07 "Экономика и управление на предприятии". Утв. Министерством образования Республики Беларусь 14.05.2010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229/тип. / сост. Н. П. Беляцкий. - Минск : РИВШ , 2010. - 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1(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ицкий Н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ко-экономические показатели работы предприятий : учебно-методическое пособие / Н. И. Новицкий. - Минск : ТетраСистемс, 2010. - 2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0-0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ицкая Г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ализ эффективности и рисков предпринимательской деятельности. Методологические аспекты : методологические аспекты / Г. В. Савицкая. - [б. м.] : ИНФРА-М, 2011. - 272 с. - (Научная мысль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ка и финанс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едприятия : учебник / Т. С. Новашина [и др.] ; ред. Т. С. Новашина. - М. : МФПА, 2010. - 344 с. - (Университетская сер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ка предприятия (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хемах, таблицах, расчетах) : учебное пособие / В. К. Скляренко [и др.] ; ред.: В. К. Скляренко, В. М. Прудников. - М. : ИНФРА-М, 2010. - 256 с. - (Высше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91.21 – ВНУТРИФИРМЕННОЕ УПРАВЛЕНИЕ. МЕНЕДЖМЕНТ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общая история менеджмент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ое пособие  / ред. И. И. Мазур. - М. : Издательский центр ЕЛИМА, 2007. - 784 с. - (Современное бизнес-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бушкин Н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менеджмента : учебное пособие  / Н. И. Кабушкин. - 10-е изд., стер. - М : Новое знание, 2007. - 3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неджмент. В 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ч. : учебно-методический комплекс для подготовки магистров. Ч. 1 / ред. А. Л. Гапоненко. - М. : РАГС ; М. : ИНФРА-М, 2010. - 4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менеджмент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е по специальности 1-89 01 01 "Туризм и гостеприимство": Утв. Министерством образования Республики Беларусь 30.06.2010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005/тип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Л. В. Сакун, В. М. Разуванов, А. Н. Цепелева. - Минск : РИВШ , 2009. - 1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31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манова М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изнес-планирование : учебное пособие / М. В. Романова. - М. : ФОРУМ, 2010. - 240 с. - (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ульчинский Г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ренд - интегрированный менеджмент. Каждый сотрудник в ответе за бренд : научно-популярная литература / Г. Л. Тульчинский, В. И. Терентьева. - М. : Вершина, 2007. - 3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91.3 – МАРКЕТИНГ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ведение в специальност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й по специальности 1-26 02 03 "Маркетинг". Утв. Министерством образования Республики Беларусь 11.11.2010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270/тип. / сост. И. Л. Акулич. - Минск : РИВШ , 2010. - 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рдышев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ламный текст. Методика составления  и оформления : учебное пособие / С. Н. Бердышев. - 2-е изд. - М. : Дашков и К*, 2011. - 2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5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довская О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ценка эффективности маркетинга и рекламы : руководство / О. П. Лидовская. - СПб. ; М. : Питер, 2008. - 141 с. : ил. - (Готовые маркетинговые решен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кетинг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е по специальности 1-26 02 03 "Маркетинг": Утв. Министерством образования Республики Беларусь 11.11.2010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276/тип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И. Л. Акулич, С. В. Разуванов, Н. И. Волынец. - Минск : РИВШ , 2010. - 2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91.5 – НАУЧНО-ТЕХНИЧЕСКИЙ ПОТЕНЦИАЛ ОРГАНИЗАЦИИ (ПРЕДПРИЯТИЯ, ФИРМЫ)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551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лов Р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новационно-синергетическое развитие промышленных предприятий (теория и методология) : научное издание / Р. С. Голов. - М. : Дашков и К*, 2010. - 4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4"/>
                <w:szCs w:val="4"/>
              </w:rPr>
            </w:pPr>
            <w:r>
              <w:rPr>
                <w:b/>
                <w:color w:val="003300"/>
                <w:sz w:val="22"/>
                <w:szCs w:val="22"/>
              </w:rPr>
              <w:t>65.291.9 – ФИНАНСЫ ПРЕДПРИЯТИЙ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4"/>
                <w:szCs w:val="4"/>
              </w:rPr>
            </w:pPr>
            <w:r>
              <w:rPr>
                <w:b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рхипов А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ый менеджмент в страховании : учебник / А. П. Архипов. - М. : ИНФРА-М, 2010. - 3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лдин К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тикризисное управление: макро- и микроуровень : учебное пособие / К. В. Балдин, О. Ф. Быстров, А. В. Рукосуев. - 2-е изд., испр. . - М. : Издательско-торговая корпорация "Дашков и К", 2007. - 2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игхэм 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ый менеджмент = Financial management : учебное пособие / Ю. Бригхэм, М. Эрхардт. - 10-е изд. - СПб. : Питер, 2010. - 960 с. : ил. - (Классический зарубежный учебни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рина Е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тикризисное управление : учебник / Е. П. Гарина, О. В. Медведева, Е. В. Шпилевская. - Ростов н/Д : Феникс, 2011. - 345 с. - (Высшее образование ). - Библиогр.: с. 2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ый менеджмент. Конспект лекций с задачами и тестами : учебное пособие / В. В. Ковалев, Вит. В. Ковалев. - М. : Проспект, 2011. - 50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ый менеджмен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ик  / А. М. Ковалева. - 2-е изд., перераб. и доп. - М. : ИНФРА-М, 2010. - 336 с. - (Высше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ый менеджмент: теор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рактика : учебник / Е. С. Стоянова, Т. Б. Крылова ; ред. Е. С. Стоянова . - 6-е изд. - М. : Перспектива, 2010. - 6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4"/>
                <w:szCs w:val="4"/>
              </w:rPr>
            </w:pPr>
            <w:r>
              <w:rPr>
                <w:b/>
                <w:color w:val="003300"/>
                <w:sz w:val="22"/>
                <w:szCs w:val="22"/>
              </w:rPr>
              <w:t>65.30 – ЭКОНОМИКА ПРОМЫШЛЕННОГО ПРЕДПРИЯТ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4"/>
                <w:szCs w:val="4"/>
              </w:rPr>
            </w:pPr>
            <w:r>
              <w:rPr>
                <w:b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ычков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автотранспортного предприятия : учебник / В. П. Бычков. - М. : ИНФРА-М, 2010. - 384 с. - (Высше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0-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литов Ш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конкурентными преимуществами при проведении промышленной политики : монография / Ш. М. Валитов, А. Р. Сафиуллин. - М. : ЭКОНОМИКА, 2010. - 25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32 – ЭКОНОМИКА СЕЛЬСКОГО ХОЗЯЙСТВ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лексанов Д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ческое консультирование в сельском хозяйстве = Economic consulting in agriculture : учебное пособие / Д. С. Алексанов. - М. : КолосС, 2008. - 256 с. : ил. - (Учебники и учебные пособия для студентов высших учебных заведений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ндиус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агропромышленного комплекса : учебное пособие / В. А. Кундиус. - М. : КНОРУС, 2010. - 5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искунова Т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в АПК : учебное пособие / Т. Г. Пискунова, С. А. Чаусов. - Минск : Современная школа, 2011. - 2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я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равочник экономиста-аграрн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справочное издание / Т. М. Василькова [и др.] ; ред.: Т. М. Василькова, В. В. Маковецкий, М. М. Максимов. - 2-е изд., перераб. и доп. - М. : КолосС, 2010. - 528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43 – ИНДУСТРИЯ ГОСТЕПРИИМСТВА И ТУРИЗМ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бкин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ециальные виды туризма : учебное пособие / А. В. Бабкин. - Ростов н/Д : Феникс, 2008. - 252 с. - (Высше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голюбов В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ый менеджмент в туризме и гостиничном хозяйстве : учебное пособие / В. С. Боголюбов, С. А. Быстров. - М. : Академия , 2008. - 400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-803.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терева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лама в социально-культурном сервисе и туризме : учебное пособие / О. С. Бухтерева. - М. : Дашков и К*, 2010. - 20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ведение в туриз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е по специальности 1-89 01 01 "Туризм и гостеприимство": Утв. Министерством образования Республики Беларусь 30.06.2010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006/тип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Л. В. Сакун, М. Е. Кобринский, З. А. Нехайчик. - Минск : РИВШ , 2009. - 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-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4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ноградова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ология продаж туристской индустрии : учебник / Т. В. Виноградова. - М. : Академия , 2010. - 240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ибов В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предприятия сервиса : учебное пособие / В. Д. Грибов, А. Л. Леонов. - 3-е изд., перераб. . - М. : КНОРУС, 2011. - 2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8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укова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неджмент в туристском бизнесе : учебное пособие  / М. А. Жукова. - 3-е изд., перераб. и доп. - М. : КНОРУС, 2010. - 19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-823.2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неджмент качества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дустрии гостеприимства : типовая учебная программа для высших учебных заведение по специальности 1-89 01 01 "Туризм и гостеприимство": Утв. Министерством образования Республики Беларусь 30.06.2010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004/тип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Л. В. Сакун, В. М. Разуванов, А. Н. Цепелева. - Минск : РИВШ , 2009. - 1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вчаров А.О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уристический комплекс России: тенденции, риски, перспективы : монография / А. О. Овчаров. - М. : ИНФРА-М, 2009. - 280 с. - (Научная мысль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туристически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едприятий : типовая учебная программа для высших учебных заведение по специальности 1-89 01 01 "Туризм и гостеприимство": Утв. Министерством образования Республики Беларусь 30.06.2010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015/тип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Л. В. Сакун, З. А. Нехайчик, Е. И. Вовнейко. - Минск : РИВШ , 2009. - 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6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етьякова Т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имационная деятельность в социально-культурном сервисе и туризме : учебное пособие / Т. Н. Третьякова. - М. : Академия , 2008. - 272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ка туризма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остеприимства : типовая учебная программа для высших учебных заведение по специальности 1-89 01 01 "Туризм и гостеприимство": Утв. Министерством образования Республики Беларусь 30.06.2010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012/тип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Л. В. Сакун, Д. А. Бессараб, Д. В. Ивончик. - Минск : РИВШ , 2009. - 1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5 – МИРОВАЯ ЭКОНОМИКА. МЕЖДУНАРОДНЫЕ ЭКОНОМИЧЕСКИЕ ОТНОШЕН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6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клад о рост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ратегии устойчивого роста и инклюзивного развития = The Growth Report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Strategies for Sustained Growth and Inclusive Development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сс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сту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. В. Заборин ; ред. В. Т. Рысин. - М. : Весь Мир, 2009. - 17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дров В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ровая экономика: социально-экономические модели развития : учебное пособие / В. М. Кудров. - М. : Магистр, 2009. - 39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ровая экономика: прогноз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о 2020 года : научное издание / А. А. Дынкин [и др.] ; ред. А. А. Дынкин ; Институт мировой экономики и международных отношений РАН. - М. : Магистр, 2008. - 42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ая эффективность внешнеэкономиче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еятельности на региональном уровне : научное издание / ред. П. Г. Никитенко  ; ред. П. Г. Никитенко . - Минск : Право и экономика, 2005. - 1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9 – ЭКОНОМИКА ОТДЕЛЬНЫХ СТРАН И РЕГИОНОВ.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 Исп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2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ва кита испан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ки. Опыт развития малого и среднего бизнеса : монография / ред. В. Л. Верников. - М. : Весь Мир, 2010. - 17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ико Л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ь: транзитная зона : книга для парламента / Л. Ф. Заико, Я. Романчук . - Минск, 2009. - 7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Романчука Я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положение Республ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ь. Январь-декабрь 2010 г. : статистический материал / Национальный статистический комитет Республики Беларусь. - Минск : ИВЦ Национального статистического комитета Республики Беларусь, 2010. - 24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положение Республ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ь. Январь-ноябрь 2010 г. : статистический справочник / Национальный статистический комитет Республики Беларусь. - Минск : Белстат, 2010. - 232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положение Республ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ь. Январь-октябрь 2010 г. : статистический справочник / Национальный статистический комитет Республики Беларусь. - Минск : Белстат, 2010. - 25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акторы и перспектив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ткризисных структурных трансформаций в белорусской экономике : монография / С. Ю. Солодовников ; ред. К. К. Шебеко ; Национальная Академия наук Беларуси, Национальный банк  Республики  Беларусь, УО "Полесский государственный университет". - Пинск : ПолесГУ, 2010. - 2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 Коллекция Киркевич М.С.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6 – ПОЛИТИКА. ПОЛИТИЧЕСКИЕ НАУ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1(0)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C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Chmielowski P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iberalizm i obskurantyzm na Litwie i Rusi  (1815-1823) : научное издание / P. Chmielowski ; przedmowa B. Chledowskie. - Nowy-Swiat : Drukarnia Artystyezna Saturnia Sikorskego, 1947. - 16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4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лексеев И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кусство дипломатии: не победить, а убедить : научное издание / И. С. Алексеев. - 4-е изд. - М. : Дашков и К*, 2011. - 28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0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ргланд 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бертарианство: просто и доступно : научное издание / Я. Романчук , Д. Бергланд. - Минск, 2009. - 29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Романчук Я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4(0),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ременные глобальные проблем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ое пособие / ред.: В. Г. Барановский, А. Д. Богатуров. - М. : Аспект Пресс, 2010. - 35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05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скевич Я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идеологии белорусского государства : курс интенсивной подготовки / Я. С. Яскевич. - 2-е изд. - Минск : ТетраСистемс, 2009. - 3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8"/>
              </w:rPr>
            </w:pPr>
            <w:r>
              <w:rPr>
                <w:b/>
                <w:color w:val="003300"/>
                <w:sz w:val="28"/>
              </w:rPr>
              <w:t>67 –</w:t>
            </w:r>
            <w:r>
              <w:rPr>
                <w:b/>
                <w:color w:val="003300"/>
              </w:rPr>
              <w:t xml:space="preserve"> ПРАВО. ЮРИДИЧЕ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</w:rPr>
            </w:pPr>
            <w:r>
              <w:rPr>
                <w:b/>
                <w:color w:val="003300"/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22.14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дак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вотворческий процесс в Республике Беларусь : монография / А. Н. Бодак. - Минск : ГИУСТ БГУ, 2010. - 2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3(0)3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ндаренко Н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имское частное право : ответы на экзаменационные вопросы / Н. Л. Бондаренко. - 4-е изд. - Минск : ТетраСистемс, 2010. - 112 с. - (Ответы на экзаменационные вопросы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омберг Г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теллектуальная собственность. Основной курс. : учебное пособие / Г. В. Бромберг. - М. : А- Приор, 2009. - 3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0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силевич Г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ституционное право Республики Беларусь : учебник: утверждено Министерством образования Республики Беларусь в качестве учебника для студентов высших учебных заведений по специальностям "Правоведение", "Экономическое право", "Политология" / Г. А. Василевич. - Минск : Книжный дом, 2010. - 7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0(4Пол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шкевич 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конституционного права Республики Польша : пособие для студентов ВУЗов / А. Вашкевич. - Минск : Тесей, 2007. - 4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5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шневский А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ая теория государства и права. : курс лекций / А. Ф. Вишневский. - 4-е изд., испр. и доп. - Минск : Тесей, 2010. - 3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21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внар Ю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ое регулирование банковских вкладов : научное издание / Ю. П. Довнар. - Минск : Дикта, 2008. - 2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91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говоры, претензии, исковы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явления, жалобы в хозяйственном судопроизводстве: теория , практика, образцы  документов : производственно-практическое издание / В. С. Каменков, В. В. Жандаров, С. А. Васьковский ; ред. В. С. Каменков. - Минск : ГИУСТ БГУ, 2005. - 3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5.11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налеева И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образцов должностных инструкций : инструкции / И. Д. Еналеева. - М. : АЛЬФА- ПРЕСС, 2007. - 4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1.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уев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рмативное правовое регулирование отечественной сферы физической культуры и спорта (история и спорт) : учебное пособие / В. Н. Зуев. - М. : Советский спорт, 2008. - 1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ов Ю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а интеллектуальной собственности : учебник / Ю. П. Конов, Л. П. Гончаренко. - М. : АЛЬФА- ПРЕСС, 2010. - 3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5.1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с трудового прав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часть : учебно-методическое пособие: рекомендовано учебно-методическим объединением высших учебных заведений Республики Беларусь по гуманитарному образованию в качестве учебно-методического пособия для студентов высших учебных заведений по специальностям 1-24 01 02 "Правоведение", 1-24 01 03 "Экономическое право", 1-24 01 06 "Политологи", 1-024 01 01 "Международное право" / А. А. Войтик [и др.] ; ред.: О. С. Курылева, К. Л. Томашевский. - Минск : Тесей, 2010. - 60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0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ловская Т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ституционное право Республики Беларусь : ответы на экзаменационные вопросы / Т. С. Масловская. - 3-е изд., перераб. - Минск : ТетраСистемс, 2009. - 224 с. - (Ответы на экзаменационные вопросы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8-3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чно-практический  комментар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 Уголовному кодексу Республики Беларусь : научное издание / Н. Ф. Ахраменка, Н. А. Бабий ; ред.: А. В. Баркова, В. М. Хомич. - 2-е изд., с изм. и доп. - Минск : ГИУСТ БГУ, 2010. - 106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5-3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чно-практический комментарий 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дексу РБ о браке и семье : сборник / С.М.  Ананич [и др.] ; ред.: В. Г. Тихиня, В. Г. Голованов, С.М.  Ананич ; Национальный центр законодательства и правовых исследований Республики Беларусь. - Минск : ГИУСТ БГУ, 2010. - 6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пра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экспресс-курс / Е. А. Авраменко [и др.] ; ред. А. В. Щукин. - Минск : Современная школа, 2008. - 4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6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юридической практ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производственно-практическое издание / С. А. Балашенко. - Минск : ГИУСТ БГУ, 2009. - 4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01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мановская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корпорации в российском праве   : научное издание / О. В. Романовская. - М. : Юрлитинформ, 2010. - 4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баник В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бственность  и право собственности: юридические, философские, социологические, экономические подходы в их историческом развитии.  : монография. Т. 1 : Отношения собственности и их отражение в восточнославянской традиции права собственности / В. Е. Рубаник. - М. : Юрлитинформ, 2010. - 4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0.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ина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ва человека. Информационная поддержка  библиотеке : учебно-методическое пособие / И. А. Савина. - М. : Литера, 2010. - 202 с. - (Современная библиотека ; Вып.8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атут Вялікага кня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ітоўскага 1588 : научно-популярная литература / пер. А. С. Шагун. - Мінск : Беларусь, 2010. - 207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ариков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вторское право : учебник  / С. А. Судариков. - М. : Проспект, 2011. - 46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71-91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практика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головным делам: вопросы уголовного и уголовно-процессуального права: : сборник  действующих постановлений, Пленума Верховного Суда Республики Беларусь, обзоров судебной практики, постановлений и определений  кассационных надзорных судебных инстанций за 2005-2009 гг. / Н. А. Бабий. - Минск : ГИУСТ БГУ, 2010. - 90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5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о-бухгалтерская экспертиз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й по специальности: 1-25 01 08 "Бухгалтерский учет, анализ и аудит (по направлениям)".Утв. Министерством образования Республики Беларусь 14.09.2010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-251/тип. / Министерство образования республики Беларусь. Учебно-методическое объединение вузов Республики Беларусь по экономическому образованию  ; сост.: В. А. Хмельницкий, В. А. Березовский, Н. М. Дорошкевич. - Минск : РИВШ , 2010. - 1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1(8), ОК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2.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анкевич Л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ое право : ответы на экзаменационные вопросы / Л. А. Ханкевич. - 2-е изд., перераб. . - Минск : ТетраСистемс, 2009. - 128 с. - (Ответы на экзаменационные вопросы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ироков А.Т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права : курс интенсивной подготовки / А. Т. Широков. - Минск : ТетраСистемс, 2006. - 288 с. - (Студенту к экзамену). - (Юридические дисциплины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ффективность законодательства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ческой сфере : Научно-практическое исследование / ред. Ю. А. Тихомиров. - М. : Волтерс Клувер, 2010. - 38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8 – ВОЕННОЕ ДЕЛО.  ВОЕННАЯ НАУК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.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ъектов в чрезвычайных ситуациях. Радиационная безопасность : учебное пособие. В 3 ч. Ч. 2  : Система выживания населения и защита территорий в чрезвычайных ситуациях / С. В. Дорожко [и др.]. - Минск : Дикта, 2007. - 4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74</w:t>
            </w:r>
            <w:r>
              <w:rPr>
                <w:b/>
                <w:color w:val="003300"/>
              </w:rPr>
              <w:t xml:space="preserve"> – ОБРАЗОВАНИЕ. ПЕДАГОГИЧЕСКАЯ НАУК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вропейские образовательные каникул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етодический материал / авт.-сост.: Е. Н. Шлапак, А. Р. Борисевич ; сост. В. В. Наркевичюте. - Минск : Красико-Принт, 2010. - 128 с. - (Деятельность классного руководител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67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инов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. Система работы с учащимися специальных медицинских групп: рекомендации, планирование, программы : руководство / А. Н. Каинов, И. Ю. Шалаева. - Волгоград : Учитель, 2009. - 185 с. - (В помощь преподавателю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1(2), А1(3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6я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мчик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-культурная деятельность : словарь / В. Н. Наумчик, М. А. Поздников, О. В. Ступакевич. - Минск : Адукацыя і выхаванне, 2008. - 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я моих родител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етодический материал / авт.-сост.: Л. С. Козыренцева, Л. М. Волкова. - Минск : Красико-Принт, 2010. - 128 с. - (Деятельность классного руководител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жиссура уро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етодический материал / авт.-сост.: В. Н. Пунчик, А. Р. Борисевич ; сост. О. В. Сущевич. - Минск : Красико-Принт, 2010. - 176 с. - (Деятельность классного руководител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ортивная аэробика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школе : учебное пособие. - М. : ТВТ Дивизион, 2009. - 96 с. - (Физкультура и спорт в школ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анчиц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борник программ для занятий по формированию этической культуры учащихся во внеурочной работе : программы курсов этической направленности для педагогов, руководителей кружков и факультативов, классных руководителей, воспитателей, социальных педагогов: рекомендовано Научно-методическим учреждением "Национальный институт образования" Министерства образования Республики Беларусь / М. А. Станчиц. - Минск : Адукацыя і выхаванне, 2007. - 10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ворческие проекты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школе : методический материал / авт.-сост.: Л. В. Пенкрат, Н. В. Самусева. - Минск : Красико-Принт, 2010. - 128 с. - (Деятельность классного руководител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диции школ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етодический материал / авт.-сост.: Л. М. Волкова, Н. П. Бурдыко. - Минск : Красико-Принт, 2010. - 128 с. - (Деятельность классного руководител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9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им учитьс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етодический материал / авт.-сост.: И. Е. Паюченко, Л. В. Астапович. - Минск : Красико-Принт, 2010. - 128 с. - (Деятельность классного руководител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9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рманов А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доровый образ жизни. 15 уроков по профилактике вредных пристрастий.  : методическое пособие / А. Г. Фурманов, Ю. Н. Князев ; Общественная белорусская олимпийская академия. - 2-е изд. - Минск : Тесей, 2007. - 6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кольный кабинет о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"А" до "Я" : методический материал / авт.-сост. В. Н. Пунчик ; сост.: А. Р. Борисевич, О. А. Сущевич. - Минск : Красико-Принт, 2010. - 176 с. - (Деятельность классного руководител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кольный экологический театр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етодический материал / авт.-сост. Д. И. Поршонок. - Минск : Красико-Принт, 2010. - 128 с. - (Деятельность классного руководител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75</w:t>
            </w:r>
            <w:r>
              <w:rPr>
                <w:b/>
                <w:color w:val="003300"/>
              </w:rPr>
              <w:t xml:space="preserve"> – ФИЗИЧЕСКАЯ КУЛЬТУРА И СПОРТ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дреев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ни-футбол в школе : учебно-методический комплекс / С. Н. Андреев. - М. : Советский спорт, 2006. - 22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типов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иагностика и тренировка двигательных способностей в детско-юношеском футболе : научно-методическое пособие / А. В. Антипов. - М. : Советский спорт, 2008. - 1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еер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мооборона подручными средствами. Техника, тактика, психология : учебно-методический комплекс / А. Н. Блеер. - М. : Олимпия Пресс, 2006. - 1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ейбол высшего уровн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руководство. - М. : Человек, Олимпия, 2007. - 32 с. - (Библиотечка тренер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дик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подготовка футболистов / М. А. Годик. - М. : Человек, 2009. - 2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ишина Ю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ая физическая подготовка. Знать и уметь : учебное пособие / Ю. И. Гришина. - Ростов н/Д : Феникс, 2010. - 249 с. - (Высше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1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варов 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тбол. Уроки профессионала для начинающих (+DVD с видеокурсом) : программа практик / А. Заваров. - СПб. : Питер, 2010. - 20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даневич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иомеханика : методические указания по выполнению контрольных работ для студентов факультета физического воспитания (отделение заочного обучения) / А. А. Зданевич ; Учреждение образования "Брестский государственный университет имени А.С. Пушкина". - Брест : БрГУ им. А.С. Пушкина, 2010. - 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даневич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тория физической культуры и спорта : методические указания по выполнению контрольных работ для студентов факультета физического воспитания (отделение заочного обучения) / А. А. Зданевич ; Учреждение образования "Брестский государственный университет имени А.С. Пушкина". - Брест : БрГУ им. А.С. Пушкина, 2010. - 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шелева Л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гкая атлетика : методические рекомендации по учебной практике для студентов факультета физического воспитания / Л. А. Кошелева ; Учреждение образования "Брестский государственный университет имени А.С. Пушкина". - Брест : БрГУ им. А.С. Пушкина, 2010. - 4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инной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орец о борьбе. Философия и практика борьбы великой империи : научно-популярная литература / И. И. Куринной. - М. : АСТ, 2010. - 35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6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хачев О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одика обучения индивидуальным действиям баскетболистов в защитеигре в защите в баскетболе : учебное пособие / О. Е. Лихачев [и др.]. - [б. м.] ; Смоленск, 2010. - 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Врублевского Е.П.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карова Г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дицинское обеспечение детского и юношеского спорта : краткий клинико-фармакологический справочник / Г. А. Макарова. - М. : Советский спорт, 2009. - 2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карова Г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равочник детского спортивного врача: клинические аспекты : справочное издание / Г. А. Макарова. - М. : Советский спорт, 2008. - 4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ов 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великих футбольных тренеров : научно-популярная литература / В. Малов. - М. : ВЕЧЕ, 2010. - 432 с. - (100 великих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хайлов С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ивная биохимия : учебник / С. С. Михайлов. - 5-е изд.,  доп. - М. : Советский спорт, 2009. - 3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наков Г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футболистов : методика совершенствования / Г. В. Монаков. - Псков, 2009. - 2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7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вание в летне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здоровительном лагере : учебно-методические рекомендации для студентов факультета физического воспитания / Учреждение образования "Брестский государственный университет имени А.С. Пушкина" ; сост. Е. И. Гурина. - Брест : БрГУ им. А.С. Пушкина, 2010. - 2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ная энциклопедия оздоровитель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жнений : энциклопедия / пер. О. П. Бурмакова. - М. : АСТ, 2010. - 329, [7]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мендации для руководител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культурно-оздоровительных клубов инвалидов / сост. Н. А. Сладкова. - М. : Советский спорт, 2009. - 1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дман Д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мбо. 1000 болевых приемов = Sambo 1000 SUBMISSIONS  = Sambo 1000 ACTIONS DOULOUREUSES = Sambo 1000 TЕCNICAS DOLOROSAS : учебно-методический пособие. Кн. 1 : Нападение / Д. Л. Рудман, К. В. Троянов. - М. : Человек, 2010. - 296 с. - (Школа самбо Давида Рудман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ода  Годз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ный курс Айкидо. Уроки мастера = Total aikido. The master course/ : научное издание / Годзо Сиода  ; пер. Ю. Гольдберга. - М. : ФАИР, 2010. - 22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6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 и метод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учения игре в защите в баскетболе : учебное пособие / О. Е. Лихачев [и др.]. - М. ; Смоленск : РФБРГУФКСТ - СГАФКСТ, 2011. - 12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Врублевского Е.П.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ибуна футбольного тренер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научно-популярная литератур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1(6)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вый президент РФС Сергей Фурсенко / ред. К. Столбовский. - М. : Человек, 2010. - 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ибуна футбольного тренер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научно-популярная литератур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2(7)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вый президент РФС Сергей Фурсенко / ред. К. Столбовский. - М. : Человек, 2010. - 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еные запис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сборник рецензируемых научных трудов. Вып. 13 / Министерство спорта и туризма Республики Беларусь. Учреждение образования "Белорусский государственный университет физической культуры". - Минск : БГУФК, 2010. - 2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отов Ю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ивно-оздоровительный туризм : учебник / Ю. Н. Федотов, И. Е. Востоков. - М. : Советский спорт, 2008. - 46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ология физических упражнен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ая программа для высших учебных заведений по специальности 1-03 02 01 Физическая культура, 1-03 02 01 05 Лечебная физическая культура. Утв. Министерством образования Республики Беларусь 06.06.2007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П. 379/тип.  / Министерство образования Республики Беларусь, Учреждение образования "Белорусский государственный педагогический университет имени Максима Танка", Учебно-методическое объединение высших учебных заведений Республики Беларусь по педагогическому образованию ; сост. А. Н. Надольский. - Минск : РИВШ , 2007. - 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, спор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здоровый образ жизни в XXI веке : сборник научных статей / Учреждение образования "Брестский государственный университет имени А.С. Пушкина". - Брест : БрГУ им. А.С. Пушкина, 2010. - 8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9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тбол. Проблемы техниче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дготовки : монография / Ф. Селуянов. - М. : ТВТ Дивизион, 2009. - 10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культурно-спортивные зал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свод правил по проектированию и строительству. СП 31-112-2004. Ч. 1. - М. : Советский спорт, 2005. - 13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олодов Ж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ория и методика физического воспитания и спорта : учебное пособие / Ж. К. Холодов, В. С. Кузнецов. - 8-е изд. стер. - М. : Академия, 2010. - 480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2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ао  Ч.Х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дары по уязвимым  точкам. Школа китайского спецназа : практическая работа / Ч. Х. Шао . - Ростов н/Д : Феникс, 2010. - 122 с. - (Система реального бо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6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кола современного баскетбол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атериалы Всероссийской научно-практической конференции с международным участием г.Смоленск 26-28 февраля 2010 г. - [б. м.] ; Смоленск : РФБРГУФКСТ - СГАФКСТ, 2010. - 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Врублевского Е.П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рошевич В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лимпийское движение и соревновательная деятельность участников олимпиад : методические рекомендации для студентов факультета физического воспитания, обучающихся по специальности 1-01 02 03 Физическая культура / В. Г. Ярошевич ; Учреждение образования "Брестский государственный университет имени А.С. Пушкина". - Брест : БрГУ им. А.С. Пушкина, 2010. - 7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8"/>
                <w:szCs w:val="8"/>
              </w:rPr>
            </w:pPr>
            <w:r>
              <w:rPr>
                <w:rFonts w:cs="Arial CYR" w:ascii="Arial CYR" w:hAnsi="Arial CYR"/>
                <w:color w:val="000000"/>
                <w:sz w:val="8"/>
                <w:szCs w:val="8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8"/>
                <w:szCs w:val="8"/>
              </w:rPr>
            </w:pPr>
            <w:r>
              <w:rPr>
                <w:rFonts w:cs="Arial CYR" w:ascii="Arial CYR" w:hAnsi="Arial CYR"/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78</w:t>
            </w:r>
            <w:r>
              <w:rPr>
                <w:b/>
                <w:color w:val="003300"/>
              </w:rPr>
              <w:t xml:space="preserve"> – БИБЛИОТЕЧНОЕ ДЕЛО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.34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эсцкая абласная бібліятэ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імя М.Горкага - сацыякультурны і інфармацыйны цэнтр рэгіена. Да 70-годдзя з дня заснавання. : матэрыялы навукова-практычнай канферэнцыі /  (7-8 красавіка 2010 г. ; Брэст) ; сост. А. М. Мяснянкіна. - Брэст, 2010. - 152 с. ; 8 с. : il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ибков Д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нные ресурсы культурно-образовательной деятельности : учебно-методическое пособие / Д. Н. Грибков ; ред. О. О. Борисова. - М. : Литера, 2010. - 128 с. - (Современная библиотека ; Вып.8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 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ирикова Л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оциально-ориентированная проектная деятельность в библиотеке : научно-практическое пособие / Л. Д. Щирикова. - М. : Литера, 2010. - 94 с. - (Современная библиотека ; Вып.89) // НАУКА И ИННОВАЦИИ : научно-практический журнал. - 2011. -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N 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79</w:t>
            </w:r>
            <w:r>
              <w:rPr>
                <w:b/>
                <w:color w:val="003300"/>
              </w:rPr>
              <w:t xml:space="preserve"> – ОХРАНА ПАМЯТНИКОВ ИСТОРИИ И КУЛЬТУРЫ. МУЗЕЙНОЕ ДЕЛО. АРХИВНОЕ ДЕЛО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І 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Іванова В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сабістыя архівы ў складзе нацыянальнага архіўнага фонда Рэспублікі Беларусь : аўтарэферат дысертацыі на атрыманне вучонай ступені дкандыдата гістарычных навук па спецыяльнасці  05.25.02 - дакументалістыка, дакументазнаўства, архівазнаўства (гістарычныя навукі) / В.С.Іванова ; Беларускі дзяржаўны універсітэт. - Мінск, 2009. - 2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81</w:t>
            </w:r>
            <w:r>
              <w:rPr>
                <w:b/>
                <w:color w:val="003300"/>
              </w:rPr>
              <w:t xml:space="preserve"> – ЯЗЫКОЗНАНИЕ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(4Укр)-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9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тлас украінскоі мов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атлас. Т. 3 : Слобожанщина, донеччина, нижня наддніпрянщина, причорномор'я і суміжні землі / І. О. Варченко, С. Ф. Довгопол, Я. В. Закревська. - Киiв : Наукова думка, 2001. - 26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Ильина А.Л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ыпалогія і ўзаемадзеянн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лавянскіх моў і літаратур : тэзісы дакладаў і паведамленняў  ІІ рэспубліканскай канферэнцыі 17-19 мая 1973 г. / іМністэрства вышэйшай адукацыі і сярэдняй спецыяльнай адукацыі БССР, Беларускі дзяржаўны універсітэт імя У.І.Леніна ; рэдкал. В.П.Красней і [інш.]; адказны за вып. В.П.Рагойша, І.В.Шадурскі. - Мінск : Выдавецкі цэнтр БДУ, 1973. - 23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81.2</w:t>
            </w:r>
            <w:r>
              <w:rPr>
                <w:b/>
                <w:color w:val="003300"/>
              </w:rPr>
              <w:t xml:space="preserve"> – РУССКИЙ ЯЗЫК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-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льшой словарь иностран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лов : словарь / сост. В. Ю. Никитина. - М. : Дом Славянской книги, 2010. - 99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-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льшой словарь синоним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антонимов русского языка : 100 000 слов и словосочетаний / сост. Н. И. Шильнова. - М. : Дом Славянской книги, 2010. - 8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-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ый словарь иностран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лов : более 15000 словарных статей, более 60000 слов и выражений / ред. В. В. Адамчик. - М. : АСТ, 2009. - 11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81.2</w:t>
            </w:r>
            <w:r>
              <w:rPr>
                <w:b/>
                <w:color w:val="003300"/>
              </w:rPr>
              <w:t xml:space="preserve"> – БЕЛОРУССКИЙ ЯЗЫК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сава Г.І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вятло слова : дапаможнік па лінгвакультуралогіі для студэнтаў філалагічных спецыяльнасцей / Г. І. Басава, В. І. Іўчанкаў, Л. Д. Сінькова ; рэд. А. Я. Міхневіч. - Минск : Адукацыя і выхаванне, 2002. - 14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кая мова: тэорыя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эсты : вучэбнае выданне для школьнікаў і абітурыентаў / Э. Д. Блінава [и др.]. - 3-е выд., выпр. - Мiнск : Вышэйшая школа, 2008. - 38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81.2</w:t>
            </w:r>
            <w:r>
              <w:rPr>
                <w:b/>
                <w:color w:val="003300"/>
              </w:rPr>
              <w:t xml:space="preserve"> – АНГЛИЙСКИЙ ЯЗЫК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P 9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Puscha`s Treasure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шчанскі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карб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: legends and tales / comp. G. M. Malei ;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: S. M. Ivanov, M. A. Sabalevski ; ill. S. A. Volkov. - Minsk : Belaruskaya Encyclapediya imia Petrusia Brovki, 2009. - 55 p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нчарова Т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глийский язык для гостиничного бизнеса = English for the Hotel Industry : учебное пособие / Т. А. Гончарова. - 4-е изд., стер. - [s. l.] : Академия, 2008. - 144 с. - (Начально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ващенко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глийский язык для сферы туризма : учебное пособие  / И. А. Иващенко ; ред. Т. Н. Кондрашина. - 2-е изд.испр. - М. : Флинта ; М. : МПСИ, 2006. - 26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81.2</w:t>
            </w:r>
            <w:r>
              <w:rPr>
                <w:b/>
                <w:color w:val="003300"/>
              </w:rPr>
              <w:t xml:space="preserve"> – НЕМЕЦКИЙ ЯЗЫК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хайлова И.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туризма в Германии = Profitcenter Wirtschaftsbereich-Tourismus in Deutschland : учебное пособие / И. Э. Михайлова. - М. : ГИС, 2006. - 2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82</w:t>
            </w:r>
            <w:r>
              <w:rPr>
                <w:b/>
                <w:color w:val="003300"/>
              </w:rPr>
              <w:t xml:space="preserve"> – ФОЛЬКЛОР. ФОЛЬКЛОРИСТИК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ков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лшебный сундучок: герои славянской мифологии : художественная лит-ра / С. А. Волков ; худож. С. А. Волков. - 2-е изд. - Минск : Беларуская энцыклапедыя імя Петруся Броўкі, 00. - 6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83 </w:t>
            </w:r>
            <w:r>
              <w:rPr>
                <w:b/>
                <w:color w:val="003300"/>
              </w:rPr>
              <w:t>– ЛИТЕРАТУРОВЕДЕНИЕ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2Рос=Рус)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толков Ю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удожественно-субстанциальное содержание русской литературы первой половины ХХ века и его реализация в системе архетипов и топосов : автореферат диссертации на соискание ученой степени доктора филологических наук по специальности 10.01.08. - Теория литературы. Текстология. 10.01.02 - Русская литература / Потолков Ю.В. ; Национальная Академия наук Беларуси. Институт языка и литературы имени Якуба Коласа и Янки Купалы. - Минск, 2008. - 4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2Рос=Рус)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сская литература перв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ловины XX века : учебное пособие: Допущено Министерством образования Республики Беларусь в качестве учебного пособия для студентов высших учебных заведений по филологическим специальностям / ред. Гончарова-Грабовская. - Минск : ТетраСистемс, 2009. - 4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3.3(4Беи)</w:t>
            </w:r>
            <w:r>
              <w:rPr>
                <w:b/>
                <w:color w:val="000000"/>
              </w:rPr>
              <w:t xml:space="preserve"> – ЛИТЕРАТУРА БЕЛАРУС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роўка В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тацкі этнаграфізм у беларускай прозе ХХ стагоддзя: семантыка, тыпалогія, эвалюцыя : аўтарэферат дысертацыі на атрыманне вучонай ступені доктара філалагічных навук па спецыяльнасці 10.01.01. - беларуская літаратура / В.Ю.Бароўка ; Нацыянальная акадэмія навук Беларусі. Інстытут мовы і літаратуры імя Якуба Коласа і Янкі Купалы. - Мінск, 2008. - 4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гаёў Д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рнасць прызванню: творчая індывідуальнасць Івана Мележа : литературная критика / Д. Я. Бугаёў. - Мінск : Мастацкая лiтаратура, 1977. - 2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льчук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іблейскія матывы у товрчасці Янкі Купалы : аўтарэферат дысертацыі на атрыманне вучонай ступені кандыдата філалагічных навук па спецыяльнасці 10.01.01. - беларуская літаратура / А.В.Вальчук ; Нацыянальная акадэмія навук Беларусі. Інстытут мовы і літаратуры імя Якуба Коласа і Янкі Купалы. - Мінск, 2010. - 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я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інцэнт-Дунін-Марцінкевіч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фотаальбом / сост. Ф. А. Ястраб ; худож. В. Г. Паўлавец. - Мінск : Беларусь, 2008. - 12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льго Н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кая перакладная аповесць "Пакуты Хрыста": гісторыя тэксту, паэтыка : аўтарэферат дысертацыі на атрыманне вучонай ступені кандыдата філалагічных навук па спецыяльнасці 10.01.01. - беларуская літаратура / Н.В.Гальго ; Беларускі дзяржаўны ўніверсітэт. - Мінск, 2008. - 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равая І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кі пераклад англамоўнай паэзіі: матывацыйны, мастацка-выяўленчы і функцыянальныя аспекты : аўтарэферат дысертацыі на атрыманне вучонай ступені кандыдата філалагічных навук па спецыяльнасці 10.01.01. - беларуская літаратура / І.П.Гаравая ; Нацыянальная акадэмія навук Беларусі. Інстытут мовы і літаратуры імя Якуба Коласа і Янкі Купалы. - Мінск, 2008. - 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ніленка С.І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кая літаратура ХІХ-ХХ стст.: вобразная спецыфіка сацыяльнай міфатворчасці : аўтарэферат дысертацыі на атрыманне вучонай ступені доктара філалагічных навук па спецыяльнасці 10.01.01. - беларуская літаратура / С.І.Даніленка ; Беларускі дзяржаўны універсітэт. - Мінск, 2007. - 3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ніленка С.І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іф Адраджэння: харунжыя Бога : спецыфіка сацыяльнай міфатворчасці ў беларускай літаратуры ХІХ-ХХ стст. ў кантэксце яе інфернальнай вобразнасці: манаграфія / С. І. Даніленка. - Магілёў : МДУ імя А.А. Куляшова, 2005. - 1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ніленка С.І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ецыфіка адлюстравання сацыяльных стэрэатыпаў у творчасці пісьменнікаў Беларусі ХІХ-ХХ стст. : аўтарэферат дысертацыі на атрыманне вучонай ступені доктара філалагічных навук па спецыяльнасці 10.01.01. - беларуская літаратура / С.І.Даніленка ; Беларускі дзяржаўны ўніверсітэт. - Мінск, 2008. - 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башынскі Р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ытча ў беларускай прозе: эвалюцыя жанру : аўтарэферат дысертацыі на атрыманне вучонай ступені кандыдата філалагічных навук па спецыяльнасці 10.01.01. - беларуская літаратура / Р.Ю.Дубашынскі ; Нацыянальная акадэмія навук Беларусі. Інстытут мовы і літаратуры імя Якуба Коласа і Янкі Купалы. - Мінск, 2009. - 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вчук И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атиноязычные риторики Беларуси ХVIII века и становление литературной теории : автореферат диссертации на соискание ученой степени кандидата филологических наук по специальности 10.01.08. - Теория литературы. Текстология / И.Б.Кравчук ; Национальная Академия наук Беларуси. Институт языка и литературы имени Якуба Коласа и Янки Купалы. - Минск, 2008. - 2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калоўскі У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кая літаратура ў ГДР : научное издание / У. Л. Сакалоўскі ; Акадэмія навук Беларускай ССР. Ордэна Дружбы народаў Інстытут літаратуры імя Янкі Купалы. - Мінск : Навука і тэхніка, 1988. - 1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іхановіч Т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ынаміка жанравай фонасемантыкі паэзіі Алеся Разанава : аўтарэферат дысертацыі на атрыманне вучонай ступені кандыдата філалагічных навук па спецыяльнасці 10.01.08. - Тэорыя літаратуры. Тэксталогія / Т. А. Ціхановіч ; Нацыянальная акадэмія навук Беларусі. Інстытут мовы і літаратуры імя Якуба Коласа і Янкі Купалы. - Мінск, 2009. - 2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9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ылец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тацкі міфалагізм у сучаснай беларускай паэзіі : аўтарэферат дысертацыі на атрыманне вучонай ступені кандыдата філалагічных навук па спецыяльнасці 10.01.08. - Тэорыя літаратуры. Тэксталогія / А.М.Шылец ; Нацыянальная акадэмія навук Беларусі. Інстытут мовы і літаратуры імя Якуба Коласа і Янкі Купалы. - Мінск, 2008. - 2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85</w:t>
            </w:r>
            <w:r>
              <w:rPr>
                <w:b/>
                <w:color w:val="003300"/>
              </w:rPr>
              <w:t xml:space="preserve"> –  ИСКУССТВО. ИСКУССТВОЗНАНИЕ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5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разна М.Р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тацтва кнігі Беларусі XX стагоддзя = Искусство книги Беларуси XX века = Belarus` Art of book publishing of the 20th century : научно-популярная литература / М. Р. Баразна. - Мінск : Беларусь, 2007. - 239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25(4Беи)я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бачэўская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язь часоў - беларускі ручнік = Bond of times - belarusian towel : альбом / В. А. Лабачэўская. - Мінск : Беларусь, 2009. - 298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4я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ыянальны мастацкі муз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эспублікі Беларусь. Мастацтва XV - пачатку XX стагоддзя = Национальный художественный музей Республики Беларусь. Искусств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XV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ал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XX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= The National Art Museum of the Republic of Belarus. The 15th - early 20th Century Art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продук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іску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соц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рпен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 - 2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д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інс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2006. - 335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і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(4Беи)я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ыянальны мастацкі музе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эспублікі Беларусь: мастацтва 1920-1950-ых гадоў = Национальный художественный музей Республики Беларусь. Искусств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1920-1950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д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= The National Art Museum of the Republic of Belarus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The 1920-1950 years Art : репродукции / сост. В. А. Архіпава [и др.]. - Мінск : Беларусь, 2006. - 39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25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пина Т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удожественные изделия из соломки : справочное издание / Т. А. Репина. - Минск : Беларусь, 2008. - 287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43(4Беи)я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кральная живопись Беларус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XV-XVIII веков = Сакральны жывапіс Беларусі XV- XVIII стагоддзяў = The painting sacred of Belarus XV-XVIII centures : репродукции / сост. Н. Ф. Высоцкая ; ред. Т. В. Габрусь [и др.]. - Мінск : Беларусь, 2007. - 218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25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хута Я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кая выцінанка : научно-популярная литература / Я. М. Сахута. - Мінск : Беларусь, 2008. - 230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4(4Беи)я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часны беларускі жывапі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XXI стагоддзе. = Современная белорусская живопись. XXI век. = Modern belarusian painting. XX century. : альбом / сост. К. С. Аксенава. - МІнск : Беларуская энцыклапедыя імя Петруся Броўкі, 2010. - 432 с. : il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1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качев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ки Беларуси : научно-популярная литература / М. А. Ткачев. - 3-е изд. - Минск : Беларусь, 2007. - 200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86</w:t>
            </w:r>
            <w:r>
              <w:rPr>
                <w:b/>
                <w:color w:val="003300"/>
              </w:rPr>
              <w:t xml:space="preserve"> – РЕЛИГИЯ. МИСТИКА. СВОБОДОМЫСЛИЕ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зыкович В.Р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лигиоведение : учебное пособие: допущено Министерством образования Республики Беларусь в качестве учебного пособия для студентов учреждений, обеспечивающих получение высшего образования / В. Р. Языкович. - Минск : ТетраСистемс, 2008. - 2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87 </w:t>
            </w:r>
            <w:r>
              <w:rPr>
                <w:b/>
                <w:color w:val="003300"/>
              </w:rPr>
              <w:t>– ФИЛОСОФ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лмыков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лософия : учебное пособие: допущено Министерством образования Республики Беларусь в качестве учебного пособия для студентов учреждений, обеспечивающих получение высшего образования / В. Н. Калмыков. - 2-е изд., испр.  и доп. - Минск : Вышэйшая школа, 2008. - 43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4"/>
                <w:szCs w:val="4"/>
              </w:rPr>
            </w:pPr>
            <w:r>
              <w:rPr>
                <w:rFonts w:cs="Arial CYR" w:ascii="Arial CYR" w:hAnsi="Arial CYR"/>
                <w:color w:val="000000"/>
                <w:sz w:val="4"/>
                <w:szCs w:val="4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4"/>
                <w:szCs w:val="4"/>
              </w:rPr>
            </w:pPr>
            <w:r>
              <w:rPr>
                <w:rFonts w:cs="Arial CYR" w:ascii="Arial CYR" w:hAnsi="Arial CYR"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пешко Б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лософские истории: белорусский контекст. Реминисценции : научное издание / Б. М. Лепешко ; ред. Л. Е. Криштапович. - Брест : Альтернатива, 2009. - 1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 Коллекция Мальдиса А.И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дау 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поисках за истиной (Парадоксы) : научно-популярная литература / М. Нордау. - 4-е изд. - Минск : Беларуская Энцыклапедыя, 2006. - 384 с. - (Энциклопедическая библиотека самообразован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6"/>
                <w:szCs w:val="6"/>
              </w:rPr>
            </w:pPr>
            <w:r>
              <w:rPr>
                <w:rFonts w:cs="Arial CYR" w:ascii="Arial CYR" w:hAnsi="Arial CYR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6"/>
                <w:szCs w:val="6"/>
              </w:rPr>
            </w:pPr>
            <w:r>
              <w:rPr>
                <w:rFonts w:cs="Arial CYR" w:ascii="Arial CYR" w:hAnsi="Arial CYR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6"/>
                <w:szCs w:val="6"/>
              </w:rPr>
            </w:pPr>
            <w:r>
              <w:rPr>
                <w:rFonts w:cs="Arial CYR" w:ascii="Arial CYR" w:hAnsi="Arial CYR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6"/>
                <w:szCs w:val="6"/>
              </w:rPr>
            </w:pPr>
            <w:r>
              <w:rPr>
                <w:rFonts w:cs="Arial CYR" w:ascii="Arial CYR" w:hAnsi="Arial CYR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6"/>
                <w:szCs w:val="6"/>
              </w:rPr>
            </w:pPr>
            <w:r>
              <w:rPr>
                <w:rFonts w:cs="Arial CYR" w:ascii="Arial CYR" w:hAnsi="Arial CYR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6"/>
                <w:szCs w:val="6"/>
              </w:rPr>
            </w:pPr>
            <w:r>
              <w:rPr>
                <w:rFonts w:cs="Arial CYR" w:ascii="Arial CYR" w:hAnsi="Arial CYR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6"/>
                <w:szCs w:val="6"/>
              </w:rPr>
            </w:pPr>
            <w:r>
              <w:rPr>
                <w:rFonts w:cs="Arial CYR" w:ascii="Arial CYR" w:hAnsi="Arial CYR"/>
                <w:color w:val="000000"/>
                <w:sz w:val="6"/>
                <w:szCs w:val="6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6"/>
                <w:szCs w:val="6"/>
              </w:rPr>
            </w:pPr>
            <w:r>
              <w:rPr>
                <w:rFonts w:cs="Arial CYR" w:ascii="Arial CYR" w:hAnsi="Arial CYR"/>
                <w:color w:val="003300"/>
                <w:sz w:val="6"/>
                <w:szCs w:val="6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88</w:t>
            </w:r>
            <w:r>
              <w:rPr>
                <w:b/>
                <w:color w:val="003300"/>
              </w:rPr>
              <w:t xml:space="preserve"> – ПСИХОЛОГ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оминский Я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сихология развития личности : учебное пособие / Я. Л. Коломинский, С. И. Жеребцов. - Минск : Вышэйшая школа, 2009. - 3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денко 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сихология социально-культурного сервиса и туризма : учебное пособие / А. М. Руденко  ; авт.-сост. М. А. Довгалева. - 2-е изд., испр. и доп. - Ростов н/Д : Феникс, 2007. - 313, [1] с. - (Высше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оляренко Л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сихология : учебник / Л. Д. Столяренко. - СПб. ; М. : Питер, 2008. - 592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оляренко Л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сихология и педагогика для технических вузов : учебное пособие / Л. Д. Столяренко, М. А. Гулиев, Р. Х. Ганиева. - 3-е изд. - Ростов н/Д : Феникс, 2007. - 510  с. - (Высше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92</w:t>
            </w:r>
            <w:r>
              <w:rPr>
                <w:b/>
                <w:color w:val="003300"/>
              </w:rPr>
              <w:t xml:space="preserve"> – СПРАВОЧНЫЕ ИЗДАН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лефонный справочник (ноябр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2010г.) : справочное издание / Национальный банк Республики Беларусь. - Минск : НБ РБ, 2010. - 7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 - ЧЗ 1(1), А2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ыставка-просмотр новых поступлений проходит в первую пятницу каждого месяца в читальном зале   (корпус № 1, Кирова, 24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глы хран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ЧЗ 1 - читальный за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1 - абонемент учебной 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2 - абонемент научной 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Р – книгохранилищ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 - медиате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К – отдел комплект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ТЕСТВЕННЫЕ НАУКИ В ЦЕЛОМ………………………………………….…………….3</w:t>
      </w:r>
    </w:p>
    <w:p>
      <w:pPr>
        <w:pStyle w:val="Normal"/>
        <w:rPr>
          <w:color w:val="000000"/>
        </w:rPr>
      </w:pPr>
      <w:r>
        <w:rPr>
          <w:color w:val="000000"/>
        </w:rPr>
        <w:t>МАТЕМАТИКА…………………………………………………………………………………3</w:t>
      </w:r>
    </w:p>
    <w:p>
      <w:pPr>
        <w:pStyle w:val="Normal"/>
        <w:rPr>
          <w:color w:val="000000"/>
        </w:rPr>
      </w:pPr>
      <w:r>
        <w:rPr>
          <w:color w:val="000000"/>
        </w:rPr>
        <w:t>ФИЗИКА…………………………………………………………………………………………4</w:t>
      </w:r>
    </w:p>
    <w:p>
      <w:pPr>
        <w:pStyle w:val="Normal"/>
        <w:rPr>
          <w:color w:val="000000"/>
        </w:rPr>
      </w:pPr>
      <w:r>
        <w:rPr>
          <w:color w:val="000000"/>
        </w:rPr>
        <w:t>СТРАНОВЕДЕНИЕ. КРАЕВЕДНИЕ……………  ……………………………………………4</w:t>
      </w:r>
    </w:p>
    <w:p>
      <w:pPr>
        <w:pStyle w:val="Normal"/>
        <w:rPr>
          <w:color w:val="000000"/>
        </w:rPr>
      </w:pPr>
      <w:r>
        <w:rPr>
          <w:color w:val="000000"/>
        </w:rPr>
        <w:t>БИОЛОГИЧЕСКИЕ НАУКИ…………………………………………………………………...5</w:t>
      </w:r>
    </w:p>
    <w:p>
      <w:pPr>
        <w:pStyle w:val="Normal"/>
        <w:rPr>
          <w:color w:val="000000"/>
        </w:rPr>
      </w:pPr>
      <w:r>
        <w:rPr>
          <w:color w:val="000000"/>
        </w:rPr>
        <w:t>ТЕХНИКА. ТЕХНИЧЕСКИЕ НАУКИ………………………………………………………. .6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Е И ЛЕСНОЕ ХОЗЯЙСТВО……………………………………………………… .7</w:t>
      </w:r>
    </w:p>
    <w:p>
      <w:pPr>
        <w:pStyle w:val="Normal"/>
        <w:rPr>
          <w:color w:val="000000"/>
        </w:rPr>
      </w:pPr>
      <w:r>
        <w:rPr>
          <w:color w:val="000000"/>
        </w:rPr>
        <w:t>ЗДРАВООХРАНЕНИЕ. МЕДИЦИНСКИЕ НАУКИ………………………………………… 8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ЕННЫЕ НАУКИ В ЦЕЛОМ…………………………………………………… …9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. ИСТОРИЧЕСКИЕ НАУКИ………………………………………………………10</w:t>
      </w:r>
    </w:p>
    <w:p>
      <w:pPr>
        <w:pStyle w:val="Normal"/>
        <w:rPr>
          <w:color w:val="000000"/>
        </w:rPr>
      </w:pPr>
      <w:r>
        <w:rPr>
          <w:color w:val="000000"/>
        </w:rPr>
        <w:t>ЭКОНОМИКА. ЭКОНОМИЧЕСКИЕ НАУКИ……………………………………………… 12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А. ПОЛИТИЧЕСКИЕ НАУКИ……………………………………………………24</w:t>
      </w:r>
    </w:p>
    <w:p>
      <w:pPr>
        <w:pStyle w:val="Normal"/>
        <w:rPr>
          <w:color w:val="000000"/>
        </w:rPr>
      </w:pPr>
      <w:r>
        <w:rPr>
          <w:color w:val="000000"/>
        </w:rPr>
        <w:t>ПРАВО. ЮРИДИЧЕСКИЕ НАУКИ…………………………………………………………...24</w:t>
      </w:r>
    </w:p>
    <w:p>
      <w:pPr>
        <w:pStyle w:val="Normal"/>
        <w:rPr>
          <w:color w:val="000000"/>
        </w:rPr>
      </w:pPr>
      <w:r>
        <w:rPr>
          <w:color w:val="000000"/>
        </w:rPr>
        <w:t>ВОЕННОЕ ДЕЛО. ВОЕННЫЕ НАУКИ……………………………………………………….27</w:t>
      </w:r>
    </w:p>
    <w:p>
      <w:pPr>
        <w:pStyle w:val="Normal"/>
        <w:rPr>
          <w:color w:val="000000"/>
        </w:rPr>
      </w:pPr>
      <w:r>
        <w:rPr>
          <w:color w:val="000000"/>
        </w:rPr>
        <w:t>НАУКА. НАУКОВЕДЕНИЕ …………………………………………………….……………..27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. ПЕДАГОГИЧЕСКАЯ НАУКА…………………………………………….27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АЯ КУЛЬТУРА И СПОРТ………………………………………………………..28</w:t>
      </w:r>
    </w:p>
    <w:p>
      <w:pPr>
        <w:pStyle w:val="Normal"/>
        <w:rPr>
          <w:color w:val="000000"/>
        </w:rPr>
      </w:pPr>
      <w:r>
        <w:rPr>
          <w:color w:val="000000"/>
        </w:rPr>
        <w:t>БИБЛИОТЕЧНОЕ ДЕЛО………………………………………………………………………..31</w:t>
      </w:r>
    </w:p>
    <w:p>
      <w:pPr>
        <w:pStyle w:val="Normal"/>
        <w:rPr>
          <w:color w:val="000000"/>
        </w:rPr>
      </w:pPr>
      <w:r>
        <w:rPr>
          <w:color w:val="000000"/>
        </w:rPr>
        <w:t>ОХРАНА ПАМЯТНИКОВ ИСТОРИИ И КУЛЬТУРЫ. МУЗЕЙНОЕ ДЕЛО. ……………...31</w:t>
      </w:r>
    </w:p>
    <w:p>
      <w:pPr>
        <w:pStyle w:val="Normal"/>
        <w:rPr>
          <w:color w:val="000000"/>
        </w:rPr>
      </w:pPr>
      <w:r>
        <w:rPr>
          <w:color w:val="000000"/>
        </w:rPr>
        <w:t>ЯЗЫКОЗНАНИЕ………………………………………………………………………………....31</w:t>
      </w:r>
    </w:p>
    <w:p>
      <w:pPr>
        <w:pStyle w:val="Normal"/>
        <w:rPr>
          <w:color w:val="000000"/>
        </w:rPr>
      </w:pPr>
      <w:r>
        <w:rPr>
          <w:color w:val="000000"/>
        </w:rPr>
        <w:t>ФОЛЬКЛОР. ФОЛЬКЛОРИСТИКА……………………………………………………………32</w:t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ОВЕДЕНИЕ……………………………………………………………………….32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ИСКУССТВО…………………………………………………………………………………….34</w:t>
      </w:r>
    </w:p>
    <w:p>
      <w:pPr>
        <w:pStyle w:val="Normal"/>
        <w:rPr>
          <w:color w:val="000000"/>
        </w:rPr>
      </w:pPr>
      <w:r>
        <w:rPr>
          <w:color w:val="000000"/>
        </w:rPr>
        <w:t>РЕЛИГИЯ. МИСТИКА. СВОБОДОМЫСЛИЕ ………………………………………………..35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ФИЛОСОФИЯ……………………………………………………………………………………35</w:t>
      </w:r>
    </w:p>
    <w:p>
      <w:pPr>
        <w:pStyle w:val="Normal"/>
        <w:rPr>
          <w:color w:val="000000"/>
        </w:rPr>
      </w:pPr>
      <w:r>
        <w:rPr>
          <w:color w:val="000000"/>
        </w:rPr>
        <w:t>ПСИХОЛОГИЯ…………………………………………………………………………………..36</w:t>
      </w:r>
    </w:p>
    <w:p>
      <w:pPr>
        <w:pStyle w:val="Normal"/>
        <w:rPr/>
      </w:pPr>
      <w:r>
        <w:rPr>
          <w:color w:val="000000"/>
        </w:rPr>
        <w:t>ЛИТЕРАТУРА УНИВЕРСАЛЬНОГО ХАРАКТЕРА………………………………………….36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77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color w:val="000088"/>
      <w:sz w:val="24"/>
      <w:szCs w:val="24"/>
    </w:rPr>
  </w:style>
  <w:style w:type="character" w:styleId="2">
    <w:name w:val=" Знак Знак2"/>
    <w:basedOn w:val="Style12"/>
    <w:qFormat/>
    <w:rPr>
      <w:color w:val="000088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8:00Z</dcterms:created>
  <dc:creator>Reut</dc:creator>
  <dc:description/>
  <cp:keywords/>
  <dc:language>en-US</dc:language>
  <cp:lastModifiedBy>yanky</cp:lastModifiedBy>
  <cp:lastPrinted>2011-03-01T13:58:00Z</cp:lastPrinted>
  <dcterms:modified xsi:type="dcterms:W3CDTF">2011-03-12T14:00:00Z</dcterms:modified>
  <cp:revision>104</cp:revision>
  <dc:subject/>
  <dc:title>Бюллетень (библиографические ссылки)</dc:title>
</cp:coreProperties>
</file>