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писка на 1 полугодие 201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1 – Читальный зал по ул. Кирова, 24 (1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2 – Читальный зал по ул. Пушкина, 4 (2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издания в сети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 </w:t>
      </w:r>
      <w:hyperlink r:id="rId2">
        <w:r>
          <w:rPr>
            <w:rStyle w:val="InternetLink"/>
            <w:sz w:val="28"/>
            <w:szCs w:val="28"/>
          </w:rPr>
          <w:t>http://elibrary.ru/projects/subscription/rus_titles_open.as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5"/>
        <w:gridCol w:w="1329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ходитс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Вестник «ЗО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немецкая газета/ </w:t>
            </w:r>
            <w:r>
              <w:rPr>
                <w:sz w:val="28"/>
                <w:szCs w:val="28"/>
                <w:lang w:val="en-US"/>
              </w:rPr>
              <w:t>Moskau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uts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itu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ю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язн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ч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трыбуна (Бре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іцк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ая прав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публi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Белору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и ресторан: бизнес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кробиологии, эпидемиологии и имму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технологии в биологии и медици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едение и лесовод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маркетин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молока: технология, оборудование, продук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 и агро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гнозир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бизне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, бальнеология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реферативный журн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укацыя і выхаван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рускi гiстарычны часопi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а инженера по охран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ЧЗ 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ятэчны с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ое регулирование и ВЭ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iк Беларускага дзярж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ага эканамiчнага у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ерсiтэ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снік Гродзенскага дзяржаўнага універсітэта імя Янкі Купалы. Серыя 3. Філалогія. Педагогіка. Псіхалаг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ссоциации белорусских бан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естник МГЛУ. Серия 2. Педагогика, психология, методика преподавания иностранных язы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эйшая шк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 бюджетной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борнiк нарматы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ых дакумен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iстэрства адукацыi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ровы лад жыцц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досц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едиц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ннов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ьск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медико-биологических на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ы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цыялогія. Социология. </w:t>
            </w:r>
            <w:r>
              <w:rPr>
                <w:sz w:val="28"/>
                <w:szCs w:val="28"/>
                <w:lang w:val="en-US"/>
              </w:rPr>
              <w:t>Sociolog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ценов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экономи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учет, ауд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 Финансы.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бюллетень НИЭИ Министерства экономики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00"/>
                <w:sz w:val="36"/>
                <w:szCs w:val="36"/>
              </w:rPr>
              <w:t>elibrary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library.ru/projects/subscription/rus_titles_open.asp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ациональной академии тур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подростковая 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в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е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социальная экспертиза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ркетин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математика и меха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гуманитарные иссле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оделие и маслодел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, бальнеология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воспитание, образование, трен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математические мет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дания в сети университет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ик. Управление персонал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, идеи, 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цено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Академии наук Белару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http://csl.bas-net.by/anews1.asp?id=2120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агр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біялаг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гуманіт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медыцынскі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-матэматы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хім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–тэхн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циональной академии наук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ннов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csl.bas-net.by/anews1.asp?id=21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3:00Z</dcterms:created>
  <dc:creator>Марина Владимировна Лаврущик</dc:creator>
  <dc:description/>
  <cp:keywords/>
  <dc:language>en-US</dc:language>
  <cp:lastModifiedBy>pac_ii</cp:lastModifiedBy>
  <dcterms:modified xsi:type="dcterms:W3CDTF">2015-02-03T09:09:00Z</dcterms:modified>
  <cp:revision>67</cp:revision>
  <dc:subject/>
  <dc:title/>
</cp:coreProperties>
</file>