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ДПИСКА</w:t>
      </w:r>
    </w:p>
    <w:p>
      <w:pPr>
        <w:pStyle w:val="Heading1"/>
        <w:rPr/>
      </w:pPr>
      <w:r>
        <w:rPr/>
        <w:t>Перечень газет и журналов, выписываемых библиотекой ПолесГУ в 2012 году</w:t>
      </w:r>
    </w:p>
    <w:p>
      <w:pPr>
        <w:pStyle w:val="Normal"/>
        <w:rPr/>
      </w:pPr>
      <w:r>
        <w:rPr/>
      </w:r>
    </w:p>
    <w:tbl>
      <w:tblPr>
        <w:tblW w:w="6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"/>
        <w:gridCol w:w="166"/>
        <w:gridCol w:w="29"/>
        <w:gridCol w:w="691"/>
        <w:gridCol w:w="80"/>
        <w:gridCol w:w="230"/>
        <w:gridCol w:w="3742"/>
        <w:gridCol w:w="1167"/>
        <w:gridCol w:w="42"/>
      </w:tblGrid>
      <w:tr>
        <w:trPr>
          <w:trHeight w:val="255" w:hRule="atLeast"/>
        </w:trPr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A7" w:val="clear"/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ABFFAB" w:val="clear"/>
              </w:rPr>
              <w:t>Белорусские изд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Газе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 и рын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УМ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ы. Зн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з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72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 ю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 в Белорусс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язн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чая газ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іцкая газ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газ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трыбуна (Брест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скі весні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прав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публi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Белорусс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анора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отдых плюс пора отдыха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фо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62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газета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М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Э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iны тыдн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-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анора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i выхаван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, содержащейся в бераторе " Кадровые реш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 и делопроизвод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кая дум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кi гiстарычны часопi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экономический журн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е сельск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кая мова і літара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. Belarus (англ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. Belarus (бел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ятэка прапану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ятэчны св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ялогія: праблемы выкладан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 и ВЭ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iк адукацы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нік Гродзенскага дзярж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ага універсітэта ім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. Купалы. С.2. Матэматык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фізік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інфарматыка. Вылічальная тэхніка і кіраван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нік Гродзенскага дзярж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ага універсітэта ім</w:t>
            </w:r>
            <w:r>
              <w:rPr>
                <w:sz w:val="20"/>
                <w:szCs w:val="20"/>
                <w:lang w:val="be-BY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Купалы. С.5 Эканоміка. Сацыялогія. Біялогі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еснік Гродзенскага дзярж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ага універсітэ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імя Я. Купалы. С.1 Гісторыя і археалогія. Філасофі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480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сці БДПУ. Серыя 1. Педагогіка. Псіхалогія. Філалогі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22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481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есці БДПУ. Серыя 2. Гісторыя. Філасофія. Па</w:t>
            </w:r>
            <w:r>
              <w:rPr>
                <w:sz w:val="20"/>
                <w:szCs w:val="20"/>
              </w:rPr>
              <w:t>літалогія. Сацыялогія. Эканоміка. Культуралогія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ассоциации белорусских банк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ГУ. Серия 1. Физика, математика, информа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ГУ  Серия 3. (Гісторыя, філасофія, псіхалогія, сацыялогія, паліталогія, эканоміка, прав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тник фонда фундаментальных исследований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Вестник ФФ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эйшая шко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олоцкого государственного университета. Серия С. Фундаментальные нау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олоцкого государственного университета. Серия Е. Педагогические нау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нiк Беларускага дзярж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ага эканамiчнага ун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версiтэт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2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еснік Беларускага дзярж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ага універсітэта культуры і мастацтва</w:t>
            </w:r>
            <w:r>
              <w:rPr>
                <w:sz w:val="20"/>
                <w:szCs w:val="20"/>
                <w:lang w:val="be-BY"/>
              </w:rPr>
              <w:t>ў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3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цi Нацыянальнай акадэмii навук Беларусi. Серыя аграрных наву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29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цi Нацыянальнай акадэмii навук Беларусi. Серыя фізіка-матэматычных  наву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2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ці Нацыянальнай  акадэміі навук Беларусі. Серыя біялагічных наву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института предпринимательск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аванне і дадатковая адукацы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аграфія: праблемы выкладан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історыя і грамадазн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. Зарпла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 Торговл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 Тран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 Банковск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 Учет ТМ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Опыт провер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. Цено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: анализ, практика, коммента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циональной академии наук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"Юрист+"Библиотечка журнала Юрист . Право и бизне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борнiк нарматы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ных дакумента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нiстэр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i Р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ровы лад жыцц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жныя мовы 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 xml:space="preserve"> Рэспубліцы Беларус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 в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7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ик. Управление персонал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ухгалтера. Справочник Бухгалте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. Справочник кадров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аванне 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 xml:space="preserve"> адукацы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highlight w:val="red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эматыка: праблемы выкладан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досц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едици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нов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журн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Ф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школа сегод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бюллетень " Сорта  растени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бухгалтерский уч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и Бухгалтерский уч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ый вариант, годовая подписк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вестни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 сети уни-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иннов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сельск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я кнігi: па старонках беларускага друк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нженера по охране тру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: Журнал Библиотека журнала "Ахова працы" + "Охрана труда. Практикум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цено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ское дел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м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изики, математики и техн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іхалогі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highlight w:val="red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е сло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прыро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ыялогія. Социология. Sociolog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ыяльна-педагагiчная рабо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ское дел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главного экономис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ценов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 Беларус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института матема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: праблемы выкладан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ый рын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зічная культура і зд</w:t>
            </w: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ро</w:t>
            </w:r>
            <w:r>
              <w:rPr>
                <w:sz w:val="20"/>
                <w:szCs w:val="20"/>
                <w:lang w:val="be-BY"/>
              </w:rPr>
              <w:t>ў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8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учет, ауди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ый ми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7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Беларуси (на русском язык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Экономика Беларуси. EKONOMY OF BELARU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англ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яз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Финансы. Управление. Справочник экономис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. Комплект журнал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ий бюллетень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НИЭИ Министерства экономики Р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З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66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highlight w:val="red"/>
                <w:lang w:val="be-BY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be-BY"/>
              </w:rPr>
            </w:pPr>
            <w:r>
              <w:rPr>
                <w:sz w:val="20"/>
                <w:szCs w:val="20"/>
                <w:highlight w:val="red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9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е издания</w:t>
            </w:r>
          </w:p>
        </w:tc>
      </w:tr>
      <w:tr>
        <w:trPr>
          <w:trHeight w:val="330" w:hRule="atLeast"/>
        </w:trPr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32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- Вестник "ЗОЖ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2</w:t>
            </w:r>
          </w:p>
        </w:tc>
        <w:tc>
          <w:tcPr>
            <w:tcW w:w="3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3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института экономики РАН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азвития науки и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правления предприятие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7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9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учебных заведен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ые системы и  инновации в электронной сред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подростковая  реабилитац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Санкт-Петербургского университета экономики и финан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2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4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 Благоустройство и озеленение горо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. Дизайн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4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: идеи и технологи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5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. Эстетика тел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альная терап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3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экспертиза и реабилитац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эконом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7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бизнес администрировани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9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маркетинг: теория и практ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экономический журнал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ая помощ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е хозя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9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и репертуа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5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 право и экономик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и гостиничные услуги: бухгалтерский учет и налогообложени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бизнес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1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разование в вузах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8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, бальнеология и реабилитац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6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Украины (рус. яз.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наук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5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тратеги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  <w:tr>
        <w:trPr>
          <w:trHeight w:val="3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42</w:t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журнал высшей школы экономик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2</w:t>
            </w:r>
          </w:p>
        </w:tc>
      </w:tr>
    </w:tbl>
    <w:p>
      <w:pPr>
        <w:pStyle w:val="Style13"/>
        <w:rPr>
          <w:lang w:val="be-BY"/>
        </w:rPr>
      </w:pPr>
      <w:r>
        <w:rPr>
          <w:lang w:val="be-BY"/>
        </w:rPr>
      </w:r>
    </w:p>
    <w:p>
      <w:pPr>
        <w:pStyle w:val="Style13"/>
        <w:rPr/>
      </w:pPr>
      <w:r>
        <w:rPr>
          <w:b/>
        </w:rPr>
        <w:t>ЧЗ 1</w:t>
      </w:r>
      <w:r>
        <w:rPr/>
        <w:t xml:space="preserve"> – читальный зал (1-й корпус, ул. Кирова, 24)</w:t>
      </w:r>
    </w:p>
    <w:p>
      <w:pPr>
        <w:pStyle w:val="Style13"/>
        <w:rPr/>
      </w:pPr>
      <w:r>
        <w:rPr>
          <w:b/>
        </w:rPr>
        <w:t>ЧЗ 2</w:t>
      </w:r>
      <w:r>
        <w:rPr/>
        <w:t xml:space="preserve"> – читальный зал (3-й корпус, ул. Пушкина, 4)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– учебно-методический каби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59:00Z</dcterms:created>
  <dc:creator>mak_s</dc:creator>
  <dc:description/>
  <cp:keywords/>
  <dc:language>en-US</dc:language>
  <cp:lastModifiedBy>Rozanov_VN</cp:lastModifiedBy>
  <dcterms:modified xsi:type="dcterms:W3CDTF">2012-01-20T08:33:00Z</dcterms:modified>
  <cp:revision>42</cp:revision>
  <dc:subject/>
  <dc:title>Перечень газет и журналов, выписываемых библиотекой ПолесГУ в 2012 году</dc:title>
</cp:coreProperties>
</file>