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29845</wp:posOffset>
            </wp:positionH>
            <wp:positionV relativeFrom="paragraph">
              <wp:posOffset>342900</wp:posOffset>
            </wp:positionV>
            <wp:extent cx="719455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6" t="31001" r="42909" b="4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>Министерство образования Республики Беларусь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>УО «Полесский государственный университет»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>БИБЛИОТЕКА</w:t>
      </w:r>
    </w:p>
    <w:p>
      <w:pPr>
        <w:pStyle w:val="Heading3"/>
        <w:spacing w:lineRule="auto" w:line="360" w:before="0" w:after="0"/>
        <w:jc w:val="center"/>
        <w:rPr>
          <w:color w:val="008000"/>
          <w:sz w:val="32"/>
          <w:lang w:val="en-US"/>
        </w:rPr>
      </w:pPr>
      <w:r>
        <w:rPr>
          <w:color w:val="008000"/>
          <w:sz w:val="32"/>
        </w:rPr>
        <w:t xml:space="preserve">Информационно-библиографический отдел </w:t>
      </w:r>
    </w:p>
    <w:p>
      <w:pPr>
        <w:pStyle w:val="Heading3"/>
        <w:jc w:val="center"/>
        <w:rPr>
          <w:color w:val="008000"/>
          <w:sz w:val="32"/>
          <w:lang w:val="en-US"/>
        </w:rPr>
      </w:pPr>
      <w:r>
        <w:rPr>
          <w:color w:val="008000"/>
          <w:sz w:val="32"/>
          <w:lang w:val="en-US"/>
        </w:rPr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5445760" cy="408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color w:val="007400"/>
          <w:sz w:val="52"/>
          <w:szCs w:val="52"/>
        </w:rPr>
      </w:pPr>
      <w:r>
        <w:rPr>
          <w:color w:val="007400"/>
          <w:sz w:val="52"/>
          <w:szCs w:val="52"/>
        </w:rPr>
        <w:t>БЮЛЛЕТЕНЬ</w:t>
      </w:r>
    </w:p>
    <w:p>
      <w:pPr>
        <w:pStyle w:val="Heading3"/>
        <w:jc w:val="center"/>
        <w:rPr>
          <w:color w:val="007400"/>
          <w:sz w:val="52"/>
          <w:szCs w:val="52"/>
        </w:rPr>
      </w:pPr>
      <w:bookmarkStart w:id="0" w:name="_НОВЫХ_ПОСТУПЛЕНИЙ"/>
      <w:bookmarkEnd w:id="0"/>
      <w:r>
        <w:rPr>
          <w:color w:val="007400"/>
          <w:sz w:val="52"/>
          <w:szCs w:val="52"/>
        </w:rPr>
        <w:t>НОВЫХ ПОСТУПЛЕНИЙ</w:t>
      </w:r>
    </w:p>
    <w:p>
      <w:pPr>
        <w:pStyle w:val="Heading3"/>
        <w:jc w:val="center"/>
        <w:rPr>
          <w:i/>
          <w:i/>
          <w:color w:val="006600"/>
          <w:sz w:val="40"/>
        </w:rPr>
      </w:pPr>
      <w:r>
        <w:rPr>
          <w:i/>
          <w:color w:val="006600"/>
          <w:sz w:val="40"/>
        </w:rPr>
        <w:t>Февраль 2017 года</w:t>
      </w:r>
    </w:p>
    <w:p>
      <w:pPr>
        <w:pStyle w:val="Heading3"/>
        <w:jc w:val="center"/>
        <w:rPr>
          <w:i/>
          <w:i/>
          <w:color w:val="006600"/>
          <w:sz w:val="40"/>
        </w:rPr>
      </w:pPr>
      <w:r>
        <w:rPr>
          <w:i/>
          <w:color w:val="006600"/>
          <w:sz w:val="40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color w:val="000000"/>
        </w:rPr>
      </w:pPr>
      <w:r>
        <w:rPr>
          <w:color w:val="003300"/>
          <w:sz w:val="28"/>
        </w:rPr>
        <w:t>Пинск, 2017</w:t>
      </w:r>
    </w:p>
    <w:p>
      <w:pPr>
        <w:pStyle w:val="Normal"/>
        <w:numPr>
          <w:ilvl w:val="0"/>
          <w:numId w:val="0"/>
        </w:numPr>
        <w:spacing w:lineRule="auto" w:line="300"/>
        <w:ind w:firstLine="425"/>
        <w:jc w:val="both"/>
        <w:outlineLvl w:val="2"/>
        <w:rPr/>
      </w:pPr>
      <w:r>
        <w:rPr>
          <w:bCs/>
          <w:color w:val="000000"/>
          <w:sz w:val="28"/>
          <w:szCs w:val="27"/>
        </w:rPr>
        <w:t xml:space="preserve">В «Бюллетене новых поступлений» представлены издания, которые поступили в фонд библиотеки Полесского государственного университета в </w:t>
      </w:r>
      <w:r>
        <w:rPr>
          <w:b/>
          <w:bCs/>
          <w:color w:val="000000"/>
          <w:sz w:val="32"/>
          <w:szCs w:val="27"/>
        </w:rPr>
        <w:t>феврале</w:t>
      </w:r>
      <w:r>
        <w:rPr>
          <w:bCs/>
          <w:color w:val="000000"/>
          <w:sz w:val="32"/>
          <w:szCs w:val="27"/>
        </w:rPr>
        <w:t xml:space="preserve"> </w:t>
      </w:r>
      <w:r>
        <w:rPr>
          <w:bCs/>
          <w:color w:val="000000"/>
          <w:sz w:val="28"/>
          <w:szCs w:val="27"/>
        </w:rPr>
        <w:t xml:space="preserve">2017 года. </w:t>
      </w:r>
    </w:p>
    <w:p>
      <w:pPr>
        <w:pStyle w:val="Normal"/>
        <w:numPr>
          <w:ilvl w:val="0"/>
          <w:numId w:val="0"/>
        </w:numPr>
        <w:spacing w:lineRule="auto" w:line="300"/>
        <w:ind w:firstLine="425"/>
        <w:jc w:val="both"/>
        <w:outlineLvl w:val="2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 xml:space="preserve">Бюллетень формируется на основе библиографических записей электронного каталога. </w:t>
      </w:r>
    </w:p>
    <w:p>
      <w:pPr>
        <w:pStyle w:val="Normal"/>
        <w:numPr>
          <w:ilvl w:val="0"/>
          <w:numId w:val="0"/>
        </w:numPr>
        <w:spacing w:lineRule="auto" w:line="300"/>
        <w:ind w:firstLine="425"/>
        <w:jc w:val="both"/>
        <w:outlineLvl w:val="2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Материал размещен в систематическом порядке по отраслям знания, внутри разделов – в алфавите авторов и заглавий.</w:t>
      </w:r>
    </w:p>
    <w:p>
      <w:pPr>
        <w:pStyle w:val="Normal"/>
        <w:numPr>
          <w:ilvl w:val="0"/>
          <w:numId w:val="0"/>
        </w:numPr>
        <w:spacing w:lineRule="auto" w:line="300" w:before="280" w:after="280"/>
        <w:ind w:firstLine="426"/>
        <w:outlineLvl w:val="2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матические разделы: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hyperlink w:anchor="ФИЗИКО">
        <w:r>
          <w:rPr>
            <w:rStyle w:val="InternetLink"/>
            <w:bCs/>
            <w:sz w:val="28"/>
            <w:szCs w:val="28"/>
          </w:rPr>
          <w:t>Физико-математические науки</w:t>
        </w:r>
      </w:hyperlink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hyperlink w:anchor="ХИМИЧЕСКИЕ">
        <w:r>
          <w:rPr>
            <w:rStyle w:val="InternetLink"/>
            <w:bCs/>
            <w:sz w:val="28"/>
            <w:szCs w:val="28"/>
          </w:rPr>
          <w:t>Химические науки</w:t>
        </w:r>
      </w:hyperlink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hyperlink w:anchor="НАУКИ">
        <w:r>
          <w:rPr>
            <w:rStyle w:val="InternetLink"/>
            <w:bCs/>
            <w:sz w:val="28"/>
            <w:szCs w:val="28"/>
          </w:rPr>
          <w:t>Науки о Земле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БИОЛОГИЧЕСКИЕ">
        <w:r>
          <w:rPr>
            <w:rStyle w:val="InternetLink"/>
            <w:sz w:val="28"/>
            <w:szCs w:val="28"/>
          </w:rPr>
          <w:t>Биолог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ТЕХНИКА">
        <w:r>
          <w:rPr>
            <w:rStyle w:val="InternetLink"/>
            <w:sz w:val="28"/>
            <w:szCs w:val="28"/>
          </w:rPr>
          <w:t>Техника. Техн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СЕЛЬСКОЕ">
        <w:r>
          <w:rPr>
            <w:rStyle w:val="InternetLink"/>
            <w:sz w:val="28"/>
            <w:szCs w:val="28"/>
          </w:rPr>
          <w:t>Сельское и лесное хозяйство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ЗДРАВООХРАНЕНИЕ">
        <w:r>
          <w:rPr>
            <w:rStyle w:val="InternetLink"/>
            <w:sz w:val="28"/>
            <w:szCs w:val="28"/>
          </w:rPr>
          <w:t>Здравоохранение. Медицин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СОЦИОЛОГИЧЕСКИЕ">
        <w:r>
          <w:rPr>
            <w:rStyle w:val="InternetLink"/>
            <w:sz w:val="28"/>
            <w:szCs w:val="28"/>
          </w:rPr>
          <w:t>Социальные науки</w:t>
        </w:r>
      </w:hyperlink>
    </w:p>
    <w:p>
      <w:pPr>
        <w:pStyle w:val="Normal"/>
        <w:rPr/>
      </w:pPr>
      <w:hyperlink w:anchor="ИСТОРИЯ">
        <w:r>
          <w:rPr>
            <w:rStyle w:val="InternetLink"/>
            <w:sz w:val="28"/>
            <w:szCs w:val="28"/>
          </w:rPr>
          <w:t>История. Истор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ЭТИОЛОГИЯ">
        <w:r>
          <w:rPr>
            <w:rStyle w:val="InternetLink"/>
            <w:sz w:val="28"/>
            <w:szCs w:val="28"/>
          </w:rPr>
          <w:t>Этиология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ЭКОНОМИКА">
        <w:r>
          <w:rPr>
            <w:rStyle w:val="InternetLink"/>
            <w:sz w:val="28"/>
            <w:szCs w:val="28"/>
          </w:rPr>
          <w:t>Экономика. Эконом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ПРАВО">
        <w:r>
          <w:rPr>
            <w:rStyle w:val="InternetLink"/>
            <w:sz w:val="28"/>
            <w:szCs w:val="28"/>
          </w:rPr>
          <w:t>Право. Юридические науки</w:t>
        </w:r>
      </w:hyperlink>
    </w:p>
    <w:p>
      <w:pPr>
        <w:pStyle w:val="Normal"/>
        <w:rPr>
          <w:bCs/>
          <w:color w:val="000000"/>
          <w:sz w:val="28"/>
          <w:szCs w:val="28"/>
        </w:rPr>
      </w:pPr>
      <w:hyperlink w:anchor="ВОЕННОЕ">
        <w:r>
          <w:rPr>
            <w:rStyle w:val="InternetLink"/>
            <w:bCs/>
            <w:sz w:val="28"/>
            <w:szCs w:val="28"/>
          </w:rPr>
          <w:t>Военное дело</w:t>
        </w:r>
      </w:hyperlink>
    </w:p>
    <w:p>
      <w:pPr>
        <w:pStyle w:val="Normal"/>
        <w:rPr>
          <w:rStyle w:val="InternetLink"/>
          <w:sz w:val="28"/>
          <w:szCs w:val="28"/>
        </w:rPr>
      </w:pPr>
      <w:hyperlink w:anchor="КУЛЬТУРА">
        <w:r>
          <w:rPr>
            <w:rStyle w:val="InternetLink"/>
            <w:bCs/>
            <w:sz w:val="28"/>
            <w:szCs w:val="28"/>
          </w:rPr>
          <w:t>Культура. Культурология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НАУКА">
        <w:r>
          <w:rPr>
            <w:rStyle w:val="InternetLink"/>
            <w:sz w:val="28"/>
            <w:szCs w:val="28"/>
          </w:rPr>
          <w:t>Наука. Науковедение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ОБРАЗОВАНИЕ">
        <w:r>
          <w:rPr>
            <w:rStyle w:val="InternetLink"/>
            <w:sz w:val="28"/>
            <w:szCs w:val="28"/>
          </w:rPr>
          <w:t>Образование. Педагог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ФИЗИЧЕСКАЯ">
        <w:r>
          <w:rPr>
            <w:rStyle w:val="InternetLink"/>
            <w:sz w:val="28"/>
            <w:szCs w:val="28"/>
          </w:rPr>
          <w:t>Физическая культура и спорт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ЯЗЫКОЗНАНИЕ">
        <w:r>
          <w:rPr>
            <w:rStyle w:val="InternetLink"/>
            <w:sz w:val="28"/>
            <w:szCs w:val="28"/>
          </w:rPr>
          <w:t>Языкознание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ФИЛОСОФИЯ">
        <w:r>
          <w:rPr>
            <w:rStyle w:val="InternetLink"/>
            <w:sz w:val="28"/>
            <w:szCs w:val="28"/>
          </w:rPr>
          <w:t>Философия</w:t>
        </w:r>
      </w:hyperlink>
    </w:p>
    <w:p>
      <w:pPr>
        <w:pStyle w:val="Normal"/>
        <w:rPr>
          <w:rStyle w:val="InternetLink"/>
          <w:sz w:val="28"/>
          <w:szCs w:val="28"/>
        </w:rPr>
      </w:pPr>
      <w:hyperlink w:anchor="ПСИХОЛОГИЯ">
        <w:r>
          <w:rPr>
            <w:rStyle w:val="InternetLink"/>
            <w:sz w:val="28"/>
            <w:szCs w:val="28"/>
          </w:rPr>
          <w:t>Психология</w:t>
        </w:r>
      </w:hyperlink>
    </w:p>
    <w:p>
      <w:pPr>
        <w:pStyle w:val="Normal"/>
        <w:rPr>
          <w:rStyle w:val="InternetLink"/>
        </w:rPr>
      </w:pPr>
      <w:hyperlink w:anchor="ПСИХОЛОГИЯ">
        <w:r>
          <w:rPr/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глы хранени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З 1 – </w:t>
            </w:r>
          </w:p>
        </w:tc>
        <w:tc>
          <w:tcPr>
            <w:tcW w:w="8079" w:type="dxa"/>
            <w:tcBorders/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итальный зал (ул. Кирова,  24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З 2 – </w:t>
            </w:r>
          </w:p>
        </w:tc>
        <w:tc>
          <w:tcPr>
            <w:tcW w:w="8079" w:type="dxa"/>
            <w:tcBorders/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итальный зал (ул. Пушкина, 4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1 – </w:t>
            </w:r>
          </w:p>
        </w:tc>
        <w:tc>
          <w:tcPr>
            <w:tcW w:w="8079" w:type="dxa"/>
            <w:tcBorders/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онемент учебной литературы (ул. Кирова, 24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2 – </w:t>
            </w:r>
          </w:p>
        </w:tc>
        <w:tc>
          <w:tcPr>
            <w:tcW w:w="8079" w:type="dxa"/>
            <w:tcBorders/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онемент научной и художественной лит-ры (ул. Пушкина, 4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3 – </w:t>
            </w:r>
          </w:p>
        </w:tc>
        <w:tc>
          <w:tcPr>
            <w:tcW w:w="8079" w:type="dxa"/>
            <w:tcBorders/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онемент учебной литературы (ул. Пушкина, 4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Р – </w:t>
            </w:r>
          </w:p>
        </w:tc>
        <w:tc>
          <w:tcPr>
            <w:tcW w:w="8079" w:type="dxa"/>
            <w:tcBorders/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нигохранилищ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 – </w:t>
            </w:r>
          </w:p>
        </w:tc>
        <w:tc>
          <w:tcPr>
            <w:tcW w:w="8079" w:type="dxa"/>
            <w:tcBorders/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диатека (зал электронных ресурсов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tbl>
      <w:tblPr>
        <w:tblW w:w="102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560"/>
        <w:gridCol w:w="807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- </w:t>
            </w:r>
            <w:bookmarkStart w:id="1" w:name="ФИЗИКО"/>
            <w:r>
              <w:rPr>
                <w:b/>
                <w:bCs/>
                <w:color w:val="000000"/>
              </w:rPr>
              <w:t>ФИЗИКО</w:t>
            </w:r>
            <w:bookmarkEnd w:id="1"/>
            <w:r>
              <w:rPr>
                <w:b/>
                <w:bCs/>
                <w:color w:val="000000"/>
              </w:rPr>
              <w:t>-МАТЕМАТИЧЕ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2.1 - Математ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вые математические метод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компьютерные технологии в проектировании, производстве и научных исследованиях : материалы XI Республиканской научной конференции студентов и аспирантов (Гомель, 21-23 марта 2016 года). В двух частях. В 2 ч. Ч. 1 / Министерство образования Республики Беларусь, Учреждение образования "Гомельский государственный университет имени Франциска Скорины" ; гл. ред. О. М. Демиденко. - Гомель : ГГУ им. Ф. Скорины, 2016. - 26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вые математические метод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компьютерные технологии в проектировании, производстве и научных исследованиях : материалы XI Республиканской научной конференции студентов и аспирантов (Гомель, 21-23 марта 2016 года). В двух частях. В 2 ч. Ч. 2 / Министерство образования Республики Беларусь, Учреждение образования "Гомельский государственный университет имени Франциска Скорины" ; гл. ред. О. М. Демиденко. - Гомель : ГГУ им. Ф. Скорины, 2016. - 30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2.3 - Физ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лектромагнетизм. Волновая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вантовая оптика. Лабораторный практикум : пособие для специальностей 1-58 01 01 "Инженерно-психологическое обеспечение информационных технологий", 1-40 03 01 "Искусственный интеллект", 1-40 04 01 "Информатика и технологии программирования", 1-40 05 01 "Информационные системы и технологии (по направлениям)": рекомендовано УМО по образованию в области информационных технологий / И. Л. Дорошевич [и др.] ; Министерство образования Республики Беларусь, Учреждение образования "Белорусский государственный университет информатики и радиоэлектроники", Факультет компьютерных систем и сетей, Кафедра физики. - 2-е изд. - Минск : БГУИР, 2016. - 111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1),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- </w:t>
            </w:r>
            <w:bookmarkStart w:id="2" w:name="ХИМИЧЕСКИЕ"/>
            <w:r>
              <w:rPr>
                <w:b/>
                <w:bCs/>
                <w:color w:val="000000"/>
              </w:rPr>
              <w:t>ХИМИЧЕСКИЕ</w:t>
            </w:r>
            <w:bookmarkEnd w:id="2"/>
            <w:r>
              <w:rPr>
                <w:b/>
                <w:bCs/>
                <w:color w:val="000000"/>
              </w:rPr>
              <w:t xml:space="preserve">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алитическая хим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/ О. А. Лазарчук [и др.] ; Министерство здравоохранения Республики Беларусь, Белорусский государственный медицинский университет, Кафедра биоорганической химии. - 2-е изд., перераб. - Минск : БГМУ, 2016. - 13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алитическая хим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сборник задач / А. В. Юреня [и др.] ; Министерство здравоохранения Республики Беларусь, Белорусский государственный медицинский университет, Кафедра биоорганической химии. - Минск : БГМУ, 2016. - 19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7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лтромеюк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ая химия : рабочая тетрадь для студентов лечебного (специальность 1-79 01 01 "Лечебное дело"), педиатрического (специальность 1-79 01 02 "Педиатрия"), медико-психологического (специальность 1-79 01 05 "Медико-психологическое дело") факультета иностранных учащихся с русским языком обучения (специальность 1-79 01 01 "Лечебное дело") / В. В. Болтромеюк, Л. В. Добрынина, А. К. Волкович ; Министерство здравоохранения Республики Беларусь, Учреждение образования "Гродненский государственный медицинский университет ", Кафедра общей и биоорганической химии. - 4-е изд. - Гродно : ГрГМУ, 2016. - 8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4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инетика химических реакци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о-методическое пособие / Учреждение образования "Брестский государственный университет имени А.С. Пушкина" ; авт.-сост.: Л. И. Равленко, Т. А. Коваль. - Брест : БрГУ им. А.С. Пушкина, 2016. - 5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абораторные работы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омашние задания по общей химии = Laboratory works and home tasks in general chemistry : практикум / В. В. Хрусталёв [et al.] ; Министерство здравоохранения Республики Беларусь, Белорусский государственный медицинский университет, Кафедра общей химии. - Минск : БГМУ, 2016. - 16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5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органическая хим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для слушателей подготовительного отделения / Г. Э. Атрахимович [и др.] ; Министерство здравоохранения Республики Беларусь, Белорусский государственный медицинский университет, Кафедра общей химии. - 4-е изд., испр. - Минск : БГМУ, 2016. - 12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ческая хим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. В 2 ч. Ч. 1 / Г. П. Фандо [и др.] ; Министерство здравоохранения Республики Беларусь, Белорусский государственный медицинский университет, Кафедра биоорганической химии. - 2-е изд., испр. . - Минск : БГМУ, 2016. - 13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химии дл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ностранных студентов = Essential chemistry for foreign students  : учебно-методическое пособие / С. В. Ткачёв [и др.] ; Министерство здравоохранения Республики Беларусь, Белорусский государственный медицинский университет, Кафедра общей химии. - 4-е изд. - Минск : БГМУ, 2016. - 16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-8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деление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имии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у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л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кадем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у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ларус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= Department of chemistry and earth sciences of the national academy of sciences of Belarus /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д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. А. Старостина. - Минск : Беларуская навука, 2016. - 3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вловский Н.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органическая химия : рабочая тетрадь для студентов лечебного, педиатрического и медико-диагностического факультета / Н. Д. Павловский, Н. Н. Костеневич ; Министерство здравоохранения Республики Беларусь, Учреждение образования "Гродненский государственный медицинский университет  ", Кафедра общей и биоорганической химии. - 2-е изд. - Гродно : ГрГМУ, 2016. - 8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убная О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зико-химические методы анализа сельскохозяйственных объектов : методические указания по выполнению лабораторных работ для студентов специальностей 1-74 01 06 Экология сельского хозяйства / О. В. Поддубная, Т. В. Булак, К. В. Седнев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химии. - Горки : БГСХА, 2016. - 8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качев С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ведение в органическую химию : учебно-методическое пособие / С. В. Ткачев ; Министерство здравоохранения Республики Беларусь, Белорусский государственный медицинский университет, Кафедра общей химии. - 2-е изд. - Минск : БГМУ, 2016. - 10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качев С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общей и неорганической химии : учебно-методическое пособие / С. В. Ткачев ; Министерство здравоохранения Республики Беларусь, Белорусский государственный медицинский университет, Кафедра общей химии. - 2-е изд. - Минск : БГМУ, 2016. - 14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 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имия. Физическая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ллоидная химия : методические указания по выполнению лабораторных работ для студентов специальностей 1-74 02 01 Агрономия, 1-74 02 02 Селекция и семеноводство, 1-74 02 03 Защита растений и карантин, 1-74 02 04 Плодоовощеводство, 1-74 02 05 Агрохимия и почвоведение, 1-33 01 06 Экология сельского хозяйства / А. Р. Цыганов [и др.]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химии. - Горки : БГСХА, 2016. - 7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26 - </w:t>
            </w:r>
            <w:bookmarkStart w:id="3" w:name="НАУКИ"/>
            <w:r>
              <w:rPr>
                <w:b/>
                <w:bCs/>
                <w:color w:val="000000"/>
              </w:rPr>
              <w:t>НАУКИ</w:t>
            </w:r>
            <w:bookmarkEnd w:id="3"/>
            <w:r>
              <w:rPr>
                <w:b/>
                <w:bCs/>
                <w:color w:val="000000"/>
              </w:rPr>
              <w:t xml:space="preserve"> О ЗЕМЛ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2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идрохим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методические указания по выполнению лабораторных работ для студентов специальности 1-74 03 03 Промышленное рыбоводство / О. В. Поддубная [и др.]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химии. - Горки : БГСХА, 2016. - 8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2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идрохим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методические указания по изучению дисциплины для студентов специальности 1-74 03 03 Промышленное рыбоводство / О. В. Поддубная [и др.]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химии. - Горки : БГСХА, 2016. - 9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лмыков А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нженерное оборудование территории : методические указания по организации учебной практики для студентов специальностей 1-56 01 02 Земельный кадастр / А. В. Колмыков, Е. В. Горбачева, Л. О. Горляк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геодезии и фотограмметрии. - Горки : БГСХА, 2016. - 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исецкая О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отограмметрия и дистанционное зондирование земли : методические указания по проведению учебной практики для студентов специальностей 1-56 01 01 Землеустройство, 1-56 01 02 Земельный кадастр и специализации 1-56 01 01 01 Геодезическое обеспечение кадастра и землеустройства / О. Н. Писецкая, О. А. Куцаева, О. В. Скобенко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геодезии и фотограмметрии. - Горки : БГСХА, 2016. - 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:1 -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З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3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мутенко К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актические задания по военной топографии : учебно-методическое пособие для студентов 2 курса лечебного факультета медицинских вузов / К. М. Семутенко, А. А. Ребко ; Министерство здравоохранения Республики Беларусь, Учреждение образования "Гомельский государственный медицинский университет ", кафедра военной и экстремальной медицины. - Гомель : ГомГМУ, 2016. - 1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28 - </w:t>
            </w:r>
            <w:bookmarkStart w:id="4" w:name="БИОЛОГИЧЕСКИЕ"/>
            <w:r>
              <w:rPr>
                <w:b/>
                <w:bCs/>
                <w:color w:val="000000"/>
              </w:rPr>
              <w:t>БИОЛОГИЧЕСКИЕ</w:t>
            </w:r>
            <w:bookmarkEnd w:id="4"/>
            <w:r>
              <w:rPr>
                <w:b/>
                <w:bCs/>
                <w:color w:val="000000"/>
              </w:rPr>
              <w:t xml:space="preserve">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T8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Tsurganov F.G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Medical and biological physics : laboratory works: рекомендовано Учебно-методическим объединением по медицинскому образованию Республики Беларусь в качестве пособия для студентов учреждений высшего образования, обучающихся по специальности 1-79 01 01 "Лечебное дело" / F. G. Tsurganov, O. V. Lesnichaya ; Ministry of health of the Republic of Belarus, Vitebsk state medical university. - Vitebsk, 2015. - 21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6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мбрушкевич Ю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дицинская биология : рабочая тетрадь для студентов лечебного и педиатрического факультета (специальности 1-79 01 01 "Лечебное дело" и 1-79 01 02 "Педиатрия") / Ю. Г. Амбрушкевич, Л. С. Кизюкевич ; Министерство образования Республики Беларусь, Учреждение образования "Гродненский государственный медицинский университет  ", Кафедра медицинской биологии и общей генетики. - Гродно : ГрГМУ, 2016. - 20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8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ологическое разнообразие Березинско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сферного заповедника: ногохвостики (COLLEMBOLA) и насекомые (INSECTA) : научное издание / Управление делами Президента Республики Беларусь, Государственное природоохранное учреждение "Березинский биосферный заповедник", Государственное научно-производственное объединение "Научно-практический центр НАН Беларуси по биоресурсам" ; ред.: А. О. Лукашук, В. А. Цинкевич. - Минск : Белорусский Дом печати, 2016. - 352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ологическая химия дл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армацевтического факультета : практикум / А. Д. Таганович [и др.] ; Министерство здравоохранения Республики Беларусь, Белорусский государственный медицинский университет, Кафедра биологической химии. - 2-е изд., перераб. - Минск : БГМУ, 2016. - 14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ологическая хим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для студентов медико-профилактического факультета / А. Д. Таганович [и др.] ; Министерство здравоохранения Республики Беларусь, Белорусский государственный медицинский университет, Кафедра биологической химии. - 2-е изд., перераб. - Минск : БГМУ, 2016. - 16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3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ологическая хим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для студентов педиатрического факультета (специальность 1-79 01 02 "Педиатрия") / В. В. Лелевич [и др.] ; Министерство здравоохранения Республики Беларусь, Учреждение образования "Гродненский государственный медицинский университет", Кафедра биохимии. - 7-е изд. - Гродно : ГрГМУ, 2016. - 10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особие для абитуриентов / О. И. Левэ [и др.] ; Министерство здравоохранения Республики Беларусь, Учреждение образования "Гродненский государственный медицинский университет", Кафедра медицинской биологии и генетики. - Гродно : ГрГМУ, 2016. - 38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твиловский В.Э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уководство к практическим занятиям по биологии для студентов фармацевтического факультета : практикум  / В. Э. Бутвиловский, Е.И Карасева, В. В. Давыдов ; Министерство здравоохранения Республики Беларусь, Белорусский государственный медицинский университет, Кафедра биологии. - 6-е изд., испр. - Минск : БГМУ, 2016. - 7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5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ист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для студентов стоматологического факультета и медицинского факультета иностранных учащихся, обучающихся по специальности "Стоматология" / Е. И. Большова [и др.] ; Министерство здравоохранения Республики Беларусь, Белорусский государственный медицинский университет, Кафедра морфологии человека. - 4-е изд. - Минск : БГМУ, 2016. - 13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5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ист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лабораторный практикум для студентов-стоматологов = Histology : laboratory Work for Dental Students / Е. И. Большова [et al.] ; Министерство здравоохранения Республики Беларусь, Белорусский государственный медицинский университет, Кафедра морфологии человека. - 3-е изд., испр. . - Минск : БГМУ, 2016. - 12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7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стижения и инновац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 современной морфологии : сборник трудов научно-практической конференции с международным участием, посвященной 115-летию со дня рождения академика Давида Моисеевича Голуба (Минск, 30 сентября 2016 г.). В 2 томах. Т. 1 / Министерство здравоохранения Республики Беларусь, Белорусское научное общество морфологов, Белорусский государственный медицинский университет ; ред. П. Г. Пивченко. - Минск : БГМУ, 2016. - 25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7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стижения и инновац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 современной морфологии : сборник трудов научно-практической конференции с международным участием, посвященной 115-летию со дня рождения академика Давида Моисеевича Голуба (Минск, 30 сентября 2016 г.). В 2 томах. Т. 2 / Министерство здравоохранения Республики Беларусь, Белорусское научное общество морфологов, Белорусский государственный медицинский университет ; ред. П. Г. Пивченко. - Минск : БГМУ, 2016. - 25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левич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логическая химия : практикум для студентов лечебного (специальность 1-79 01 01 "Лечебное дело"), медико-диагностического (специальность 1-79 01 04 "Медико-диагностическое дело") факультетов и факультета иностранных учащихся с русским языком обучения (специальность 1-79 01 01 "Лечебное дело") / В. В. Лелевич, И. О. Леднева, Н. Э. Петушок ; Министерство здравоохранения Республики Беларусь. - 3-е изд. - Гродно : ГрГМУ, 2016. - 12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80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зерные экосистемы: биологическ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оцессы, антропогенная трансформация, качество воды = Lake ecosystems: biological processes, antropogenic transformation, water quality : материалы V Международной научной конференции 12-17 сентября 2016, Минск - Нарочь / Белорусский государственный университет ; сост. Т. М. Михеева. - Минск : Издательский центр  БГУ, 2016. - 44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8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деление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ологических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у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кадем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у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ларус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= Department of biological sciences of the national academy of sciences of Belarus /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д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. А. Старостина. - Минск : Беларуская навука, 2016. - 4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вловский Н.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органическая химия : рабочая тетрадь для студентов лечебного (специальность 1-79 01 01 "Лечебное дело") и медико-диагностического (специальность 1-79 01 04 "Медико-диагностическое дело") факультетов / Н. Д. Павловский, Н. Н. Костеневич, В. К. Гуща ; Министерство здравоохранения Республики Беларусь, Учреждение образования "Гродненский государственный медицинский университет", Кафедра общей и биоорганической химии. - 2-е изд., доп. и перераб. - Гродно : ГрГМУ, 2016. - 8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3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тушок Н.Э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логическая химия : практикум для студентов факультета иностранных учащихся (специальность 1-79 01 01 "Лечебное дело") английский язык обучения = Biochemistry : workbook for the faculty of foreign students (in English) / Н. Э. Петушок, М. Н. Курбат, А. А. Масловская ; ред. В.В Лелевич ; Министерство здравоохранения Республики Беларусь, Учреждение образования "Гродненский государственный медицинский университет", Кафедра биологической химии. - 4-е изд. - Гродно : ГрГМУ, 2016. - 8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актикум по биологическ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химии для студентов, обучающихся по специальностям "Лечебное дело" и "Педиатрия" : практикум / А. Д. Таганович [и др.] ; Министерство здравоохранения Республики Беларусь, Белорусский государственный медицинский университет, Кафедра биологической химии. - Минск : БГМУ, 2016. - 18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5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инейская О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органическая химия = Bioorganic Chemistry : практикум для студентов-стоматологов / О. Н. Ринейская, Е. М. Ермоленко ; Министерство здравоохранения Республики Беларусь, Белорусский государственный медицинский университет, Кафедра биоорганической химии. - 2-е изд. - Минск : БГМУ, 2016. - 82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5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инейская О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органическая химия : практикум / О. Н. Ринейская, И. В. Романовский, Л. Э. Зайтуллаева ; Министерство здравоохранения Республики Беларусь, Белорусский государственный медицинский университет, Кафедра биоорганической химии. - 2-е изд., испр. . - Минск : БГМУ, 2016. - 10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3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инейская О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органическая химия : практикум для студентов стоматологического факультета / О. Н. Ринейская ; Министерство здравоохранения Республики Беларусь, Белорусский государственный медицинский университет, Кафедра биоорганической химии. - 2-е изд., испр. . - Минск : БГМУ, 2016. - 8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7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ародубцева М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физические механизмы действия пероксинитрита в клетках крови : автореферат диссертации ученой степени доктора биологических наук по специальности 03.01.02 - биофизика / М. Н. Стародубцева ; Государственное научное учреждение "Институт биофизики и клеточной инженерии НАН Беларуси". - Минск, 2016. - 4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3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28.4 – МИКРОБИОЛОГ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тровцова С.А,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ая микробиология : пособие для студентов факультета иностранных учащихся = General Microbiology : Training ahhliance for students of foreign department / С.А, Островцова, А. И. Жмакин ; Министерство здравоохранения Республики Беларусь, Учреждение образования "Гродненский государственный медицинский университет", Кафедра микробиологии, вирусологии и иммунологии имени С.И. Гельберга. - 3-е изд. - Гродно : ГрГМУ, 2016. - 7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7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мченко Н.Е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спрессия генов прокариот и эукариот : учебно-методическое пособие для студентов 1 курса всех факультетов медицинских вузов / Н. Е. Фомченко, И. В. Фадеева ; Министерство здравоохранения Республики Беларусь, Учреждение образования "Гомельский государственный медицинский университет ", Кафедра медицинской биологии и генетики. - Гомель : ГомГМУ, 2016. - 3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28.5 – БОТАН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8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знецова О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армацевтическая ботаника : практикум для студентов фармацевтического факультета. В 2 ч. Ч. 2 / О. А. Кузнецова, Н. С. Гурина, В. Э. Бутвиловский ; Министерство здравоохранения Республики Беларусь, Белорусский государственный медицинский университет, Кафедра организации фармации. - 5-е изд. - Минск : БГМУ, 2016. - 6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азаревич С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отаника : методические указания и задания по выполнению контрольной работы для студентов агробиологического факультета, обучающихся по специальности 1-74 02 01 Агрономия ССО / С. В. Лазаревич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ботаники и физиологии растений. - Горки : БГСХА, 2016. - 3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Cs w:val="20"/>
              </w:rPr>
              <w:t>28.6 – ЗООЛОГ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693.3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 7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ов М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орфология и физиология рыб. Физиология пищеварительной, эндокринной и репродуктивной систем рыб : методические указания к лабораторным занятиям для студентов специальности 1-74 03 03 - Промышленное рыбоводство / М. М. Усов, О. В. Усова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ихтиологии и рыбоводства. - Горки : БГСХА, 2016. - 2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28.7 – БИОЛОГИЯ ЧЕЛОВЕКА. АНТРОПОЛОГ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атомия и физи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человека. Практикум : учебное пособие : допущено Министерством образования Республики Беларусь для студентов учреждений высшего образования по специальности "Фармация". В 2 ч. Ч. 1 / О. С. Никитина [и др.] ; ред. В. А. Переверзев ; Министерство здравоохранения Республики Беларусь, Белорусский государственный медицинский университет, Кафедра нормальной физиологии. - 2-е изд., испр. . - Минск : БГМУ, 2016. - 13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твиловский В.Э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дицинская биология = Medical biology : практикум для иностранных студентов 1-го года обучения по специальности "Стоматология" / В. Э. Бутвиловский, А. В. Бутвиловский, Е. А. Черноус ; Министерство здравоохранения Республики Беларусь, Белорусский государственный медицинский университет, Кафедра биологии. - 3-е изд., испр. . - Минск : БГМУ, 2016. - 11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6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иматкин С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Гистология, цитология и эмбриология. Практикум для студентов педиатрического факультета : учебное пособие: допущено Министерством образования Республики Беларусь для студентов учреждений высшего образования по специальности "Педиатрия" / С. М. Зиматкин, Я. Р. Мацюк, Л. А. Можейко ; Министерство здравоохранения Республики Беларусь, УО "Гродненский государственный медицинский университет", Кафедра гистологии, цитологии и эмбриологии. - 4-е изд. - Гродно : ГрГМУ, 2015. - 14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бак С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линическая анатомия и оперативная хирургия головы и шеи = Clinikal anatomy: head and neck : практикум для самостоятельной работы / С. Л. Кабак ; Министерство здравоохранения Республики Беларусь, Белорусский государственный медицинский университет, Кафедра морфологии человека. - 2-е изд. - Минск : БГМУ, 2016. - 8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бак С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линическая анатомия и оперативная хирургия головы и шеи : практикум для самостоятельной работы студентов стоматологического факультета / С. Л. Кабак ; Министерство здравоохранения Республики Беларусь, Белорусский государственный университет, Кафедра морфологии человека. - 3-е изд. - Минск : БГМУ, 2016. - 8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дицинская биология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ая генетика : практикум для студентов медицинского факультета иностранных учащихся / В. Э. Бутвиловский [и др.] ; Министерство здравоохранения Республики Беларусь, Белорусский государственный медицинский университет, Кафедра биологии. - 9-е изд., испр. - Минск : БГМУ, 2016. - 1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дицинская биология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ая генетика : практикум для студентов стоматологического  факультета / В. Э. Бутвиловский [и др.] ; Министерство здравоохранения Республики Беларусь, Белорусский государственный медицинский университет, Кафедра биологии. - 5-е изд., испр. - Минск : БГМУ, 2016. - 11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дицинская биология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ая генетика. Практикум : учебное пособие для студентов учреждений высшего образования по специальностям "Лечебное дело", "Педиатрия", "Медико-профилактическое дело": Допущено Министерством образования Республики Беларусь / В. Э. Бутвиловский [и др.] ; Министерство здравоохранения Республики Беларусь, Белорусский государственный медицинский университет, Кафедра биологии. - 5-е изд. - Минск : БГМУ, 2016. - 18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дицинская би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для студентов факультета иностранных учащихся с английским языком обучения (специальность 1-79 01 01 "Лечебное дело") = Medical biology : Workbook for the Medical Fakulty for International Students (English medium of instruction) (speciality 1-79 01 01 "General Medicine") / О. А. Дричиц [и др.] ; Министерство здравоохранения Республики Беларусь, Учреждение образования "Гродненский государственный медицинский университет". - 2-е изд., перераб. и доп. - Гродно : ГрГМУ, 2016. - 17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7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8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рмальная физи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= Normal physiology : практикум для специальности "Стоматология". В 2 частях. Ч. 1 / В. А. Переверзев [и др.] ; Министерство здравоохранения Республики Беларусь, Белорусский государственный медицинский университет, Кафедра нормальной физиологии. - Минск : БГМУ, 2016. - 7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6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орно-двигательный аппара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= Musculo-skelet system : практикум по анатомии человека / С. Л. Кабак [и др.] ; Министерство здравоохранения Республики Беларусь, Белорусский государственный медицинский университет, Кафедра морфологии человека. - 4-е изд. - Минск : БГМУ, 2016. - 3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теология, артрология, ми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по анатомии человека / С. Л. Кабак [и др.] ; Министерство здравоохранения Республики Беларусь, Белорусский государственный медицинский университет, Кафедра морфологии человека. - Минск : БГМУ, 2016. - 4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7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актикум по нормаль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зиологии : учебное пособие : допущено Министерством образования Республики Беларусь для студентов учреждений высшего образования по медицинским специальностям / В. А. Переверзев [и др.] ; ред. Д. А. Александров ; Министерство здравоохранения Республики Беларусь, Белорусский государственный медицинский университет, Кафедра нормальной физиологии. - 2-е изд., испр. . - Минск : БГМУ, 2016. - 25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 7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ович А.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замен по анатомии человека для специальности 1 79 01 01 (лечебное дело) материалы для подготовки : пособие для студентов учреждений высшего образования по специальности 1-790101 "Лечебное дело": рекомендовано учебно-методическим объединением по медицинскому образованию / А. К. Усович ; Министерство здравоохранения Республики Беларусь, Учреждение образования "Витебский государственный ордена Дружбы народов медицинский университет". - 2-е изд., испр. и доп. - Витебск : ВГМУ, 2015. - 15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- </w:t>
            </w:r>
            <w:bookmarkStart w:id="5" w:name="ТЕХНИКА"/>
            <w:r>
              <w:rPr>
                <w:b/>
                <w:bCs/>
                <w:color w:val="000000"/>
              </w:rPr>
              <w:t>ТЕХНИКА</w:t>
            </w:r>
            <w:bookmarkEnd w:id="5"/>
            <w:r>
              <w:rPr>
                <w:b/>
                <w:bCs/>
                <w:color w:val="000000"/>
              </w:rPr>
              <w:t>. ТЕХНИЧЕ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1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3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хтизин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рология, стандартизация и сертификация в информационных технологиях : учебное пособие для студентов учреждений высшего образования по направлению образования "Информатика и вычислительная техника" и по специальностям "Автоматизированные системы обработки информации", "Информационные технологии и управление в технологических системах"; допущено Министерством образования Республики Беларусь. В двух частях. Ч. 2 / В. В. Бахтизин, Л. А. Глухова ; Министерство образования Республики Беларусь, Учреждение образования "Белорусский государственный университет информатики и радиоэлектроники", Факультет компьютерных систем и сетей, Кафедра программного обеспечения информационных технологий. - Минск : БГУИР, 2016. - 20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12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7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гданович А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инамические задачи прикладной механики : учебно-методическое пособие для студентов учреждений высшего образования, обучающихся по специальности 1-31 03 02 "Механика (по направлениям)": рекомендовано Учебно-методическим объединением по естественнонаучному образованию / А. В. Богданович ; Белорусский государственный университет. - Минск : БГУ , 2016. - 15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60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7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гданович Л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овароведение : лабораторный практикум: Одобрено научно-методической комиссией гуманитарно-экономического факультета для студентов экономических специальностей / Л. П. Богданович ; Министерство транспорта и коммуникаций Республики Беларусь, Учреждение образования "Белорусский государственный университет транспорта", Кафедра "Бухгалтерский учет, анализ и аудит". - Гомель : БелГУТ, 2016. - 5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67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дяк Д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паковка, пакетирование и фасовка пищевых продуктов, медицинских и косметических препаратов и товаров : лабораторный практикум : рекомендовано учебно-методическим объединением по химико-технологическому образованию для студентов учреждений высшего образования по специальности 1-47 02 01 "Технология полиграфических производств" специализации 1-47 02 01 06 "Технология производства тары и упаковки" / Д. М. Медяк ; Белорусский государственный технологический университет. - Минск : БГТУ, 2016. - 10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2 – РАДИОЭЛЕКТРОН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6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7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вые технологии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атериалы, автоматизация производства : материалы международной научно-технической конференции, 29-30 октября / Министерство образования Республики Беларусь, Учреждение образования "Брестский государственный технический университет" ; редкол. А. В. Драган [и др.]. - Брест, 2014. - 2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97 – ВЫЧИСЛИТЕЛЬНАЯ ТЕХНИКА. ПРОГРАММИРОВ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2.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зы данных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истемах автоматики : методические указания к лабораторным работам для студентов специальности 1-53 01 01 "Автоматизация технологических процессов и производств" / сост.: С. Е. Жарский, В. В. Сарока. - Минск : БГТУ, 2014. - 5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2.1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2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тан С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информационных технологий: теория и практика работы в MS Windows : лабораторный практикум / С. Н. Батан, Л. В. Батан, О. В. Малашук ; Министерство образования Республики Беларусь, Учреждение образования "Могилевский государственный университет им. А.А. Кулешова". - Могилев : МГУ им. А.А. Кулешова, 2016. - 100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1.3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оманенко Д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мпьютерные сети : учебно-методическое пособие: для студентов учреждений высшего образования для направления специальности 1-40 05 01-03 "Информационные системы и технологии  для специальности 1-98 01 03 "Программное обеспечение информационной безопасности мобильных систем", для специальности 1-40 01 01 10 "Программирование интернет-приложений" специальности "Программное обеспечение информационных технологий": рекомендовано учебно-методическим объединением по образованию в области информатики и радиоэлектроники / Д. М. Романенко, Н. В. Пацей, М. Ф. Кудлацкая. - Минск : БГТУ, 2016. - 16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С 32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ребряная Л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оды и алгоритмы принятия решений : учебно-методического пособия для специальности 1-40 01 01 "Программное обеспечение информационных технологий": рекомендовано УМО по образованию в области информатики и радиоэлектроники / Л. В. Серебряная, Ф. И. Третьяков ; Министерство образования Республики Беларусь, Учреждение образования "Белорусский государственный университет информатики и радиоэлектроники", Факультет компьютерных систем и сетей, Кафедра программного обеспечения информационных технологий. - Минск : БГУИР, 2016. - 64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1),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36 – ПИЩЕВЫЕ ПРОИЗВО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.8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2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ая технология отрасл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методические указания по дисциплине "Технология производства макаронных, кондитерских, хлебобулочных изделий и пищеконцентратов" к выполнению лабораторных работ специальности 1-49 01 01 02 Технология хлебопекарного , макаронного, кондитерского производства и пищеконцентратов. Раздел III. Технологии пищевых производств / Министерство образования и науки Республики Беларусь, УО "Могилевский государственный университет продовольствия", Кафедра технологии хлебопродуктов. - Могилев  : МГУП, 2016. - 6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.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ология переработки продукц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тицеводства : методические указания к лабораторным занятиям для студентов специальности 1-74 03 01 Зоотехния, специализации 1-74 03 01 03 Птицеводство / М. В. Шалак [и др.]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крупного животноводства и переработки животноводческой продукции. - Горки : БГСХА, 2016. - 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.8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ология производства кондитерски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зделий : методические указания : по дисциплине "Технология производства макаронных, кондитерских, хлебобулочных изделий и пищеконцентратов" к выполнению лабораторных работ специальности 1-49 01 01 Технология хранения и переработки пищевого растительного сырья специализации 1-49 01 01 02 Технология хлебопекарного, макаронного, кондитерского производства и пищеконцентратов / Министерство образования и науки Республики Беларусь, УО "Могилевский государственный университет продовольствия", Кафедра технологии хлебопродуктов. - Могилев  : МГУП, 2016. - 6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37 – ТЕХНОЛОГИЯ ДРЕВЕСИНЫ. ПРОИЗВОДСТВО ЛЕГКОЙ ПРОМЫШЛЕННОСТИ.  ПОЛИГРАФИЧЕСКОЕ ПРОИЗВОД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.232.1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5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технологий производств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переработки льна-долгунца и льна масличного  : научное издание / П. П. Казакевич [и др.] ; Национальная Академия наук Беларуси, Институт льна. - Минск : Беларуская навука, 2016. - 18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76" w:before="0" w:after="200"/>
              <w:ind w:left="470" w:hanging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4 – </w:t>
            </w:r>
            <w:bookmarkStart w:id="6" w:name="СЕЛЬСКОЕ"/>
            <w:r>
              <w:rPr>
                <w:b/>
                <w:bCs/>
                <w:color w:val="000000"/>
              </w:rPr>
              <w:t>СЕЛЬСКОЕ</w:t>
            </w:r>
            <w:bookmarkEnd w:id="6"/>
            <w:r>
              <w:rPr>
                <w:b/>
                <w:bCs/>
                <w:color w:val="000000"/>
              </w:rPr>
              <w:t xml:space="preserve">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– ЕСТЕСТВЕННО - НАУЧНЫЕ И ТЕХНИЧЕСКИЕ ОСНОВЫ СЕЛЬСК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.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алюженич Г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зработка операционной технологии внесения удобрений : методические указания к практическим и лабораторным занятиям для студентов факультета механизации сельского хозяйства специальности 1-74 06 01 Техническое обеспечение процессов сельскохозяйственного производства / Г. А. Валюженич, О. В. Гордеенко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химии. - Горки : БГСХА, 2016. - 6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.72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8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бец С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ашины для земляных работ : методические указания по выполнению курсового проекта для студентов специальности 1-74 06 04 Техническое обеспечение мелиоративных и водохозяйственных работ / С. Г. Рубец, В. М. Горелько, А. В. Пашкевич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мелиоративных и строительных машин. - Горки : БГСХА, 2016. - 2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41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color w:val="000000"/>
              </w:rPr>
              <w:t xml:space="preserve"> ОБЩЕЕ РАСТЕНИЕВОД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.2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6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нчарова Н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стительные компоненты как индикаторы состояния наземных экосистем: процессы регуляции и ремидиации : монография / Н. В. Гончарова ; Учреждение образования "Международный государственный экологический университет имени А.Д. Сахарова". - Минск : Институт радиологии, 2016. - 17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НК-типирование генов качеств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лодов и устойчивости к болезням томата : методические рекомендации / А. В. Кильчевский [и др.] ; Министерство сельского хозяйства и продовольствия Республики Беларусь, Национальная Академия наук Беларуси, Государственное научное учреждение "Институт генетики и цитологии НАН Беларуси". - Минск : Право и экономика, 2016. - 4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42 </w:t>
            </w:r>
            <w:r>
              <w:rPr>
                <w:b/>
                <w:bCs/>
                <w:color w:val="000000"/>
              </w:rPr>
              <w:t xml:space="preserve">– СПЕЦИАЛЬНОЕ (ЧАСТНОЕ) </w:t>
            </w:r>
            <w:r>
              <w:rPr>
                <w:b/>
                <w:color w:val="000000"/>
              </w:rPr>
              <w:t>РАСТЕНИЕВОД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лочкова О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Лен-долгунец : рекомендации для руководителей и специалистов сельскохозяйственных организаций Могилевской области, преподавателей, аспирантов, магистрантов и студентов высших учебных заведений аграрного профиля / О. С. Клочкова, О. Б. Соломко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. - Горки : БГСХА, 2016. - 2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риленко А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вышение конкурентоспособности и качества льнопродукции на основе использования механизма мотивации товаропроизводителей льняного подкомплекса : рекомендации для руководителей и специалистов сельскохозяйственного производства, научных сотрудников, преподавателей, аспирантов и студентов сельскохозяйственных высших учебных заведений  / А. Н. Куриленко, В. В. Быков, О. М. Недюхина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. - Горки : БГСХА, 2016. - 1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льничук Д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артофель, сахарная свекла : рекомендации для специалистов и руководителей сельскохозяйственных предприятий, слушателей курсов повышения квалификации / Д. И. Мельничук, М. Н. Старовойтов, В. Р. Кажарский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. - Горки : БГСХА, 2016. - 3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44 – ЗАЩИТА РАСТ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6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лчкевич  И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временные технологии защиты столовых корнеплодных культур от вредных организмов / И. Г. Волчкевич , Ф. А. Попов, И. И. Вага ; ред. С. В. Сорока ; Республиканское научное дочернее унитарное предприятие "Институт защиты растений". - Минск : Колорград, 2016. - 17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ы и средств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защиты растений : методические указания по выполнению курсовой работы для студентов агроэкологического факультета специальности 1-74 02 04 Плодоовощеводство, 1-74 02 05 Агрохимия и почвоведение / С. Н. Козлов [и др.]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защиты растений. - Горки : БГСХА, 2016. - 2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45 – ОБЩЕЕ ЖИВОТНОВОД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авушев В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Животноводство : методические указания к лабораторно-практическим занятиям для студентов очной и заочной форм получения образования специальности 1-33 01 06 Экология сельского хозяйства / В. И. Лавушев, Н. А. Татаринов, Г. В. Воронцов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зоогигиены, экологии и микробиологии. - Горки : БГСХА, 2016. - 3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.3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влова Т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елекция сельскохозяйственной птицы : методические указания и задания к лабораторным занятиям для студентов специальности 1-74 03 01 03 Зоотехния (специализация 1-74 03 01 03 Птицеводство) / Т. В. Павлова, Е. В. Давыдович, И. Б. Измаилович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разведения и генетики сельскохозяйственных животных. - Горки : БГСХА, 2014. - 5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скребкин Н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зведение сельскохозяйственных животных и племенное дело : методические указания по выполнению контрольной работы для студентов специальности 1-74 03 01 Зоотехния заочной формы получения высшего образования / Н. В. Подскребкин, А. Я. Райхман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кормления и разведения сельскохозяйственных животных. - Горки : БГСХА, 2016. - 3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едение сельскохозяйственных животны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племенное дело : методические указания по выполнению курсовой работы для студентов, обучающихся по специальности 1-74 03 01 Зоотехния / Т. В. Павлова, Н. В. Подскребкин, А. В. Мартынов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кормления и разведения сельскохозяйственных животных. - Горки : БГСХА, 2016. - 9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1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йхман А.Я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рмление сельскохозяйственных животных : методические указания по выполнению курсовой работы для студентов, обучающихся по специальности 1-74 03 01 Зоотехния на очной и заочной формах получения высшего образования / А. Я. Райхман ; Министерство сельского хозяйства и продовольствия Республики Беларусь), Главное управление образования, науки и кадров), УО Белорусская государственная сельскохозяйственная академия), Кафедра кормления и разведения сельскохозяйственных животных). - Горки : БГСХА, 2016. - 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46 – СПЕЦИАЛЬНОЕ(ЧАСТНОЕ) ЖИВОТНОВОД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.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ряков И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человодство : методические указания по выполнению лабораторных работ по дисциплине "Пчеловодство" для студентов факультета биотехнологии и аквакультуры специальности 1-74 03 01 Зоотехния / И. С. Серяков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свиноводства и мелкого животноводства. - Горки : БГСХА, 2016. - 6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be-BY"/>
              </w:rPr>
              <w:t xml:space="preserve">47 – </w:t>
            </w:r>
            <w:r>
              <w:rPr>
                <w:b/>
                <w:color w:val="000000"/>
                <w:szCs w:val="20"/>
              </w:rPr>
              <w:t>ОХОТНИЧЬЕ ХОЗЯЙСТВО. РЫБНОЕ ХОЗЯЙ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7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стоков Е.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олк в Беларуси на рубежах столетий / Е. К. Востоков. - Минск : Позитив центр, 2016. - 45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5 - </w:t>
            </w:r>
            <w:bookmarkStart w:id="7" w:name="ЗДРАВООХРАНЕНИЕ"/>
            <w:r>
              <w:rPr>
                <w:b/>
                <w:bCs/>
                <w:color w:val="000000"/>
              </w:rPr>
              <w:t>ЗДРАВООХРАНЕНИЕ</w:t>
            </w:r>
            <w:bookmarkEnd w:id="7"/>
            <w:r>
              <w:rPr>
                <w:b/>
                <w:bCs/>
                <w:color w:val="000000"/>
              </w:rPr>
              <w:t>. МЕДИЦИН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туальные проблемы медицин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сборник научных статей Республиканской научно-практической конференции и 22-ой итоговой научной сессии Гомельского государственного медицинского университета (Гомель, 14-15 ноября 2013 г.). В 4 т. Т. 2 / Министерство здравоохранения Республики Беларусь, Учреждение образования "Гомельский государственный медицинский университет" ; редкол. А. Н. Лызиков [и др.]. - Гомель : ГГМУ, 2014. - 24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туальные проблемы медицин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сборник научных статей Республиканской научно-практической конференции и 22-ой итоговой научной сессии Гомельского государственного медицинского университета (Гомель, 14-15 ноября 2013 г.). В 4 т. Т. 3 / Министерство здравоохранения Республики Беларусь, Учреждение образования "Гомельский государственный медицинский университет" ; редкол. А. Н. Лызиков [и др.]. - Гомель : ГГМУ, 2014. - 247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туальные проблемы медицин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сборник научных статей Республиканской научно-практической конференции и 22-ой итоговой научной сессии Гомельского государственного медицинского университета (Гомель, 14-15 ноября 2013 г.). В 4 т. Т. 4 / Министерство здравоохранения Республики Беларусь, Учреждение образования "Гомельский государственный медицинский университет" ; редкол. А. Н. Лызиков [и др.]. - Гомель : ГГМУ, 2014. - 25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туальные проблемы современ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дицины и фармации - 2016 : сборник материалов 70-й Международной научно-практической конференции студентов и молодых ученых / Студенческое научное общество Белорусского государственного медицинского университета ; ред. А. В. Сикорский. - Минск : БГМУ, 2016 o=эл. опт. диск (CD-ROM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М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туальные проблемы современ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дицины и фармации 2016 : сборник тезисов докладов LXX Международной научно-практической конференции студентов и молодых ученых / ред. А. В. Сикорский. - Минск : БГМУ, 2016 o=эл. опт. диск (CD-ROM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М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денис О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 здоровом теле - здоровый дух : рабочая тетрадь по дисциплине "Практика устной и письменной речи" для студентов специальностей: "Современные иностранные языки (преподавание)", "Романо-германская филология" / О. Г. Буденис ; Учреждение образования "Гродненский государственный университет имени Янки Купалы ". - Гродно : ГрГУ им. Я. Купалы, 2016. - 5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инило С.Б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стория второй кафедры хирургических болезней (к 50-летию) : научное издание / С. Б. Синило, В. И. Дружинин, С. И. Третьяк ; ред. С. И. Третьяк ; Министерство здравоохранения Республики Беларусь, Белорусский государственный медицинский университет, 2-я кафедра хирургических болезней. - Минск : БГМУ, 2016. - 6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уденты и молоды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ченые Белорусского государственного медицинского университета - медицинской науке и здравоохранению Республики Беларусь : сборник научных трудов студентов и молодых ученых / ред. А. В. Сикорский. - Минск : БГМУ, 2016 o=эл. опт. диск (CD-ROM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М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1.1 – СОЦИАЛЬНАЯ МЕДИЦИНА И ОРГАНИЗАЦИЯ ЗДРАВООХРА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.1,59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 лечения употреблен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лкоголя с вредными последствиями у девочек-подростков с нарушениями поведения : инструкция по применению / А. В. Копытов, А. А. Кирпиченко, В. А. Мужиченко ; Министерство здравоохранения Республики Беларусь. - Витебск : УО "Витебский государственный медицинский университет", 2015. - 1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.1,59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 оценки рис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потребления алкоголя с вредными последствиями у девочек-подростков : инструкция по применению / А. В. Копытов [и др.] ; Министерство здравоохранения Республики Беларусь. - Витебск : УО "Витебский государственный медицинский университет", 2015. - 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 первичной медицинск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офилактики. Артериальной гипертензии  : инструкции по применению / В. П. Подпалов [и др.] ; Министерство здравоохранения Республики Беларусь. - Витебск : УО "Витебский государственный медицинский университет", 2014. - 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1.2 – ГИГИЕ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51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M6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Miklis N.I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Laboratory classes on hygiene : recommended by Educational and methodical association of the Republic of Belarus on medical education in the specialty 1-79 01 01 "General medicine" as manual for tne students of high educational establishments / N. I. Miklis, O. A. Cherkasova,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ацуков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; Ministry of health care republic of Belarus, Vitebsk state medical university. - Vitebsk : VSMU, 2015. - 240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игиен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ей: 1-88 01 01 "Физическая культура (по направлениям)"; 1-88 01 02 "Оздоровительная и адаптивная физическая культура (по направлениям)"; 1-88 01 03 "Физическая реабилитация и эрготерапия (по направлениям)"; 1-88 02 01 "Спортивно-педагогическая деятельность (по направлениям)"; 1-89 02 01 "Спортивно-туристическая деятельность (по направлениям)". Утв.: Министерством образования Республики Беларусь от 07.09.2015г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N.096/тип. / Министерство образования Республики Беларусь, Учебно-методическое объединение по образованию в области физической культуры ; сост.: Е. И. Забело, Э. К. Дерех. - Минск : БГУФК, 2016. - 1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.2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3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рех Э.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уководство к выполнению расчетно-графических работ по гигиене питания : методические рекомендации / Э. К. Дерех, Е. И. Забело ; Министерство спорта и туризма Республики Беларусь, Учреждение образования "Белорусский государственный университет физической культуры". - Минск : БГУФК, 2016. - 1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умов И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ая и военная гигиена : пособие для студентов лечебного факультета. В трех частях. Ч. 3 / И. А. Наумов, С. П. Сивакова, Е. В. Синкевич ; Министерство здравоохранения Республики Беларусь, Учреждение образования "Гродненский государственный медицинский университет", Кафедра общей гигиены и экологии. - Гродно : ГрГМУ, 2015. - 20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76" w:before="0" w:after="200"/>
              <w:ind w:left="470" w:hanging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52 – ОБЩАЯ ПАТОЛОГИЯ. МЕДИЦИНСКАЯ ВИРУСОЛОГИЯ, МИКРОБИОЛОГИЯ И ПАРАЗИТОЛОГ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52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S1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Samsonova I.V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Practical guide in pathological anatomy =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актикум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тологическ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натом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Pt. 1  : General pathology / I. V. Samsonova, O. V. Lesnichaya ; Vitebsk state medical university. - Vitebsk, 2015. - 140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.8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5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зунок Н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армакология : практикум / практикум для специальностей "Лечебное дело", "Педиатрия", "Военно-медицинское дело" ; Министерство здравоохранения Республики Беларусь, Белорусский государственный университет, Кафедра фармакологии. - 2-е изд., перераб. - Минск : БГМУ, 2016. - 13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.8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5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зунок Н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армакология : практикум для специальности "Медико-профилактическое дело" / Н. А. Бизунок, Б. В. Дубовик, Б. А. Волынец ; Министерство здравоохранения Республики Беларусь, Белорусский государственный медицинский университет, Кафедра фармакологии. - 2-е изд., перераб. - Минск : БГМУ, 2016. - 12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.8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5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зунок Н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армакология : практикум для специальности "Фармация" / Н. А. Бизунок, Б. В. Дубовик, Б. А. Волынец ; Министерство здравоохранения Республики Беларусь, Белорусский государственный медицинский университет, Кафедра фармакологии. - 2-е изд., перераб. - Минск : БГМУ, 2016. - 14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 7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макин А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икробиология : рабочая тетрадь для студентов лечебного и педиатрического факультета / А. И. Жмакин, М. В. Горецкая ; Министерство здравоохранения Республики Беларусь, Учреждение образования "Гродненский государственный медицинский университет  ", Кафедра микробиологии, вирусологии и иммунологии им. С.И. Гельберга. - Гродно : ГрГМУ, 2016. - 13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.82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оплева М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армакогнозия : практикум для студентов фармацевтического факультета / М. М. Коноплева, Н. С. Гурина, О. В. Мушкина ; Министерство здравоохранения Республики Беларусь, Белорусский государственный медицинский университет, Кафедра организации фармации. - 4-е изд., перераб. - Минск : БГМУ, 2016. - 15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.5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ические рекомендации 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актическим занятиям и лабораторным работам по медицинской и биологической физике : для студентов лечебного и педиатрического факультетов. В двух частях. Ч. 2 / И. М. Бертель [и др.] ; Министерство здравоохранения Республики Беларусь, УО "Гродненский государственный медицинский университет", Кафедра медицинской  и биологической физики. - Гродно : ГрГМУ, 2016. - 8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.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кробиология, вирусология, иммун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/ практикум для стоматологического факультета ; Министерство здравоохранения Республики Беларусь, Белорусский государственный медицинский университет, Кафедра микробиологии, вирусологии и иммунологии . - Минск : БГМУ, 2016. - 10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.5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8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ководство к лабораторным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занятиям по медицинской и биологической физике = Medical and biological physics laboratory guide : для студентов факультета иностранных учащихся (английский язык обучения). Ч. 2 / В. Н. Хильманович [и др.] ; Министерство здравоохранения Республики Беларусь, УО "Гродненский государственный медицинский университет", Кафедра медицинской  и биологической физики. - Гродно : ГрГМУ, 2016. - 5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.5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2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тологическая физи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рабочая тетрадь / Ф. И. Висмонт [и др.] ; Министерство здравоохранения Республики Беларусь, Белорусский государственный медицинский университет, Кафедра патологической физиологии. - Минск : БГМУ, 2016. - 19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53/57 – КЛИНИЧЕСКАЯ МЕДИЦИ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.101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лгоритм диагностики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лечения гипохромных анемий : учебно-методическое пособие для студентов 5 и 6 курсов всех факультетов медицинских вузов, врачей общей практики / Е. Б. Цитко [и др.] ; Министерство здравоохранения Республики Беларусь, УО Гомельский государственный медицинский  университет, Кафедра внутренних болезне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1. -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мель : ГомГМУ, 2016. - 2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2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арелик П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Хирургические болезни : учебное пособие : допущено Министерством образования Республики Беларусь для студентов учреждений высшего образования по специальностям "Медико-диагностическое дело", "Сестринское дело", "Медико-психологическое дело"  / П. В. Гарелик, Г. Г. Мармыш, М. И. Милешко ; Министерство здравоохранения Республики Беларусь, УО "Гродненский государственный медицинский университет", Кафедра общей хирургии. - 2-е изд. - Гродно : ГрГМУ, 2016. - 25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2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вялтовская М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од медицинской реабилитации детей с психоневрологической патологией на основе биологической обратной связи : инструкция по применению / М. Г. Девялтовская, А. А. Криштафович, Д. А. Крамко ; Министерство здравоохранения Республики Беларусь. - Минск : Издательский центр БГУ, 2016. - 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3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мидчик Ю.Е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ханизмы клеточной химиорезистентности при раке молочной железы / Ю. Е. Демидчик, С. А. Костюк, И. Ю. Третьяк ; Национальная Академия наук Беларуси, Отделение медицинских наук, Белорусская медицинская академия последипломного образования. - Минск : Беларуская навука, 2016. - 15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 1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адан С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вреждающее действие ионизирующей радиации = Damaging action of ionizing radiation : учебно-методическое пособие / С. А. Жадан, Ф. И. Висмонт, Е. В. Меленчук ; Министерство здравоохранения Республики Беларусь, Белорусский государственный медицинский университет, Кафедра патологической физиологии. - Минск : БГМУ, 2016. - 2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.53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3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франская М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ффект мезенхимальных стволовых клеток при клеточной терапии рассеянного склероза / М. М. Зафранская, А. С. Федулов, Ю. Е. Демидчик ; Национальная Академия наук Беларуси, Отделение медицинских наук, Белорусская медицинская академия последипломного образования. - Минск : Беларуская навука, 2016. - 21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.101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7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фекционный эндокарди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о-методическое пособие для студентов 5 и 6 курсов всех факультетов медицинских вузов, врачей общей практики, кардиологов и терапевтов / Е. Б. Цитко [и др.] ; Министерство здравоохранения Республики Беларусь, УО Гомельский государственный медицинский  университет, Кафедра внутренних болезне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1. -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мель : ГомГМУ, 2016. - 2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 пайпель-биопсии пр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гистологическом исследовании эндометрия : инструкция по применению / Министерство здравоохранения Республики Беларусь. - Витебск : УО "Витебский государственный медицинский университет", 2015. - 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.4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йровизуализация мозолистого тела,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его оценка и роль в патологии головного мозга / А. Н. Михайлов [и др.] ; Министерство здравоохранения Республики Беларусь, Белорусская медицинская академия последипломного образования, Кафедра лучевой диагностики, Кафедра неврологии и нейрохирургии. - Минск : Право и экономика, 2015. - 3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.4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2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едование пациентов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рапевтической клинике : пособие по пропедевтике внутренних болезней для студентов лечебного факультета / Г. И. Юпатов [и др.] ; ред. Г. И. Юпатов ; Министерство здравоохранения Республики Беларусь, УО "Витебский государственный медицинский университет", Кафедра пропедевтики внутренних болезней. - Витебск : ВГМУ, 2014. - 2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2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ая хирургия. Практикум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 допущено Министерством образования Республики Беларусь для студентов учреждений высшего образования по специальности "Медико-диагностическое дело" / П. В. Гарелик [и др.] ; ред. П. В. Гарелик ; Министерство здравоохранения Республики Беларусь, УО "Гродненский государственный медицинский университет", Кафедра общей хирургии. - 2-е изд. - Гродно : ГрГМУ, 2016. - 34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3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вчинников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Лучевая диагностика и лучевая терапия = Radiology and Radiotherapy : учебное пособие : допущено Министерством образования Республики Беларусь для иностранных студентов учреждений высшего образования по медицинским специальностям / В. А. Овчинников ; Министерство здравоохранения Республики Беларусь, УО "Гродненский государственный медицинский университет". - 2-е изд. - Гродно : ГрГМУ, 2016. - 35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.4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электрокардиограф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/ Э. А. Доценко [и др.] ; Министерство здравоохранения Республики Беларусь, Белорусский государственный медицинский университет, Кафедра пропедевтики внутренних болезней. - Минск : БГМУ, 2016. - 6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.11-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2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тофизиология системы кров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гемостаза : учебно-методическое пособие для студентов лечебного. педиатрического, медико-психологического и медико-диагностического факультетов / Д. А. Маслакова [и др.] ; Министерство здравоохранения Республики Беларусь, УО "Гродненский государственный медицинский университет", Кафедра патологической физиологии имени Д.А. Маслакова. - 2-е изд., перераб. и доп. - Гродно : ГрГМУ, 2016. - 30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5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лонейчик Н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атомия зубов и биомеханика жевательного аппарата = Teeth morphology and biomechanics of the masticatory ayatem : практикум учебных заданий / Н. М. Полонейчик, И. А. Шипитиевская ; Министерство здравоохранения Республики Беларусь, Белорусский государственный медицинский университет, Кафедра общей стоматологии. - Минск : БГМУ, 2016. - 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5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лонейчик Н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атомия зубов и биомеханика жевательного аппарата : практикум учебных заданий / Н. М. Полонейчик ; Министерство здравоохранения Республики Беларусь, Белорусский государственный медицинский университет, Кафедра общей стоматологии. - 4-е изд. - Минск : БГМУ, 2016. - 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.541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7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ходько В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дготовка и оформление курсовых и дипломных работ на кафедре лечебной физической культуре : методические рекомендации / В. И. Приходько, В. Г. Калюжин. - Минск : БГУФК, 2016. - 3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.1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оманов Г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ртериальные гипертензии эндокринного генеза : учебно-методическое пособие для студентов 5, 6 курсов лечебного факультета и 4 курса медико-диагностического факультета медицинских вузов / Г. Н. Романов, О. Н. Василькова ; Министерство здравоохранения Республики Беларусь, УО Гомельский государственный медицинский  университет, Кафедра внутренних болезне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2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 курсом эндокринологии. - Гомель : ГомГМУ, 2016. - 2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5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ременные проблемы гигиены,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диационной и экологической медицины : сборник научных статей. Вып. 5 / Министерство здравоохранения Республики Беларусь, Учреждение образования "Гродненский государственный медицинский университет" ; ред.кол. И. А. Наумов [и др.]. - Гродно : ГрГМУ, 2015. - 30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.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 8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оров О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актические навыки по оториноларингологии : учебное пособие : рекомендовано учебно-методическим объединением по высшему медицинскому, фармацевтическому образованию Республики Беларусь для студентов учреждений высшего образования, обучающихся по специальностям: 1-79 01 01 "Лечебное дело", 1-79 01 02 "Педиатрия" / О. Г. Хоров, И. Ч. Алещик, Д. М. Плавский ; Министерство здравоохранения Республики Беларусь, УО "Гродненский государственный медицинский университет", Кафедра оториноларингологии. - Гродно : ГрГМУ, 2016. - 14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.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7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ляга И.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борник ситуационных задач по оториноларингологии : учебно-методическое пособие для студентов 4-6 курсов всех факультетов медицинских вузов / И. Д. Шляга, А. Ю. Масленникова, М. О. Межейникова ; Министерство здравоохранения Республики Беларусь, УО Гомельский государственный медицинский  университет, Кафедра оториноларингологии с курсом офтальмологии. - Гомель : ГомГМУ, 2016. - 4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.334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7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маков А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ундаментальные вопросы теории и курс лекций по детской хирургии : учебное пособие для студентов лечебного факультета медицинского ВУЗа / А. П. Шмаков ; Министерство здравоохранения Республики Беларусь, Витебский государственный медицинский университет. - Витебск : Издатель Чернин Б.И., 2016. - 18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 – </w:t>
            </w:r>
            <w:bookmarkStart w:id="8" w:name="СОЦИОЛОГИЧЕСКИЕ"/>
            <w:r>
              <w:rPr>
                <w:b/>
                <w:bCs/>
                <w:color w:val="000000"/>
              </w:rPr>
              <w:t>СОЦИ</w:t>
            </w:r>
            <w:bookmarkEnd w:id="8"/>
            <w:r>
              <w:rPr>
                <w:b/>
                <w:bCs/>
                <w:color w:val="000000"/>
              </w:rPr>
              <w:t>АЛЬНЫ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6 – СТАТИСТИКА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статисти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для студентов лечебного и педиатрического факультетов / Т. П. Павлович [и др.] ; Министерство здравоохранения Республики Беларусь, Белорусский государственный медицинский университет, Кафедра общественного здоровья и здравоохранения. - Минск : БГМУ, 2016. - 3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статисти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 для студентов медико-профилактического факультета / Т. П. Павлович [и др.] ; Министерство здравоохранения Республики Беларусь, Белорусский государственный медицинский университет, Кафедра общественного здоровья и здравоохранения. - Минск : БГМУ, 2016. - 7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7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атисти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рабочая тетрадь для практических занятий для студентов экономических специальностей / Министерство образования Республики Беларусь, Учреждение образования "Витебский государственный технологический университет" ; сост.: Т. В. Касаева, С. С. Медвецкий, В. С. Рябиков. - 3-е изд., стереотип. - Витебск, 2016. - 15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8 – СОЦИАЛЬНОЕ УПРАВЛ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8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 делопроизводство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чреждениях дошкольного образования : практическое пособие / сост. А. Е. Рыбаков. - Минск : Информационное правовое агентство Гревцова, 2016. - 104 с. - (Библиотечка журнала "Руководитель учреждения дошкольного образования"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63.3 – </w:t>
            </w:r>
            <w:bookmarkStart w:id="9" w:name="ИСТОРИЯ"/>
            <w:r>
              <w:rPr>
                <w:b/>
                <w:bCs/>
                <w:color w:val="000000"/>
              </w:rPr>
              <w:t>ИСТОРИЯ</w:t>
            </w:r>
            <w:bookmarkEnd w:id="9"/>
            <w:r>
              <w:rPr>
                <w:b/>
                <w:bCs/>
                <w:color w:val="000000"/>
              </w:rPr>
              <w:t>. ИСТОРИЧЕ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валева Н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адычныя рэкамендацыi па вывучэнню дысцыплiны "Гiсторыя Беларусi" : матадычныя рэкамендацыi / Н. М. Кавалева, Л. Ю. Малыхiна ; Мiнiстэрства адукацыi Рэспублiкi Беларусь, Установа адукацыi "Брэсцкi дзяржауны унiверсiтэт iмя А.С. Пушкiна", Кафедра гуманiтарных навук. - Брэст : БрДТУ, 2016. - 3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3300"/>
              </w:rPr>
              <w:t xml:space="preserve">63.5 – </w:t>
            </w:r>
            <w:bookmarkStart w:id="10" w:name="ЭТИОЛОГИЯ"/>
            <w:r>
              <w:rPr>
                <w:b/>
                <w:color w:val="000000"/>
              </w:rPr>
              <w:t>ЭТИОЛОГИЯ</w:t>
            </w:r>
            <w:bookmarkEnd w:id="10"/>
            <w:r>
              <w:rPr>
                <w:b/>
                <w:color w:val="000000"/>
              </w:rPr>
              <w:t xml:space="preserve"> (этнография, народоведение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 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ебные практики (археолого-этнографическая,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сторико-краеведческая, эвристическая): этнографические и краеведческие полевые исследования : методические рекомендации для студентов специальностей 1-02 01 01 История и обществоведческие дисциплины, 1-21 03 01-06 История (религий), 1-21 03 01-02 История (археология), 1-21 03 01-05 История (политология) / Учреждение образования "Брестский государственный университет имени А.С. Пушкина" ; авт.-сост. В. Ю. Пилипович. - Брест : БрГУ им. А.С. Пушкина, 2016. - 6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 – </w:t>
            </w:r>
            <w:bookmarkStart w:id="11" w:name="ЭКОНОМИКА"/>
            <w:bookmarkStart w:id="12" w:name="СОЦИОЛОГИЯ"/>
            <w:r>
              <w:rPr>
                <w:b/>
                <w:bCs/>
                <w:color w:val="000000"/>
              </w:rPr>
              <w:t>ЭКОНОМИКА</w:t>
            </w:r>
            <w:bookmarkEnd w:id="11"/>
            <w:bookmarkEnd w:id="12"/>
            <w:r>
              <w:rPr>
                <w:b/>
                <w:bCs/>
                <w:color w:val="000000"/>
              </w:rPr>
              <w:t>. ЭКОНОМИЧЕ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2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стантинов С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акроэкономика : курс лекций: рекомендовано учебно-методическим объединением по образованию в области сельского хозяйства для студентов учреждений высшего образования, обучающихся по специальности 1-74 01 01 Экономика и организация производства в отраслях агропромышленного комплекса / С. А. Константинов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. - Горки : БГСХА, 2016. - 15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в63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нькова Р.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сследование операций. Методы исследования операций : курс лекций для студентов учреждений высшего образования, обучающихся по специальности 1-74 01 01 Экономика и организация производства в отраслях агропромышленного комплекса: Рекомендовано учебно-методическим объединением по образованию в области сельского хозяйства / Р. К. Ленькова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. - Горки : БГСХА, 2016. - 4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3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номическая теория. Рабоч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традь : учебное пособие для студентов экономических специальностей / И. М. Зборина  [и др.]. - Минск : Мисанта, 2016. - 8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1), А3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05 – УПРАВЛЕНИЕ ЭКОНОМИКОЙ. ЭКОНОМИЧЕСКАЯ СТАТИСТИКА. УЧЕТ. ЭКОНОМИЧЕСКИЙ АНАЛИ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53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хгалтерский финансовый уче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 сельском хозяйстве : задания для практических занятий и самостоятельной работы для студентов специальности 1-25 01 85 Бухгалтерский учет, анализ и аудит. В двух частях. Ч. 2 / Е. Н. Клипперт [и др.]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бухгалтерского учета в сельском хозяйстве. - Горки : БГСХА, 2016. - 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52.6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удкова Е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ухгалтерский учет в банках и бюджетных организациях : задания для практических занятий для магистрантов специальности 1-25 80 05 Бухгалтерский учет, статистика / Е. А. Гудкова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бухгалтерского учета в сельском хозяйстве. - Горки : БГСХА, 2016. - 3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7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чанов А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оретические основы бухгалтерского учета и анализа. Инструментарий, используемый в анализе хозяйственной деятельности: детерминированный факторный анализ : методические указания и задания по выполнению практических работ для студентов специальности 1-25 01 08 Бухгалтерский учет, анализ и аудит / А. М. Молчанов, Г. В. Миренкова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статистики и экономического анализа. - Горки : БГСХА, 2016. - 2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7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грамма учетно-аналитической (производственной)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преддипломной практики : для реализации содержания образовательных программ высшего образования I ступени по специальности 1-25 01 08 "Бухгалтерский учет, анализ и аудит (по направлениям)" направления специальности 1-25 01 08-03 "Бухгалтерский учет, анализ и аудит (в коммерческих и некоммерческих организациях)" специализации 1-25 01 08-03 02 "Бухгалтерский учет, анализ и аудит в потребительской кооперации" / Белкоопсоюз, Учреждение образования "Белорусский торгово-экономический университет потребительской кооперации", Кафедра бухгалтерского учета ; авт.-сост. П. Г. Пономаренко [и др.]. - Гомель : УО "Белорусский торгово-экономический университет потребительской кооперации", 2016. - 7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венок И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ухгалтерский учет и отчетность : методические указания и задания по выполнению контрольной работы для студентов заочной формы получения образования бухгалтерского факультета специальности 1-25 01 04 Финансы и кредит. В двух частях. Ч. 1 / И. Л. Савенок, Т. Э. Титарева, С. Н. Ковалева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бухгалтерского учета в сельском хозяйстве. - Горки : БГСХА, 2016. - 5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53.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идорова Л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ухгалтерский учет и отчетность на предприятии транспорта : учебно-методическое пособие по выполнению курсовой работы для студентов всех форм обучения по специальности "Бухгалтерский учет, анализ и аудит" / Л. Г. Сидорова, Е. Г. Павлович, А. В. Кравченко ; Министерство образования Республики Беларусь, Учреждение образования "Белорусский государственный университет транспорта", Кафедра "Бухгалтерский учет, анализ и аудит". - Гомель : БелГУТ, 2013. - 8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2 – СЕКТОРА ЭКОНОМ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0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2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рачевская Е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ономическое обоснование окупаемости реконструкции ранее используемых помещений для размещения заготовительных организаций : рекомендации для руководителей и специалистов предприятий агропромышленного комплекса, преподавателей, аспирантов, магистрантов и студентов учебных заведений аграрного профиля / Е. В. Карачевская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. - Горки : БГСХА, 2016. - 2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2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ические рекомендации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ыполнению курсового проекта и раздела дипломного проекта "Оценка рыночной стоимости объектов недвижимости" (капитальных строений, изолированных помещений, машино-мест) для студентов специальности 1-70 02 02 "Экспертиза и управление недвижимостью" : методические рекомендации / Министерство образования Республики Беларусь, Учреждение образования "Брестский государственный технический университет", Кафедра экономики и организации строительства ; сост. Н. Н. Яромич. - Брест : БГТУ, 2016. - 8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2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вченко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ценка недвижимости. Определение стоимости недвижимости затратным методом оценки : методические указания / методические указания по выполнению лабораторной работы для студентов специальности 1-56 01 02 Земельный кадастр ; Министерство сельского хозяйства и продовольствия Республики Беларусь. - Горки : БГСХА, 2016. - 6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4 – ЭКОНОМИКА ТРУ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7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удоохранный менеджмент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здравоохранении. Экономика безопасности труда : учебно-методическое пособие / О. А. Кульпанович [и др.] ; Министерство здравоохранения Республики Беларусь, Белорусская медицинская академия последипломного образования. - Минск : БелМАПО, 2015. - 9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 6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трудовыми ресурсам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рабочая тетрадь для студентов специальности 1-25 01 07 "Экономика и управление на предприятии" / Министерство образования Республики Беларусь, Учреждение образования "Витебский государственный технологический университет" ; сост.: Е. В. Ванкевич, Е. Н. Коробова, О. В. Зайцева. - Витебск : ВГТУ, 2016. - 4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6 – ФИНАНСЫ. КРЕДИТ. ДЕНЕЖНОЕ ОБРА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2.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6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лкова О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енежное обращение и кредит : методические указания по выполнению курсовой работы для студентов специальности 1-25 01 04 Финансы и кредит / О. В. Волкова, Н. А. Засемчук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финансов и контроля в сельском хозяйстве. - Горки : БГСХА, 2016. - 4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91.3 – МАРКЕТИНГ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3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ркетинговые исследован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лабораторный практикум для студентов специальности 1-26 02 03 - Маркетинг / Министерство связи и информатизации Республики Беларусь, Учреждение образования Белорусская государственная академия музыки, Кафедра экономики и управления  ; сост. Л. М. Михинова. - Минск : Белорусская государственная академия связи, 2016. - 5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91.5 – ЭКОНОМИЧЕСКИЙ ПОТЕНЦИАЛ ОРГАНИЗАЦИИ (ПРЕДПРИЯТИЯ, ФИРМЫ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59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8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даков М.Ф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Логистика : методические указания по выполнению контрольной работы для студентов заочной формы получения образования специальностей 1-25 01 07 Экономика и управление на предприятии, 1-74 01 01 Экономика и организация производства в отраслях агропромышленного комплекса / М. Ф. Рудаков, А. С. Журавский, Н. Н. Минина ; Министерство образован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организации производства в АПК. - Горки : БГСХА, 2016. - 3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30 – ЭКОНОМИКА ПРОМЫШЛЕН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05.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 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фименко А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рганизация производства (пищевая промышленность) : учебное пособие для студентов учреждений, обеспечивающих получение высшего образования по специальности 1-27 01 01 Экономика и организация производства (по направлениям), направление специальности 1-27 01 0120 Экономика и организация производства (пищевая промышленность): допущено Министерством образования Республики Беларусь / А. Г. Ефименко, М. И. Какора ; Министерство образования Республики Беларусь, Учреждение образования "Могилевский государственный университет продовольствия". - Могилев : МГУ им. А.А. Кулешова, 2016. - 268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32 – ЭКОНОМИКА СЕЛЬСК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ць В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ханизм управления ресурсосбережением в аграрном предприятии : рекомендации для специалистов научно-исследовательских учреждений, преподавателей, аспирантов, магистрантов, студентов учебных заведений аграрного профиля, специалистов и руководителей организаций АПК / В. И. Буць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. - Горки : БГСХА, 2016. - 2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5.1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1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асильев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еспечение устойчивого экономического развития сельских территорий на основе оптимизации использования дикорастущих ресурсов и плантационного выращивания ягод брусничных растений : рекомендации для руководителей и специалистов сельскохозяйственных предприятий, научных работников, преподавателей, аспирантов, магистрантов, слушателей факультета повышения квалификации / В. В. Васильев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. - Горки : БГСХА, 2016. - 3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-5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2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аргарина О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еддипломная практика : методические указания / методические указания для студентов специальности 1-56 01 02 Земельный кадастр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кадастра и земельного права. - Горки : БГСХА, 2016. - 1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-5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лева С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жхозяйственное землеустройство. Межхозяйственное землеустройство в связи с образованием земельного участка сельскохозяйственного назначения : методические указания и задания по выполнению лабораторных работ и курсовому проектированию для студентов специальности 1-56 01 01 Землеустройство / С. М. Комлева, А. В. Колмыков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. - Горки : БГСХА, 2016. - 7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-5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витин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оды определения и показатели эффективности управления земельными ресурсами в Республики Беларусь : рекомендации для руководителей и специалистов в области регулирования использования и охраны земель, научных сотрудников, преподавателей, аспирантов, магистрантов, студентов высших и средних учебных заведений, обеспечивающих подготовку кадров по специальностям "Землеустройство" и "Земельный кадастр" / В. А. Свитин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. - Горки : БГСХА, 2016. - 3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-5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витин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истема методов управления земельными ресурсами : рекомендации для руководителей и специалистов в области регулирования использования и охраны земель, научных сотрудников, преподавателей, аспирантов, магистрантов, студентов высших и средних учебных заведений, обеспечивающих подготовку кадров по специальностям "Землеустройство" и "Земельный кадастр" / В. А. Свитин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. - Горки : БГСХА, 2016. - 2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-5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витин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став функций государственного управления для обеспечения устойчивого и экологически безопасного использования земель сельскохозяйственного назначения : рекомендации для руководителей и специалистов в области регулирования использования и охраны земель, научных сотрудников, преподавателей, аспирантов, магистрантов, студентов высших и средних учебных заведений, обеспечивающих подготовку кадров по специальностям "Землеустройство" и "Земельный кадастр" / В. А. Свитин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. - Горки : БГСХА, 2016. - 2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34 – ЭКОНОМИКА ЛЕСН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изводства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правление предприятием в лесном хозяйстве : учебное пособие для студентов учреждений высшего образования по специальностям "Лесное хозяйство", "Лесоинженерное дело", "Садово-парковое строительство" / В. Ф. Багинский [и др.] ; ред. В. Ф. Багинский ; Министерство образования Республики Беларусь, Учреждение образования "Гомельский государственный университет имени Франциска Скорины". - Гомель : ГГУ им. Ф. Скорины, 2016. - 28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3300"/>
                <w:szCs w:val="22"/>
              </w:rPr>
              <w:t>65.9 – ЭКОНОМИКА ОТДЕЛЬНЫХ СТРАН И РЕГИОН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3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 Беларус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методические указания и задания по выполнению контрольной работы для студентов заочной формы получения образования факультета экономики и права специальности 1-74 01 01 Экономика и организация производства в отраслях агропромышленного комплекса / Л. В. Пакуш [и др.]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экономики и международных экономических отношений в АПК. - Горки : БГСХА, 2016. - 5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67 – </w:t>
            </w:r>
            <w:bookmarkStart w:id="13" w:name="ПРАВО"/>
            <w:r>
              <w:rPr>
                <w:b/>
                <w:bCs/>
                <w:color w:val="000000"/>
              </w:rPr>
              <w:t>ПРАВО</w:t>
            </w:r>
            <w:bookmarkEnd w:id="13"/>
            <w:r>
              <w:rPr>
                <w:b/>
                <w:bCs/>
                <w:color w:val="000000"/>
              </w:rPr>
              <w:t>. ЮРИДИЧЕ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типенко Е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права : практикум для студентов специальностей: 1-79 01 01 - Лечебное дело; 1-79 01 02 Педиатрия; 1-79 01 04 - Медико-диагностическое дело  / Е. А. Антипенко, Н. С. Пилипенко ; Министерство здравоохранения Республики Беларусь, Учреждение образования "Гродненский государственный медицинский университет", Кафедра социально-гуманитарных наук. - Гродно : ГрГМУ, 2016. - 10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4.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6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авовое обеспечение бизнес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рабочая тетрадь для самостоятельной работы студентов экономических специальностей / Министерство образования Республики Беларусь ; сост. Л. О. Остапишина . - Витебск : ВГТУ, 2016. - 5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7.1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вченко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Государственная регистрация недвижимости. Ведение единого государственного регистра недвижимого имущества, прав на него и сделок с ним с использованием программы NKA_NET : методические указания по выполнению лабораторной работы для студентов специальности 1-56 01 02 Земельный кадастр / В. В. Савченко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кадастра и земельного права. - Горки : БГСХА, 2016. - 8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5.112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7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правочник по заполнению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рудовых книжек в школе (гимназии, лицее) : справочное издание / сост. К. И. Кеник. - Минск : Информационное правовое агентство Гревцова, 2016. - 96 с. - (Библиотечка журнала "Директор школы, гимназии, лицея"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53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8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о-бухгалтерская экспертиз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рабочая тетрадь для практических занятий для студентов специальности 1-25 01 08 "Бухгалтерский учет, анализ и аудит" / Министерство образования Республики Беларусь, Учреждение образования "Витебский государственный технологический университет" ; сост. А. В. Соловьева. - Витебск : УО "ВГТУ", 2016. - 9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5.112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чий конспект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заполнению трудовых книжек в учреждении дошкольного образования : практическое пособие / сост. К. И. Кеник. - Минск : Информационное правовое агентство Гревцова, 2016. - 88 с. - (Библиотечка журнала "Руководитель учреждения дошкольного образования"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3300"/>
              </w:rPr>
              <w:t xml:space="preserve">68 – </w:t>
            </w:r>
            <w:bookmarkStart w:id="14" w:name="ВОЕННОЕ"/>
            <w:r>
              <w:rPr>
                <w:b/>
                <w:color w:val="003300"/>
              </w:rPr>
              <w:t>ВОЕННОЕ ДЕЛО</w:t>
            </w:r>
            <w:bookmarkEnd w:id="14"/>
            <w:r>
              <w:rPr>
                <w:b/>
                <w:color w:val="003300"/>
              </w:rPr>
              <w:t>.  ВОЕННАЯ НАУ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.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хозяйственных объектов при чрезвычайных ситуациях. Радиационная безопасность / И. В. Ролевич [и др.] ; ред. И. В. Ролевич. - Минск : БНТУ, 2016. - 16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1), А3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.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1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диационная безопасность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рабочая тетрадь к лабораторным работам для студентов технологических специальностей дневной формы обучения / Министерство образования и науки Республики Беларусь, УО "Витебский государственный технологический университет". - 3-е изд., стереотип. - Витебск : ВГТУ, 2016. - 4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>
                <w:b/>
                <w:bCs/>
                <w:color w:val="000000"/>
              </w:rPr>
              <w:t xml:space="preserve">71 – </w:t>
            </w:r>
            <w:bookmarkStart w:id="15" w:name="КУЛЬТУРА"/>
            <w:r>
              <w:rPr>
                <w:b/>
                <w:color w:val="000000"/>
                <w:szCs w:val="20"/>
              </w:rPr>
              <w:t>КУЛЬТУРА</w:t>
            </w:r>
            <w:bookmarkEnd w:id="15"/>
            <w:r>
              <w:rPr>
                <w:b/>
                <w:color w:val="000000"/>
                <w:szCs w:val="20"/>
              </w:rPr>
              <w:t>. КУЛЬТУРОЛОГИЯ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9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тория мировой культур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методические рекомендации для студентов исторического факультета / Учреждение образования "Брестский государственный университет имени А.С. Пушкина" ; авт.-сост.: А. Н. Вабищевич, Е. Ю. Занько. - Брест : БрГУ им. А.С. Пушкина, 2016. - 10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72 – </w:t>
            </w:r>
            <w:bookmarkStart w:id="16" w:name="НАУКА"/>
            <w:r>
              <w:rPr>
                <w:b/>
                <w:bCs/>
                <w:color w:val="000000"/>
              </w:rPr>
              <w:t>НАУКА</w:t>
            </w:r>
            <w:bookmarkEnd w:id="16"/>
            <w:r>
              <w:rPr>
                <w:b/>
                <w:bCs/>
                <w:color w:val="000000"/>
              </w:rPr>
              <w:t>. НАУКОВЕД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.471.1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І 5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Інстытут гісторыі НА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ларусі. - Мінск : "Выдавецкі дом "Беларуская навука", 2016. - 6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6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остранные студенты -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лорусской науке : материалы Международной научно-практической конференции иностранных студентов и магистрантов (г. Витебск, 22 апреля 2016 г.) / Учреждение образования "Витебская ордена "Знак Почета" государственная академия ветеринарной медицины" ; ред. А. И. Ятусевич. - Витебск : ВГАВМ, 2016. - 7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.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ические рекомендации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дготовке, выполнению и защите магистерских диссертаций : для студентов II ступени высшего образования, обучающихся по специальности экономического профиля на английском языке / Министерство образования Республики Беларусь, Белорусский государственный экономический университет ; сост. И. А. Шамардина. - Минск : БГЭУ, 2016. - 13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7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хозяйственного механизм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квозь призму экономических, правовых, социальных и инженерных подходов : сборник материалов IX Международной научно-практической конференции, 30 ноября 2016 г. / Министерство образования Республики Беларусь, Белорусский национальный технический университет, Факультет технологий управления и гуманитаризации, Кафедра "Экономика и право" ; редкол. С. Ю. Солодовников [и др.]. - Минск : БНТУ, 2016. - 46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74 – </w:t>
            </w:r>
            <w:bookmarkStart w:id="17" w:name="ОБРАЗОВАНИЕ"/>
            <w:r>
              <w:rPr>
                <w:b/>
                <w:bCs/>
                <w:color w:val="000000"/>
              </w:rPr>
              <w:t>ОБРАЗОВАНИЕ</w:t>
            </w:r>
            <w:bookmarkEnd w:id="17"/>
            <w:r>
              <w:rPr>
                <w:b/>
                <w:bCs/>
                <w:color w:val="000000"/>
              </w:rPr>
              <w:t>. ПЕДАГОГИЧЕ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00.55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A2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Adolescents Living with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HIV: Developing and Strengthening Care and Support Services = Подростки, живущие с ВИЧ: развитие и укрепление услуг помощи и поддержки : научно-популярная литература. - Minsk : United Nations Children's Fund (UNICEF) : ООО "Альтиора- живые краски", 2016. - 14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ылино М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Человек и мир : пособие для взрослых (18+), проживающих в условиях психоневрологических домов-интернатов / М. В. Былино. - Минск : Четыре четверти, 2016. - 88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Экземпляры: всего:1 - ЧЗ 2(1)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1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асильев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ипломное проектирование : методические указания по выполнению экономической части дипломного проекта для студентов специальности 1-74 04 01 Сельское строительство и обустройство территорий / В. В. Васильев, О. А. Шавлинский 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строительства и эксплуатации гидромелиоративных систем. - Горки : БГСХА, 2016. - 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5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8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ищенкова О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одика работы над текстовыми задачами с учащимися с тяжелыми нарушениями речи : учебно-методическое пособие / Министерство образования Республики Беларусь, Государственное учреждение образования "Академия последипломного образования" ; Министерство образования Республики Беларусь, Государственное учреждение образования "Академия последипломного образования". - Минск : АПО, 2016. - 8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10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7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убешко Н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ониторинговые механизмы управления качеством в дошкольном образовании : методические рекомендации / методические рекомендации для студентов специальности 1-01 01 01 Дошкольное образование ; Министерство образования Республики Беларусь, УО "Барановичский государственный университет". - Барановичи : БарГУ, 2016. - 4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 3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годник БГПУ -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2014/2015 учебный год : ежегодник / Министерство образования и науки Республики Беларусь, Белорусский государственный педагогический университет имени Максима Танка ; ред. А. И. Жук. - Минск : БГПУ, 2016. - 28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ислякова Ю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ютный дом и мое место в нем : пособие для взрослых (18+), проживающих в условиях психоневрологических домов-интернатов / Ю. Н. Кислякова. - Минск : Четыре четверти, 2016. - 96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валец И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моциональный мир человека : пособие для взрослых (18+), проживающих в условиях психоневрологических домов-интернатов / И. В. Ковалец. - Минск : Четыре четверти, 2016. - 96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ницкая О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даптационное портфолио первокурсника : рабочая тетрадь: рекомендовано учебно-методическим объединением по педагогическому образованию для студентов учреждений высшего образования, обучающихся по специальностям профиля А-Педагогика / О. С. Куницкая ; Министерство образования Республики Беларусь, Учреждение образования "Белорусский государственный педагогический университет имени Максима Танка". - Минск : БГПТУ, 2016. - 12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ницкая О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ведение в учебную деятельность студента: Умение учиться - залог успеха для студента! : учебное пособие: рекомендовано учебно-методическим объединением по педагогическому образованию для студентов учреждений высшего образования, обучающихся по специальностям профиля А-Педагогика / О. С. Куницкая. - Минск : БГПУ, 2016. - 156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щинская Т.Л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збука для взрослых : пособие для взрослых (18+), проживающих в условиях психоневрологических домов-интернатов / Т.Л Лещинская, Е. А. Черкас. - Минск : Четыре четверти, 2016. - 96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исовская Т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актическая математика : пособие для взрослых (18+), проживающих в условиях психоневрологических домов-интернатов / Т. В. Лисовская. - Минск : Четыре четверти, 2016. - 96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0.27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онно-экономическая (производственная) практи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методические указания для студентов специальности 1-25 01 04 Финансы и кредит / А. В. Петракович [и др.]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финансов и контроля в сельском хозяйстве. - Горки : БГСХА, 2016. - 3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дагогическая практика: формирован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офессиональной компетентности (выпускной курс) : методические рекомендации / Министерство образования Республики Беларусь, Учреждение образования "Витебский государственный университет имени П.М. Машерова", Кафедра педагогики ; сост.: И. Е. Керножицкая, В. И. Турковский. - Витебск : ВГУ им. П. Машерова, 2016. - 5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дагогическая практика: формирован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офессиональной компетентности (предвыпускной курс) : методические рекомендации / Министерство образования Республики Беларусь, Учреждение образования "Витебский государственный университет имени П.М. Машерова", Кафедра педагогики ; сост.: И. Е. Керножицкая, В. И. Турковский. - Витебск : ВГУ им. П. Машерова, 2016. - 5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дагогический дневник вожато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особие / сост. Г. Л. Шереш. - 11-е изд., . - Мозырь : Содействие, 2016. - 8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дагогический дневник воспитател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етского оздоровительного лагеря : пособие / Министерство образования Республики Беларусь, Учреждение образования "Белорусский государственный педагогический университет имени Максима Танка" ; сост. В. Н. Шураев. - 8-е изд., . - Минск : БГПУ им. М. Танка, 2016. - 5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1), А3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2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вые дни ребен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 школе : материалы в помощь практиканту / сост.: Л. Л. Михайлова, В. В. Козел. - 10-е изд. - Мозырь : Содействие, 2016. - 6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026.8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 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ебно-методическое пособие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спользованию образовательной онлайн - платформы FRONTER. - Минск : Издательский центр БГУ, 2016. - 6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02.3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 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ебные программы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чебным предметам для учреждений общего среднего образования с русским языком обучения и воспитания. VI класс  : утверждено Министерством образования Республики Беларусь / Министерство образования Республики Беларусь. - Минск : Национальный институт образования, 2016. - 30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6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инкаренко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рганизация трудовой деятельности взрослых (18+), проживающих в психоневрологических домах-интернатах : учебное пособие / пособие для инструкторов по трудовой терапии психоневрологических домов-интернатов. - Минск : Четыре четверти, 2016. - 14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75 – </w:t>
            </w:r>
            <w:bookmarkStart w:id="18" w:name="ФИЗИЧЕСКАЯ"/>
            <w:r>
              <w:rPr>
                <w:b/>
                <w:bCs/>
                <w:color w:val="000000"/>
              </w:rPr>
              <w:t>ФИЗИЧЕСКАЯ</w:t>
            </w:r>
            <w:bookmarkEnd w:id="18"/>
            <w:r>
              <w:rPr>
                <w:b/>
                <w:bCs/>
                <w:color w:val="000000"/>
              </w:rPr>
              <w:t xml:space="preserve"> КУЛЬТУРА И СПОР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1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амза Н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ункциональные пробы в спортивной медицине : пособие / Н. А. Гамза, Г. Р. Гринь, Т. В. Жукова ; Министерство спорта и туризма Республики Беларусь, Учреждение образования "Белорусский государственный университет физической культуры". - 7-е изд., стереотипное. - Минск : БГУФК, 2016. - 5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вальская М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порт = Sport : методические рекомендации / М. П. Ковальская ; Министерство образования Республики Беларусь, Учреждение образования "Витебский государственный университет имени П.М. Машерова", Кафедра английской филологии. - Витебск : ВГУ имени П.М. Машерова, 2016. - 5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леда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физической культуры : учебное пособие для студентов учреждений высшего образования: допущено Министерством образования Республики Беларусь / В. А. Коледа, В. Н. Дворак ; Белорусский государственный университет. - Минск : БГУ , 2016. - 191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огвин В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Лабораторный практикум по учебной дисциплине "Физиология спорта" / В. П. Логвин, Т. В. Лойко, Н. В. Жилко ; Министерство спорта и туризма Республики Беларусь, Учреждение образования "Белорусский государственный университет физической культуры". - 6-е изд., стер. - Минск : БГУФК, 2016. - 8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ойко Т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зиологические основы спортивной тренировки детей и подростков : пособие / Т. В. Лойко ; Министерство спорта и туризма Республики Беларусь, Учреждение образования "Белорусский государственный университет физической культуры и спорта". - Минск : БГУФК, 2016. - 3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7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грамма государственного экзамен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о специальностям: 1-88 01 01 "Физическая культура (по направлениям)"; 1-88 01 02 "Оздоровительная и адаптивная физическая культура (по направлениям)"; 1-88 01 03 "Физическая реабилитация и эрготерапия (по направлениям); 1-88 02 01 "Спортивно-педагогическая деятельность (по направлениям)"; 1-89 02 01 "Спортивно-туристическая деятельность (по направлениям)": утв. 31.01.2014;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Д-02/баз. / Министерство спорта и туризма Республики Беларусь, Учреждение образования "Белорусский государственный университет физической культуры" ; сост. М. П. Ступень [и др.]. - Минск, 2016. - 54 с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75.1 – ТЕОРИЯ И МЕТОДИКА ФИЗИЧЕСКОГО ВОСПИТ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невник производственной преддиплом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актики (I ступень высшего образования) (IV курс дневной формы получения образования) : для направления специальности 1-88 02 01-01 "Спортивно-педагогическая деятельность (тренерская работа с указанием вида спорта) / Министерство спорта и туризма Республики Беларусь, Учреждение образования "Белорусский государственный университет физической культуры" ; сост. М. П. Ступень [и др.]. - Минск : БГУФК, 2016. - 8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физического воспитан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 системе образования : рабочая тетрадь для студентов 3-го курса дневной и 4-го заочной форм получения образования для специальностей: 1-88 01 01 "Физическая культура (по направлениям)"; 1-88 01 02 "Оздоровительная и адаптивная физическая культура (по направлениям)"; 1-88 01 03 "Физическая реабилитация и эрготерапия (по направлениям)"; 1-88 02 01 "Спортивно-педагогическая деятельность (по направлениям); 1-89 02 01 "Спортивно-туристская деятельность (по направлениям)"  / Министерство спорта и туризма Республики Беларусь, Учреждение образования "Белорусский государственный университет физической культуры" ; сост. М. П. Ступень [и др.]. - Минск : БГУФК, 2016. - 8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формление и защит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урсовой работы по дисциплине "Теория и методика физического воспитания" : методические рекомендации / Министерство спорта и туризма Республики Беларусь, Учреждение образования "Белорусский государственный университет физической культуры" ; сост. Е. М. Якуш. - 3-е изд., стериотип. - Минск : БГУФК, 2016. - 2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ория спорт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ей: 1-88 01 01 "Физическая культура (по направлениям)"; 1-88 01 02 "Оздоровительная и адаптивная физическая культура (по направлениям)"; 1-88 01 03 "Физическая реабилитация и эрготерапия (по направлениям)"; 1-88 02 01 "Спортивно-педагогическая деятельность (по направлениям)"; 1-89 02 01 "Спортивно-туристская деятельность (по направлениям)": утв. Министерством образования Республики Беларусь 18.11.2015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 N.104/тип. / Министерство образования Республики Беларусь, Учебно-методическое объединение по образованию в области физической культуры ; сост.: М. П. Ступень, Е. И. Иванченко, П. М. Прилуцкий. - Минск : БГУФК, 2016. - 2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ология индивидуализации подготов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валифицированных спортсменок: теоретико-методические аспекты : монография / Е. П. Врублевский  [и др.] ; Министерство образования Республики Беларусь, Учреждение образования "Гомельский государственный университет имени Франциска Скорины". - Гомель : ГГУ им. Ф. Скорины, 2016. - 22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5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порт - основа здорового образа жизни : тезисы докладов VII региональной студенческой научно-методической конференции, посвященной 50-летию образования Брестского государственного технического университета, 19 апреля 2016 г. / Министерство образования Республики Беларусь, Учреждение образования "Белорусский государственный технический университет", Кафедра физического воспитания и спорта ; редкол.: В. Н. Кудрицкий , Н. В. Орлова. - Брест : БрГТУ, 2016. - 6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9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укевич Л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ория и методика физической культуры (Теоретические основы физического воспитания. Основные аспекты содержания и методики физического воспитания) : учебно-методический комплекс для студентов специальности 1-03 02 01 Физическая культура / Л. В. Шукевич, А. А. Зданевич ; Учреждение образования "Брестский государственный университет имени А.С. Пушкина". - Брест : БрГУ им. А.С. Пушкина, 2016. - 17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75.4 – ОРГАНИЗАЦИЯ ФИЗИЧЕСКОЙ КУЛЬТУРЫ И СПОР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бринский М.Е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циально-организационная структура спорта и пути оптимизации управления спортивными резервами и спортом высших достижений : методические рекомендации / М. Е. Кобринский , А. В. Григорьев, м. М. Еншин ; Министерство спорта и туризма Республики Беларусь, Учреждение образования "Белорусский государственный университет физической культуры". - 2-е изд., стер. - Минск : БГУФК, 2016. - 6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бринский  М.Е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циальные и управленческие аспекты повышения профессионального статуса тренеров : методические рекомендации / Министерство спорта и туризма Республики Беларусь, Учреждение образования "Белорусский государственный университет физической культуры" ; авт.-сост.: М. Е. Кобринский, А. В. Григоров, м. М. Еншин. - 2-е изд., стериотип. - Минск : БГУФК, 2016. - 4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3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тский Н.Б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оретические и экспериментальные основы разработки и производства фрикционных тренажеров со многими степенями свободы : монография / Н. Б. Сотский ; Министерство спорта и туризма Республики Беларусь, Учреждение образования "Белорусский государственный университет физической культуры". - Минск : БГУФК, 2016. - 19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75.5 – ИГРЫ. СПОРТИВНЫЕ ИГ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57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1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андбольный вратарь: техника,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актика игры и методика обучения : методические рекомендации / Министерство образования и науки Республики Беларусь, УО "Брестский государственный технический университет", Кафедра физического воспитания и спорта ; сост. В. Н. Кудрицкий . - Брест : БГТУ, 2016. - 4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75.</w:t>
            </w:r>
            <w:r>
              <w:rPr>
                <w:b/>
                <w:color w:val="000000"/>
                <w:szCs w:val="20"/>
                <w:lang w:val="en-US"/>
              </w:rPr>
              <w:t>7</w:t>
            </w:r>
            <w:r>
              <w:rPr>
                <w:b/>
                <w:color w:val="000000"/>
                <w:szCs w:val="20"/>
              </w:rPr>
              <w:t xml:space="preserve"> – СПОР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72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злова /Ю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Наглядные обучающие материалы для технической подготовки спортсменов-ориентировщиков : методические рекомендации / /Ю. А. Козлова ; Министерство образования Республики Беларусь, Учреждение образования "Витебский государственный университет имени П.М. Машерова", Кафедра легкой атлетики и лыжного спорта. - Витебск : ВГУ им. П. Машерова, 2016. - 4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72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ревнований по конному спорту (общий регламент) : производственно-практическое издание / Министерство спорта и туризма Республики Беларусь, Учреждение образования "Белорусский государственный университет физической культуры", ОО "Белорусская федерация конного спорта" ; сост. Н. А. Петухова [и др.]. - 2-е изд., испр. и доп. - Минск : БГУФК, 2016. - 3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71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3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тров Н.Я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одические рекомендации по построению учебного процесса по легкой атлетике для студентов 1-3 курсов, специализирующихся в различных видах спорта : учебно-методическое пособие / Н. Я. Петров, В. А. Ткачук, Г. А. Плыгань ; Министерство образования Республики Беларусь, Учреждение образования "Белорусский государственный университет информатики и радиоэлектроники", Кафедра физического воспитания. - Минск : БГУИР, 2016. - 4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81 – </w:t>
            </w:r>
            <w:bookmarkStart w:id="19" w:name="ЯЗЫКОЗНАНИЕ"/>
            <w:r>
              <w:rPr>
                <w:b/>
                <w:bCs/>
                <w:color w:val="000000"/>
              </w:rPr>
              <w:t>ЯЗЫКОЗНАНИЕ</w:t>
            </w:r>
            <w:bookmarkEnd w:id="19"/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1.2 – ЧАСТНОЕ ЯЗЫКОЗНАНИЕ. ЯЗЫКИ МИ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1.2Англ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- Английский язы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глийский язык: пособ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 обучению чтению и пониманию научно-технической литературы (на основе модульной технологии) = The englih language. Practicsl hand-book for teaching students to read and understand science literature with the use of module technology : пособие для специальностей 1 ступени высшего образования, закрепленных за УМО по образованию в области информатики и радиоэлектроники: рекомендовано УМО  / А. М. Лазаренко [и др.] ; Министерство образования Республики Беларусь, Учреждение образования "Белорусский государственный университет информатики и радиоэлектроники", Факультет компьютерного проектирования, Кафедра иностранных язык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1. - 14-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 изд. - Минск : БГУИР, 2016. - 13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1),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ланова Н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Let's Improve Your Communication Skills : учебно-методическое пособие к учебнику "Market Leader Pre-Intermediate" по деловому английскому языку для студентов специальностей 1-27 03 01 "Управление инновационными проектами промышленных предприятий", 1-27 03 02 "Управление дизайн-проектами на промышленном предприятии" / Н. П. Буланова, Г. В. Волейко ; Министерство образования Республики Беларусь, Белорусский национальный технический университет, Кафедра "Современные европейские языки". - Минск : ФУАинформ, 2016. - 10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аник И.Ю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глийский язык. Информационные технологии = English for information technology : учебное пособие для студентов учреждений высшего образования технических и инженерно-экономических специальностей: допущено Министерством образования Республики Беларусь / И. Ю. Ваник, О. А. Лапко, Н. В. Сурунтович ; Министерство образования Республики Беларусь, Белорусский национальный технический университет, Кафедра английский язы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1. -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нск : БНТУ, 2016. - 15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1), А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шко А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грамматики английского языка = Bases of English grammar: the edicational methodological text-book in English for students of the Faculty of General Medicine and Diagnostics of medical higher educational institutions: In four parts : учебно-методическое пособие по английскому языку для студентов 1, 2 курсов лечебного и медико-диагностического факультетов медицинских вузов.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4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1 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гол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"to be"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струкц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"there+to be"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ножественное число существительных. Местоимения. Степени сравнения прилагательных / А. В. Дорошко, Н. А. Швец. - Гомель : ГомГМУ, 2016. - 5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рневская Е.Б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глийский язык: на пути к успеху : учебное пособие / Е. Б. Карневская, З. Д. Курочкина, Е. А. Мисуно. - 14-е изд. - Минск : АВЕРСЭВ, 2017. - 44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5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валенко О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глийский для химиков = English for Chemistry Students : пособие для студентов специальностей 1-02 04 01 "Биологическая химия", 1-31 01 01-02 "Биология (научно-педагогическая деятельность)", 1-33 01 01 "Биоэкология", 1-91 01 01 "Производство продукции и организация общественного питания" / О. Н. Коваленко ; УО "Брестский государственный университет имени А.С.Пушкина". - Брест : БрГУ имени А.С. Пушкина, 2016. - 10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цептуальная сила граммати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= Ars grammatica : сборник научных статей / Министерство образования Республики Беларусь, Минский государственный лингвистический университет ; редкол. А. М. Горлатов [и др.]. - Минск : МГЛУ, 2016. - 27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щева Л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Лексикология английского языка = English lexicology : учебник для студентов учреждений высшего образования по специальности "Современные иностранные языки (по направлениям)": утверждено Министерством образования Республики Беларусь / Л. М. Лещева ; Министерство образования Республики Беларусь, Минский государственный лингвистический университет. - Минск : МГЛУ, 2016. - 24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хальченя Ю.Ч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собие по английскому языку "Обучение чтению текстов по специальности": 1-74 06 06 - Материально-техническое обеспечение АПК, 1-74 06 01 - Техническое обеспечение процессов сельскохозяйственного производства, 1-74 06 04 - Техническое обеспечение мелиоративных и водохозяйственных работ : учебное пособие. Ч. 2 / Ю. Ч. Михальченя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английского языка. - 2-е изд., доп. и перераб. - Горки : БГСХА, 2016. - 4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хальченя Ю.Ч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собие по английскому языку. Сельскохозяйственные машины : учебное пособие. Ч. 1 / Ю. Ч. Михальченя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английского языка. - 2-е изд., доп. и перераб. - Горки : БГСХА, 2016. - 3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хасенко Г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глийский язык : учебно-методические рекомендации: для студентов второй ступени получения высшего образования специальности "Юриспруденция" / Г. В. Михасенко, Т. С. Белошапка, Т. Д. Насонова ; БИП - Институт правоведения. - Минск : БИП-Институт правоведения, 2016. - 9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стрелова А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глийский язык : учебно-методические рекомендации: для студентов 1 курса начального этапа обучения специальности "Международное право", а также студентов 1 курса юридического факультета. Ч. 2 / А. Л. Подстрелова, Е. А. Артёмова ; БИП - Институт правоведения. - Минск : БИП-Институт правоведения, 2016. - 8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1.2Нем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b/>
                <w:bCs/>
                <w:color w:val="000000"/>
              </w:rPr>
              <w:t>Немецкий язы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Нем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7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льше иностранных языко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ля моего ребенка = Mehr sprachen fur mein kind  : советы для родителей. - Минск, 2016. - 1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Нем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5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вбнюк Л.Я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Немецкий язык. Модальные глаголы немецкого языка в упражнениях : пособие для студентов всех специальностей I и II ступеней высшего образования / Л. Я. Довбнюк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. - Горки : БГСХА, 2016. - 4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Нем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7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убровина С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Немецкий язык. Haltung und Zucht  Der Haustiere : учебно-методическое пособие: рекомендовано учебно-методическим объединением по образованию в области сельского хозяйства для студентов высших учебных заведений, обучающихся по специальности 1-74 03 01 Зоотехния / С. Н. Дубровина, Л. В. Ладик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. - Горки : БГСХА, 2016. - 12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Нем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K7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Kommunikationsthemen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методическое пособие для студентов 1-3 курсов факультетов дневного и заочного отделений, магистрантов и аспирантов. Ч. 1 /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сельскохозяйственная академия", Кафедра немецкого языка ; сост. С. Н. Дубровина [и др.]. - Горки : БГСХА, 2016. - 3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1.2Пол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b/>
                <w:bCs/>
                <w:color w:val="000000"/>
              </w:rPr>
              <w:t>Польский язы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По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1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вроцкая И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льский язык : учебно-методические рекомендации / И. В. Навроцкая ; БИП - Институт правоведения. - Минск : БИП - Институт правоведения, 2016. - 15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1.2Бел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b/>
                <w:bCs/>
                <w:color w:val="000000"/>
              </w:rPr>
              <w:t>Белорусский язы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аруская мов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заданні для самастойнай працы / Міністэрства адукацыі Рэспублікі Беларусь, Установа адукацыі "Віцебскі дзяржаўны тэхналагічны ўніверсітэт" ; сост. С. В. Лебедзева. - Віцебск : УА ВДТУ, 2016. - 4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1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апаможнік па дысцыплін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"Беларуская мова. Прафесiйная лексiка" : для студэнтаў усіх спецыяльнасцяў агранамічнага профілю / Т. І. Скікевіч [и др.] ; Міністэрства сельскай гаспадаркі і харчавання Рэспублікі Беларусь, Галоўнае ўпраўленне адукацыі, навукі і кадраў, Установа адукацыі "Беларуская дзяржаўная сельскагаспадарчая акадэмія", Кафедра рускай і беларускай моў. - Горкі : БДСГА, 2016. - 4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1.2Рус -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Русский язы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Рус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2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лько А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собие по русскому языку на материале текстов по дисциплине "Бухгалтерский учет" (Раздел 1. Основы бухгалтерского учета) : пособие для иностранных студентов / А. И. Малько, О. А. Антанькова, А. В. Антанькова 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русского и белорусского языков. - Горки : БГСХА, 2013. - 6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Рус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льникова А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усский язык как иностранный. Лексика медицинской клинической практики : учебное пособие : допущено Министерством образования Республики Беларусь для иностранных студентов по медицинским специальностям. В 2 ч. Ч. 1 / А. А. Мельникова, Н. А. Мишонкова, А. В. Барановская. - Минск : РИВШ , 2016. - 280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Экземпляры: всего:1 - ЧЗ 1(1)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Рус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льникова А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усский язык как иностранный. Лексика медицинской клинической практики : учебное пособие : допущено Министерством образования Республики Беларусь для иностранных студентов по медицинским специальностям. В 2 ч. Ч. 2 / А. А. Мельникова, Н. А. Мишонкова, А. В. Барановская. - Минск : РИВШ , 2016. - 220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87 – </w:t>
            </w:r>
            <w:bookmarkStart w:id="20" w:name="ФИЛОСОФИЯ"/>
            <w:r>
              <w:rPr>
                <w:b/>
                <w:bCs/>
                <w:color w:val="000000"/>
              </w:rPr>
              <w:t>ФИЛОСОФИЯ</w:t>
            </w:r>
            <w:bookmarkEnd w:id="20"/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.1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2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рако П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лософия природы: прошлое, настоящее, будущее / П. С. Карако. - Минск : Экоперспектива, 2016. - 25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.751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6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лова И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борник тестовых заданий по курсу "Биомедицинская этика" : учебно-методическое пособие для студентов 2 курса лечебного и медико-диагностического факультетов медицинских вузов / И. И. Орлова ; Министерство здравоохранения Республики Беларусь, УО Гомельский государственный медицинский университет, кафедра социально-гуманитарных дисциплин. - Гомель : ГомГМУ, 2016. - 5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88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bookmarkStart w:id="21" w:name="ПСИХОЛОГИЯ"/>
            <w:r>
              <w:rPr>
                <w:b/>
                <w:bCs/>
                <w:color w:val="000000"/>
              </w:rPr>
              <w:t>ПСИХОЛОГИЯ</w:t>
            </w:r>
            <w:bookmarkEnd w:id="21"/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.56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ыков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неджмент. Типология личности : методические указания и задания для практических занятий и самостоятельной работы для студентов экономического факультета специальности 1-74 01 01 Экономика и организация производства в отраслях агропромышленного комплекса / В. В. Быков, Н. С. Молчанова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, Кафедра управления . - Горки : БГСХА, 2016. - 3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8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ыгун М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спект лекций по психологии для дошкольного отделения. В 3 ч. Ч. 1 / М. А. Дыгун, А. В. Качалко, Н. Е. Савельева ; ред. М. А. Дыгун. - 5-е изд. - Мозырь : Содействие, 2016. - 20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8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ыгун М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спект лекций по психологии для дошкольного отделения. В 3 ч. Ч. 2 / М. А. Дыгун, Л. Л. Михайлова, Е. А. Магонова ; ред. М. А. Дыгун. - 5-е изд. - Мозырь : Содействие, 2016. - 20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8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ыгун М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спект лекций по психологии для дошкольного отделения. В 3 ч. Ч. 3 / М. А. Дыгун, Н. Е. Савельева ; ред. М. А. Дыгун. - 4-е изд. - Мозырь : Содействие, 2016. - 13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8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ыгун М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урсовая работа по психологии и педагогике : справочные материалы и рекомендации по подготовке и защите / М. А. Дыгун, Е. П. Дыгун, Л. Л. Михайлова. - 5-е изд. - Мозырь : Содействие, 2016. - 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8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ыгун М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ая психология в схемах, понятиях и персоналиях : справочное издание / М. А. Дыгун. - 10-е изд. - Мозырь : Содействие, 2016. - 7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вашко С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сихология : практикум / С. Г. Ивашко, Т. В. Кузнецова  ; Министерство спорта и туризма Республики Беларусь, Учреждение образования "Белорусский государственный университет физической культуры". - 2-е изд., испр. . - Минск : БГУФК, 2016. - 11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спект лекций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ей психологии : пособие для учащихся школьного отделения педагогических колледжей. В 2 ч. Ч. 1 / М. А. Дыгун [и др.] ; ред. М. А. Дыгун. - 5-е изд. - Мозырь : Содействие, 2016. - 15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спект лекций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ей психологии : пособие для учащихся школьного отделения педагогических колледжей. В 2 ч. Ч. 2 / М. А. Дыгун [и др.] ; ред. М. А. Дыгун. - 4-е изд. - Мозырь : Содействие, 2016. - 10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льник Е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сихология физической культуры и спорта : практикум / Е. В. Мельник, И. Р. Абрамович, Е. В. Воскресенская ; ред. В. Г. Сивицкий ; Министерство спорта и туризма Республики Беларусь, Учреждение образования "Белорусский государственный университет физической культуры". - 2-е изд., испр. и доп. - Минск : БГУФК, 2016. - 15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дагогическая (преддипломная) практика: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задания по психологии (выпускной курс) : методические рекомендации / Министерство образования Республики Беларусь, Учреждение образования "Витебский государственный университет имени П.М. Машерова", Кафедра психологии  ; ред. Т. Е. Косаревская ; сост. Т. Е. Косаревская [и др.]. - Витебск : ВГУ им. П.М. Машерова, 2016. - 5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чая тетрадь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ей психологии для дошкольного отделения : учебное пособие / сост. М. А. Дыгун [и др.]. - 4-е изд. - Мозырь : Содействие, 2016. - 22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борник программ государственно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замена по специальности 1-23 01 04 Психология / Министерство образования Республики Беларусь, Учреждение образования "Витебский государственный университет имени П.М. Машерова", Кафедра прикладной психологии ; сост. Л. Н. Абрамова [и др.]. - Витебск : ВГУ им. П.М. Машерова, 2016. - 7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6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фимчик Ж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борник тестовых заданий по курсу "Основы психологии и педагогики" : учебно-методическое пособие для студентов 2 курса лечебного и медико-диагностического факультетов медицинских вузов / Ж. И. Трафимчик ; Министерство здравоохранения Республики Беларусь, Учреждение образования "Гомельский государственный медицинский университет ", Кафедра общественно-гуманитарных наук. - Гомель : ГомГМУ, 2016. - 9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3300"/>
          <w:sz w:val="32"/>
          <w:szCs w:val="32"/>
        </w:rPr>
      </w:pPr>
      <w:r>
        <w:rPr>
          <w:rFonts w:cs="Arial CYR" w:ascii="Arial CYR" w:hAnsi="Arial CYR"/>
          <w:b/>
          <w:bCs/>
          <w:color w:val="0033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ыставка-просмотр новых поступлений проходит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 первую пятницу каждого месяца в читальных зала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8"/>
        </w:rPr>
        <w:t>(корпус № 1 (ул. Кирова, 24), корпус № 3 (ул Пушкина, 4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sz w:val="18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20z0">
    <w:name w:val="WW8Num20z0"/>
    <w:qFormat/>
    <w:rPr>
      <w:rFonts w:ascii="Arial" w:hAnsi="Arial" w:cs="Arial"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77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color w:val="000088"/>
      <w:sz w:val="24"/>
      <w:szCs w:val="24"/>
    </w:rPr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0:35:00Z</dcterms:created>
  <dc:creator>Reut</dc:creator>
  <dc:description/>
  <cp:keywords/>
  <dc:language>en-US</dc:language>
  <cp:lastModifiedBy>Наталья Николаевна Хоровец</cp:lastModifiedBy>
  <cp:lastPrinted>2011-03-01T13:58:00Z</cp:lastPrinted>
  <dcterms:modified xsi:type="dcterms:W3CDTF">2017-03-03T13:28:00Z</dcterms:modified>
  <cp:revision>51</cp:revision>
  <dc:subject/>
  <dc:title>Бюллетень (библиографические ссылки)</dc:title>
</cp:coreProperties>
</file>