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ekt"/>
        <w:rPr/>
      </w:pPr>
      <w:r>
        <w:rPr/>
        <w:t>Проект</w:t>
      </w:r>
    </w:p>
    <w:p>
      <w:pPr>
        <w:pStyle w:val="Newncpi"/>
        <w:spacing w:lineRule="exact" w:line="280"/>
        <w:rPr/>
      </w:pPr>
      <w:r>
        <w:rPr/>
      </w:r>
    </w:p>
    <w:p>
      <w:pPr>
        <w:pStyle w:val="Titleu"/>
        <w:spacing w:lineRule="exact" w:line="280" w:before="0" w:after="0"/>
        <w:ind w:right="5668" w:hanging="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ТРАТЕГИЯ</w:t>
        <w:br/>
        <w:t xml:space="preserve">развития государственной молодежной политики </w:t>
        <w:br/>
        <w:t>в Республике Беларусь до 2030 года</w:t>
      </w:r>
    </w:p>
    <w:p>
      <w:pPr>
        <w:pStyle w:val="Chap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1</w:t>
        <w:br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Государственная молодежная политика в Республике Беларусь является стратегическим направлением социально-экономическ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Молодежь – это наиболее активная часть общества, что определяет важность проведения последовательной целенаправленной политики в отношении данной социальной группы. Потенциал молодого поколения традиционно востребован в экономико-технологической, научной, социальной и информационной сферах. Социальное становление и развитие молодежи, более полная реализация ее возможностей в интересах каждого молодого человека и всего общества актуализируют потребность перспективного видения целей, задач, инструментов и механизмов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обходимость разработки Стратегии как документа определяется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особым статусом молодежи как социальной группы, призванной обеспечивать долгосрочное конкурентоспособное развитие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ереходом на инновационную модель развития, актуализирующую участие молодежи в политическом, экономическом, социальном и культурном развитии государства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сширением спектра социальной активности молодежи, связанной с ее действенным участием в государственном управлении и развитии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вышение роли молодежи в жизни общества должно рассматриваться в контексте развития и раскрытия потенциала, активного жизненного самоопределения, самореализации, саморазвития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, конкурентоспособност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и и успешности каждого молод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лючевым условием для эффективной реализации всех приоритетов Стратегии выступает деятельность, направленная на формирование у молодого поколения патриотизма, основанного на традиционных ценностях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Целью Стратегии является улучшение качества жизни молодежи усиление ее роли в социально-экономическом развит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храняя преемственность по отношению к ранее принятым основополагающим документам в сфере молодежной политики, Стратегия нацелена на обеспечение конституционных прав и свобод молодежи и согласуется со следующими нормативными правовыми актами Республики Беларусь, ориентированными на среднесрочную и долгосрочную перспекти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Конституцией Республики Беларусь от 15 марта 1994 г. (</w:t>
      </w:r>
      <w:r>
        <w:rPr>
          <w:rFonts w:cs="Times New Roman" w:ascii="Times New Roman" w:hAnsi="Times New Roman"/>
          <w:kern w:val="2"/>
          <w:sz w:val="30"/>
          <w:szCs w:val="30"/>
        </w:rPr>
        <w:t>с изменениями и дополнениями, принятыми на республиканских референдумах 24 ноября 1996 г. и 17 октября 2004 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Концепцией национальной безопасности Республики Беларусь, утвержденной Указом Президента Республики Беларусь от 9 ноября 2010 г. № 575, закрепляющей соблюдение конституционных прав и свобод в качестве основных национальных интересов в политической сфере, а изменение шкалы жизненных ценностей молодого поколения в сторону ослабления патриотизма и традиционных нравственных ценностей в качестве одной из внутренних угроз национальной безопасност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Государственной программой инновационного развития Республики Беларусь на 2016–2020 гг., утвержденной Указом Президента Республики Беларусь от 31 января 2017 г. № 31, предусматривающей необходимость привлечения молодежи к научной и инновационной деятельности, включая инновационную предприним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Указами Президента Республики Беларусь от 12 января 1996 г. № 18 «О специальном фонде Президента Республики Беларусь по поддержке талантливой молодежи» и № 19 «О специальном фонде Президента Республики Беларусь по социальной поддержке одаренных учащихся и студентов», закрепляющими механизмы государственной поддержки талантливых молодых граждан, достигших успехов в учебной и научно-исследовательской деятельности, творчестве и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Кодексом Республики Беларусь об образовании от 13 января 2011 г. № 243-З, регулирующим вопросы образования молодых граждан на каждой из его сту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коном Республики Беларусь от 7 декабря 2009 г. № 65-З «Об основах государственной молодежной политики», служащим ключевым нормативным правовым актом в сфере государственной молодежной политики, содержащим принципы и направления работы с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коном Республики Беларусь от 9 ноября 1999 г. № 305-З «О государственной поддержке молодежных и детских общественных объединений в Республике Беларусь», обеспечивающим реализацию конституционного права молодых граждан на объединение, а также определяющим гарантии, общие принципы, содержание и меры государственной поддержки так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Законом Республики Беларусь от 5 мая 1998 г. № 175-З «О государственном прогнозировании и программах социально-экономического развития Республики Беларусь», определяющим цели и содержание системы государственных прогнозов социально-экономического развития Республики Беларусь на долгосрочную, среднесрочную и кратко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Государственной программой «Образование и молодежная политика» на 2016–2020 гг., утвержденной Постановлением Совета Министров Республики Беларусь от 28 марта 2016 г. № 250, опре</w:t>
        <w:softHyphen/>
        <w:t>деляющей основные направления и приоритеты деятельности республиканских органов государственного управления и иных государственных организаций по реализации государственной политики в области образования и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тратегией развития малого и среднего предпринимательства «Беларусь – страна успешного предпринимательства» на период до 2030 г., утвержденной Постановлением Совета Министров Республики Беларусь от 17 октября 2018 г. № 743, предусматривающей создание системы тиражирования успешных проектов в области молодежного предпринимательства и обучение основам и навыкам предпринимательства на всех уровнях в рамках программ основного и дополнительного образования (в том числе предусматривающей создание школьных бизнес-комп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Концепцией информационной безопасности Республики Беларусь, утвержденной Постановлением Совета Безопасности Республики Беларусь от 18 марта 2019 г. № 1, содержащей ключевые принципы и направления работы с молодежью в сфере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онцепцией развития профессиональной ориентации молодежи в Республике Беларусь, утвержденной Постановлением Министерства труда и социальной защиты Республики Беларусь, Министерства экономики Республики Беларусь и Министерства образования Республики Беларусь от 31 марта 2014 г. №15/27/23, закрепляющей направления работы, место и роль различных государственных органов, учреждений и организаций в реализации единой политики государства в области профессиональн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Национальной стратегией устойчивого социально-экономического развития Республики Беларусь на период до 2030 г., одобренной протоколом заседания Президиума Совета Министров Республики Беларусь от 2 мая 2017 г. № 10, подчеркивающей необходимость проведения эффективной молодежной политики для развития потенциала молодых людей и создания условий для их самоорганизации, активного и эффективного развития и участия в жизни обществ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тратегией «Наука и технологии: 2018–2040», утвержденной постановлением Президиума Национальной академии наук Беларуси 26 февраля 2018 г. № 17, отражающей потенциальные возможности роста конкурентоспособности страны в области наукоемкого производства, научных исследований, образования,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Тенденции и риски в молодежной среде определены на основании анализа статистических данных и информационно-аналитических материалов Национального статистического комитета Республики Беларусь, Информационно-аналитического центра при Администрации Президента Республики Беларусь, Министерства образования Республики Беларусь, ряда социологических исследований, в том числе социологического исследования «Ситуация в молодежной среде страны», проведенного Центром социологических и политических исследований Белорусского государственного университета в 2019 г. </w:t>
      </w:r>
    </w:p>
    <w:p>
      <w:pPr>
        <w:pStyle w:val="Chapter"/>
        <w:rPr/>
      </w:pPr>
      <w:r>
        <w:rPr>
          <w:kern w:val="2"/>
          <w:sz w:val="30"/>
          <w:szCs w:val="30"/>
        </w:rPr>
        <w:t>ГЛАВА 2</w:t>
        <w:br/>
        <w:t>ПРИНЦИПЫ РЕАЛИЗАЦИИ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астоящий документ определяет основные принципы реализации Стратегии развития государственной молодежной политик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ерховенства права – реализации государственной молодежной политики на республиканском и местном уровнях в строгом соответствии с положениями действующего законодательства Республики Беларусь, общепризнанными принципами международного права для обеспечения прав и свобод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демократизма – привлечения молодых граждан к непосредственному участию в формировании и реализации политики и программ, касающихся молодежи и общества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гуманизма – уважения личности каждого молодого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гласности – открытости и доступности информации при решении вопросов в сфере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сеобщности – сочетания интересов всех граждан и организаций, участвующих в формировании и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аучности – использования научного подхода к изучению, анализу и прогнозированию ситуации в молодежной среде, разработке законодательства в сфере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дифференциации – осуществления республиканских и местных молодежных программ по вопросам обучения, воспитания, профессиональной подготовки, культуры и искусства, занятости, здравоохранения, социального обеспечения, физической культуры, спорта, туризма и иным вопросам с учетом возрастной категории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нтеграции – выработки совместной стратегии и объединения усилий в сфере государственной молодежной политики всех ее участников, их скоординированной деятельности; межведомственного и межсекторального взаимодействия всех субъектов государственной молодежной политики, а также взаимодействия между органами государственной власти, общественными объединениями и бизнес-сооб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дискриминации и инклюзии – организации общественной среды для каждого молодого человека, в том числе людей с инвалидностью и иных лиц с особыми потребностями, обеспечивающей полноценную интеграцию каждого молодого человека в общественную жизнь, а также уважение и защиту их прав без какого бы то ни было различия в отношении расы, цвета кожи, пола, языка, религии, политических и иных убеждений, национального или социального происхождения, имущественного положения, рождения или иного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истемности – обеспечения взаимосвязи всех видов деятельности в рамках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риоритета общественной деятельности – преимущественного содействия социально значимым инициативам молодежи и ее объединений при финансировании мероприятий в сфере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амостоятельности молодых людей и молодежных общественных объединений в деятельности по реализации конституционных прав и свобод.</w:t>
      </w:r>
    </w:p>
    <w:p>
      <w:pPr>
        <w:pStyle w:val="Chapter"/>
        <w:rPr/>
      </w:pPr>
      <w:r>
        <w:rPr>
          <w:kern w:val="2"/>
          <w:sz w:val="30"/>
          <w:szCs w:val="30"/>
        </w:rPr>
        <w:t>ГЛАВА 3</w:t>
        <w:br/>
        <w:t>ОСНОВНЫЕ ПРИОРИТЕТЫ СТРАТЕГИИ</w:t>
      </w:r>
    </w:p>
    <w:p>
      <w:pPr>
        <w:pStyle w:val="25"/>
        <w:ind w:firstLine="709"/>
        <w:rPr/>
      </w:pPr>
      <w:r>
        <w:rPr>
          <w:sz w:val="30"/>
          <w:szCs w:val="30"/>
        </w:rPr>
        <w:t xml:space="preserve">В Стратегии выделяются семь приоритетов развития государственной молодежной политики, которые соотносятся с основными сферами жизнедеятельности молодежи, представляющими особую ценность для молодых людей (на основе социологического исследования «Ситуация в молодежной среде Республики Беларусь», проведенного по заданию Министерства образования Республики Беларусь в 2019 г.). Стратегия как инструмент долгосрочного планирования содержит краткую характеристику ситуации по каждому приоритету, описание выявленных рисков и задачи по их минимизации. Предложенные инструменты и средства реализации разработаны с учетом принципа возрастной дифференциации молодежи и будут конкретизированы в программах, прямо либо опосредованно направленных на реализацию государственной молодежной политики. </w:t>
      </w:r>
    </w:p>
    <w:p>
      <w:pPr>
        <w:pStyle w:val="Heading2"/>
        <w:keepLines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3.1 ОБРАЗОВАНИ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раткая характеристика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Система образования Республики Беларусь ориентирована на обеспечение доступности образования для всех категорий и </w:t>
      </w:r>
      <w:r>
        <w:rPr>
          <w:rFonts w:cs="Times New Roman" w:ascii="Times New Roman" w:hAnsi="Times New Roman"/>
          <w:kern w:val="2"/>
          <w:sz w:val="30"/>
          <w:szCs w:val="30"/>
        </w:rPr>
        <w:t>групп молодого населения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, на развитие потенциала молодежи с ее активным вовлечением в общественную жизнь, на создание необходимых условий для удовлетворения запросов молодежи в образовании, потребностей общества и государства в формировании личности, подготовке квалифицированных кадров, востребованных на рынке труда. В системе образования действуют общие механизмы и подходы, направленные на разработку современных методик воспитания и обучения, создание условий для стимулирования интеллектуальной, инновационной и творческой деятельност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Белорусская молодежь характеризуется высокой внутренней мотивированностью к непрерывному росту образовательного уровня, раскрытию своего потенциала и саморазвитию посредством приобретения профессиональных, надпрофессиональных и социально-личностных компетенций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в формальном и неформальном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месте с тем в национальной системе образования недостаточно сформированы институциональные, правовые и материально-технические условия для удовлетворения всех запросов молодежи в формировании актуальных и востребованных компетенций, актуализации их роли и включенности в процессы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едостаточное развитие в действующей системе образования актуальных элементов институциональной, правовой и материально-технической базы, обеспечивающей опережающее формирование у молодежи востребованных ключевых социально-личностных, профессиональных и надпрофессиональных компетенций («мягких компетенций»), необходимых в современном информационном обществе, отвечающих требованиям формирующихся технологических укладов и соответствующих уровню развития науки и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ассивная и формальная роль обучающейся молодежи в процессах управления и обеспечения качества в системе образования, отсутствие действенных механизмов выявления и учета запросов инициативной молодежи при проектировании содержания образовательных программ, реализации социально значимых и общественных инициа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тсутствие согласованности механизмов раннего и эффективного поиска, становления, развития, обучения, поддержки и служебного продвижения научно-ориентированной, талантливой и одаренной молодежи в системе формального и неформального образования, механизмов вовлечения молодежи в инновацио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реобладание исходящей миграции абитуриентов, обучающихся, выпускников, молодых уче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адаптация структуры национальной системы образования и содержания образования к перспективным запросам рынка труда, общества 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ересмотр подходов по взаимодействию с молодежью (в системе образования, в обеспечении качества образования, в процессах управления на всех уровнях образования) в целях активизации ее роли, повышения уровня и качества социальной ответственности и включенности в процессы устойчивого развития на уровне страны, региона,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формирование в системе образования организационно-правовых и материально-технических условий для развития и поддержки научной деятельности и инновационного поведе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ие в системе образования новых механизмов взаимодействия с молодежью в обеспечении качества образования, в процедурах управления для комплексного учета запросов молодежи (получения обратной связи) и формирования социально-личностных и надпрофессиональных компет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здание эффективных механизмов адресного и раннего выявления, развития, обучения, поддержки и профессионального становления научно-ориентированной, талантливой и одаренной молодежи в системах формального и неформ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Инструменты и средства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птимизация институциональной структуры и содержания образования в целях обеспечения соответствия системы профессиональной подготовки экономическим, социальным и демографическим реалиям с учетом выявленных потребностей и технологических новш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недрение современных форм, методов и технологий обучения и преподавания (цифровизация образования), стимулирующих самообразование молодежи, образовательную активность, формирование личности молодого человека на основании конституционных прав и своб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птимизация содержания образовательных программ с учетом направленности на достижение ключевых социально-личностных, надпрофессиональных и профессиональных компетенций выпускников, их соответствия требованиям професс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равовое обеспечение механизмов реализации индивидуальных образовательных траекторий обучающейся молодежи в системах формального и неформ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работка правовых механизмов признания результатов неформального образования молодежи, в том числе неформального образования, полученного с использованием информационно-коммуникационных технологий (в том числе массовых открытых онлайн-кур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здание системы сертификации социально-личностных и надпрофессиональных компетенций, приобретенных молодежью самостоятельно в период осуществления ими общественной и социально значимой деятельности в учреждениях образования («сертификаты дости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работка и внедрение инновационных технологий в воспитательную работу, использование воспитательного потенциала учебных предметов (дисциплин), производственной практики,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недрение финансовых и правовых механизмов поддержки инновационного поведения молодежи, в том числе поддержка молодежных стартапов и инициатив, обеспечение участия белорусских команд обучающихся в тематических международн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птимизация системы трудоустройства молодежи в соответствии с ее интересами, полученным образованием, сформированными социально-личностными и надпрофессиональными компетенциями, возможностями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работка методологии и внедрение сбалансированного спроса на подготовку молодых работников с разным уровнем непрерывного профессионального образования для соответствующих профессиональных ниш на национальном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недрение новых инструментов (в том числе автоматизированной информационно-аналитической системы сбора, хранения, обработки и анализа данных) для адресного и раннего выявления, эффективного развития, обучения, поддержки и служебного продвижения научно-ориентированной, талантливой и одарен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интеграция молодых ученых и педагогических работников – выходцев из Беларуси, работающих за рубежом, в национальную систему образования, инновационную и научно-исследов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совершенствование системы государственных гарантий получения профессии и последующего трудоустройства по ней для молодежи с особенностями психофизического развития и молодежи, </w:t>
      </w:r>
      <w:r>
        <w:rPr>
          <w:rFonts w:cs="Times New Roman" w:ascii="Times New Roman" w:hAnsi="Times New Roman"/>
          <w:kern w:val="2"/>
          <w:sz w:val="30"/>
          <w:szCs w:val="30"/>
        </w:rPr>
        <w:t>отбывающей различные виды наказаний в исправи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овысится рейтинг Республики Беларусь в группе стран с самым высоким уровнем человеческого развития (Индекс человеческо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ырастет устойчивый спрос молодежи на получение образования в белорусских учреждениях образования и повысится образовательная активность белорусской молодежи на всех уровнях основно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овысятся качество профессиональной подготовки обучающейся молодежи и показатели ее трудоустраиваемости, обеспеченность отраслей экономики и социальной сферы высокопрофессиональными специалистами с опережающим уровнем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будет сформирована эффективная система государственно-частного партнерства для обеспечения индивидуальных образовательных потребностей молодежи в системах формального и неформ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будет обеспечено функционирование прикладных научных и инновационных площадок (технопарков, бизнес-инкубаторов, фаблабов, зон коворкинга и т. д.) дл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величится количество научно-ориентированной, талантливой и одаренной молодежи, вовлеченной в управленческую, научную и инновационную деятельность.</w:t>
      </w:r>
    </w:p>
    <w:p>
      <w:pPr>
        <w:pStyle w:val="Heading2"/>
        <w:keepLines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3.2 ТРУДОУСТРОЙСТВО МОЛОДЕЖ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раткая характеристика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 Республике Беларусь ставится задача формирования высокого уровня компетентности, создания условий для профессионального самоопределения, трудоустройства и карьерного роста молодых людей. Вместе с тем на современном этапе развития независимого белорусского государства существует риск оттока молодых трудовых кадров за границу. Молодежь является мобильной социальной группой на рынке труда, уязвимой в сфере трудов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ключение молодежи в систему трудовых отношений во многом обусловлено тем, что представления выпускников о перспективах трудоустройства и о будущей трудовой деятельности не совпадают с реальной обстановкой на рабочем месте, с объективным соотношением спроса и предложения на рынке труд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На трудоустройство молодежи также негативно влияют следующие фа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завышенные требования отдельных работодателей к нанимаемым работникам (опыт работы, высокая квалификация, возрастной и гендерный цен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низкий уровень оплаты труда работников определенных квалификаций, низкая привлекательность рабочих профессий, отсутствие социального пак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 сфере услуг и предпринимательства молодежь составляет значительную долю работающих. Однако в социальной бюджетной сфере и сфере государственного и местного управления количество молодых работников не является преоблад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условиях обновления технологий квалификация специалиста его жизненные установки, способность обучаться, активность и социальная ответственность становятся решающими факторами конкурентоспособности молодых людей. Молодежь обладает значительным потенциалом для предпринимательской деятельности, так как именно молодым гражданам свойствен творческий подход к решению стандартных задач, им присуще оригинальное видение новых возможностей по совершенствованию существующих производственных систем и модернизации производственных процессов. Кроме того, молодые граждане обладают знаниями и навыками для участия в построении IT-страны посредством разработки и развития инновационных и высокотехнологичных бизнес-проектов миров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еосознанность профессионального вы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едостаточная квалификация молоды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интенсивная динамика изменений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едостаточный спрос на рынке труда на молодых работников без опыта работы или с небольшим опыто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ровень оплаты труда, условия материального стимулирования и профессионального продвижения, не способствующие закреплению молодых специалистов в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миграционный отток трудовы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низкая заинтересованность и отсутствие у молодых людей достаточных знаний и компетенций для предпринимательской деятельности и социальн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здание условий для профессионального выбора и карьерного рост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целенаправленная работа по продвижению труда как ценностной категории, повышению привлекательности рабочих проф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беспечение взаимодействия между учреждениями образования и организациями в процессе профессиональной подготовк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нижение (минимизация) молодежной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вершенствование механизма стимулирования приема на работу молод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беспечение защиты прав работающей молодежи, ликвидация возрастной и гендерной дискриминации при трудоустро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вершенствование кадров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ие молодежного предпринимательства и социального предпринимательств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Инструменты и средства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организация и совершенствование системы профориентационной работы, разработка эффективной системы профориентации и подбора специальностей и профессий для молодых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действие в реализации временной трудовой занятости молодежи в свободное от учебы время (посредством развития движения студенческих отрядов, индивидуального трудоустройства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заимодействие между учреждениями образования и организациями в разработке образовательных программ и при непосредственной практической подготовке молодежи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работка механизма прогнозирования востребованных в перспективе специальностей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здание системы обучения и сопровождения на местах молодых сотрудников без опыта работы: развитие института наставничества в организациях различных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здание сети многопрофильных ресурсных центров занятости по работе с молодежью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роведение исследований, посвященных проблеме безработицы среди молодых людей, для разработки и реализации мер по их труд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тимулирование трудоустройства в сельской местности посредством развития социальной инфраструктуры и предоставления материальной поддержки молодым специал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использование дополнительных стимулов для повышения заинтересованности работодателей независимо от форм собственности при приеме на работу молодых специалистов, создании рабочих мест для молодежи, ее профессиональной подготовке и переподготовке, производственном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овершенствование механизма формирования перспективного кадрового резерва посредством выявления и продвиж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ие в учреждениях профессионально-технического, среднего специального и высшего образования системы формирования у обучающихся знаний, умений, навыков и компетенций ведения предпринимательской деятельности и соци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бучение молодежи основам финансовой грамотности, теоретическим и практическим основам осуществления предпринимательской деятельности, самозанятости, социального предпринимательства, основам правового регулирования предпринимательской деятельности, механизмам использования инвестицион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ие системы льготного кредитования и микрокредитования для реализации молодежных бизнес-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сширение инвестиционных механизмов и возможностей получения инвестиций на ранних стадиях развития бизнес-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еализация механизма поддержки бизнес-инициатив и малого бизнеса посредством стимулирования деятельности частных инвесторов и венчурных фондов, предоставления налоговых и иных льгот для выпускников или впервые получающих предпринимательский опыт молодых людей и развитие иных условий ведения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величится индекс уровня социального благополуч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овысится качество конкурентоспособности молодых рабочих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низится уровень молодежной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величится количество молодых людей, занятых в различных отраслях и видах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будет обеспечен устойчивый рост доходов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овысится социально-экономическая активность молод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увеличится количество молодежных бизнес-проектов, в том числе инновацио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ырастет удельный вес малого бизнеса, повысится предпринимательская инициативы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овысится уровень знаний и компетенций предпринимателей и собственников бизнеса из числа молодежи.</w:t>
      </w:r>
    </w:p>
    <w:p>
      <w:pPr>
        <w:pStyle w:val="Heading2"/>
        <w:keepLines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3.3 ЗДОРОВЬЕ МОЛОДЕЖ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раткая характеристика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опросы сохранения здоровья молодежи являются одними из ключевых в иерархии социальных ценностей современного общества, а мероприятия в области охраны здоровья, будучи частью системы социальной защиты молодежи, одновременно выступают тем индикатором, который показывает состояние качества жизни молодых людей.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Несмотря на это в молодежной среде недостаточно сформировано критичное отношение к понятию о здоровье и его ценности, что создает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предпосылки к потере приоритетности его сохранения. Важными проблемами являются наркотизация молодежи, высокий удельный вес курящих сред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Республике Беларусь огромное значение придается физическому воспитанию подрастающего поколения, оздоровлению нации,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повышению долголетия и продлению творческой жизни граждан. Формирование здорового образа жизни – фундамент проводимой государством политики в области охраны здоровья. В республике создана целая отрасль, направленная на развитие физкультуры, спорта и туризма, в которую государство вкладывает значительные финансовые ресурсы, тем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самым создавая реальные возможности для сохранения здоровь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Вместе с тем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во всем мире и в нашей стране 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</w:rPr>
        <w:t>остаются актуальными проблем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, связанные с сохранением и укреплением здоровья молодых людей: «омоложение» сердечно-сосудистых, эндокринных, гинекологических, невротических, онкологических заболеваний и болезней обмена веществ. Для молодежи как наиболее репродуктивно активной части населения остается актуальной проблема бесплодия, которая является индикатором патологических изменений в организме и оказывает пожизненное стрессовое воз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распространение зависимостей, рост ассоциированной заболеваемости с последующей инвалидизацией или гибелью молодых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спространенность форм рискового и социально опасного поведе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нижение физической активност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ост заболеваемости невротическими и психическими расстройствами, психоэмоциональные пере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нижение уровня репродуктивн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достаточная сформированность культур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хранение и укрепление физического и психического здоровья молод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е ответственного поведения и ценностного отношения молодежи к собственному здоровью как условию личного благополучия и здоровья будущих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формирование положительного образа молодежи, ведущей активный и здоровый образ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обеспечение широкого вовлечения молодежи в процесс формирования здорового образа жизни, </w:t>
      </w:r>
      <w:r>
        <w:rPr>
          <w:rFonts w:eastAsia="SimSun;宋体" w:cs="Times New Roman" w:ascii="Times New Roman" w:hAnsi="Times New Roman"/>
          <w:kern w:val="2"/>
          <w:sz w:val="30"/>
          <w:szCs w:val="30"/>
        </w:rPr>
        <w:t>массовые занятия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физ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овершенствование системы профилактики, диагностики и лечения зависим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нструменты и средства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беспечение взаимодействия между учреждениями образования, учреждениями здравоохранения, спортивными общественными объединениями для повышения эффективности деятельности с целью популяризации здорового образа жизни и более широкого вовлечения молодежи в практические мероприятия, направленные на сохранение здоровья, укрепление организма и профилактику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овершенствование системы профилактики и раннего выявления заболеваний у молод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зработка программ и проектов по формированию культуры здорового питания, труда 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спользование современных медиатехнологий и возможностей средств массовой коммуникации для популяризаци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модернизация существующей и создание новой инфраструктуры отдыха и оздоровления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оздание необходимых условий для занятий физкультурой и спортом, предполагающих качество, доступность и современность спортивной инфраструктуры, особенно по месту жительства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оздание и совершенствование системы клубной и секционной здоровьесберегающей работы по месту жительства молодых людей, в том числе с повышением степени участия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зработка механизма стимулирования работодателей по созданию условий для занятий физкультурой и спортом и охраны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зработка программ психологической поддержки молодых людей с учетом возрастны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усиление профилактической работы по предотвращению табакокурения, пьянства, наркомании и иных зависим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ограничение доступности алкогольной и табачной продукции,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электронных систем курения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зработка новых эффективных форм работы по снижению уровня уязвимости молодежи, связанных с небезопасным поведением, стрессами и психическими расстр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звитие системы реабилитации и адаптации молодых людей с особенностями психофизического развития и молодых инвалидов к полноценной жизни посредством занятий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подготовка специалистов по работе с молодежью со специализацией по формированию здорового образа жизни среди подростков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развитие молодежного туризма и экскурсионной работы с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будет создан устойчивый социальный имидж молодого человека, ведущего активный 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количество молодых людей, ведущих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меньшится уровень инвалидизации и смертности сред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низится заболеваемость в молод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доступность спортивной инфраструктуры в организациях и на предприятиях, а также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сится уровень культуры здорового образа жизни и ответственности молодежи за сохранение и укрепление свое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овысится уровень психологического и психического здоровья и </w:t>
      </w:r>
      <w:r>
        <w:rPr>
          <w:rFonts w:eastAsia="SimSun;宋体" w:cs="Times New Roman" w:ascii="Times New Roman" w:hAnsi="Times New Roman"/>
          <w:kern w:val="2"/>
          <w:sz w:val="30"/>
          <w:szCs w:val="30"/>
        </w:rPr>
        <w:t>устойчивость к стрессовым ситуациям</w:t>
      </w:r>
      <w:r>
        <w:rPr>
          <w:rFonts w:cs="Times New Roman" w:ascii="Times New Roman" w:hAnsi="Times New Roman"/>
          <w:kern w:val="2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меньшится количество молодых людей с рисковыми и социально опасными формами поведения.</w:t>
      </w:r>
    </w:p>
    <w:p>
      <w:pPr>
        <w:pStyle w:val="Heading2"/>
        <w:keepLines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3.4  МОЛОДАЯ СЕМЬ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раткая характеристика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Республике Беларусь поддержка молодой семьи является национальным приоритетом. Семья, материнство, отцовство и детство находятся под защитой государства. Вопросам укрепления института семьи, сохранения семейных ценностей, государственной поддержки семей с детьми уделяется повышенное в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Анализ статистических данных и информационно-аналитических материалов показал тенденцию увеличения возраста вступления в брак, увеличения возраста женщин при рождении первого ребенка, планирования семьями рождения детей в более поздний период, увеличения показателя разводов, а также установку белорусской молодежи на семью с 1–2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Требуют особого внимания проблемы молодых людей, которые сталкиваются с жестоким обращением в семье или находятся в трудной жизненной ситуации в связи с инвалидностью, болезнью, сиротством, безнадзорностью, малообеспеченностью, безработицей, конфликтами и асоциальным поведением и иными проблемами, которые объективно нарушают их жизнедеятельность и не могут быть решены и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ложившаяся ситуация требует укрепления института семьи, поддержки и защиты институтов материнства и отцовства, сохранения духовно-нравственных ценностей семейных отношений, поддержки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понижение статуса института брака и </w:t>
      </w:r>
      <w:r>
        <w:rPr>
          <w:rFonts w:eastAsia="Times New Roman" w:cs="Times New Roman" w:ascii="Times New Roman" w:hAnsi="Times New Roman"/>
          <w:kern w:val="2"/>
          <w:sz w:val="30"/>
          <w:szCs w:val="30"/>
          <w:shd w:fill="FFFFFF" w:val="clear"/>
        </w:rPr>
        <w:t>духовно-нравственных семей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увеличение числа разводов и количества непол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слабление связей между поколениями в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/>
        </w:rPr>
        <w:t>недостаточная социально-психологическая готовнос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молодежи к семейной жизни и осознанному род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вершенствование системы адресной социальной и финансовой поддержки молод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шение качества семейного досуга, оздоровления и занятия спортом дл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iCs/>
          <w:kern w:val="2"/>
          <w:sz w:val="30"/>
          <w:szCs w:val="30"/>
          <w:shd w:fill="FFFFFF" w:val="clear"/>
        </w:rPr>
        <w:t>укрепление связей между поколениями</w:t>
      </w:r>
      <w:r>
        <w:rPr>
          <w:rFonts w:cs="Times New Roman" w:ascii="Times New Roman" w:hAnsi="Times New Roman"/>
          <w:kern w:val="2"/>
          <w:sz w:val="30"/>
          <w:szCs w:val="3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ддержка и продвижение позитивного образа семьи и брака, осознанного родительства, а также института усы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iCs/>
          <w:kern w:val="2"/>
          <w:sz w:val="30"/>
          <w:szCs w:val="30"/>
          <w:shd w:fill="FFFFFF" w:val="clear"/>
        </w:rPr>
        <w:t>обеспечение социально-психологической подготовки к семейной жизни и поддержки молодой семьи на различных этапах ее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здание условий для рационального сочетания мужчинами и женщинами профессиональных и семейных обязанностей в молодых семь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shd w:fill="FFFFFF" w:val="clear"/>
        </w:rPr>
        <w:t xml:space="preserve">противодействие насилию в </w:t>
      </w:r>
      <w:r>
        <w:rPr>
          <w:rFonts w:cs="Times New Roman" w:ascii="Times New Roman" w:hAnsi="Times New Roman"/>
          <w:kern w:val="2"/>
          <w:sz w:val="30"/>
          <w:szCs w:val="30"/>
        </w:rPr>
        <w:t>молодых семьях и семьях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нструменты и средства реализации: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  <w:lang w:eastAsia="zh-CN"/>
        </w:rPr>
      </w:pPr>
      <w:r>
        <w:rPr>
          <w:rFonts w:cs="Times New Roman"/>
          <w:kern w:val="2"/>
          <w:sz w:val="30"/>
          <w:szCs w:val="30"/>
          <w:lang w:eastAsia="zh-CN"/>
        </w:rPr>
        <w:t>снижение налоговой нагрузки для молодых семей, воспитывающих детей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  <w:lang w:eastAsia="zh-CN"/>
        </w:rPr>
      </w:pPr>
      <w:r>
        <w:rPr>
          <w:rFonts w:cs="Times New Roman"/>
          <w:kern w:val="2"/>
          <w:sz w:val="30"/>
          <w:szCs w:val="30"/>
          <w:lang w:eastAsia="zh-CN"/>
        </w:rPr>
        <w:t>обеспечение доступности социально-бытовых услуг молодым семьям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звитие доступной инфраструктуры для семейного досуга, оздоровления и занятия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eastAsia="zh-CN"/>
        </w:rPr>
        <w:t xml:space="preserve">диверсификация корпоративных форм поддержки молодых семей с детьми (развитие сети корпоративных и частных детских садов, гибкий график работы и отпуска для </w:t>
      </w:r>
      <w:r>
        <w:rPr>
          <w:rFonts w:cs="Times New Roman" w:ascii="Times New Roman" w:hAnsi="Times New Roman"/>
          <w:kern w:val="2"/>
          <w:sz w:val="30"/>
          <w:szCs w:val="30"/>
        </w:rPr>
        <w:t>родител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вершенствование системы межведомственного и общественного взаимодействия по защите прав и интересов детей-сирот и дет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zh-CN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нформационная поддержка позитивного образа многодетной семьи как общественно признанного и одобряемого института современного общества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  <w:lang w:eastAsia="zh-CN"/>
        </w:rPr>
      </w:pPr>
      <w:r>
        <w:rPr>
          <w:rFonts w:cs="Times New Roman"/>
          <w:kern w:val="2"/>
          <w:sz w:val="30"/>
          <w:szCs w:val="30"/>
          <w:lang w:eastAsia="zh-CN"/>
        </w:rPr>
        <w:t>развитие служб психологической и юридической поддержки молодой семьи, включая медиацию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  <w:lang w:eastAsia="zh-CN"/>
        </w:rPr>
      </w:pPr>
      <w:r>
        <w:rPr>
          <w:rFonts w:cs="Times New Roman"/>
          <w:kern w:val="2"/>
          <w:sz w:val="30"/>
          <w:szCs w:val="30"/>
        </w:rPr>
        <w:t>популяризация различных форм совместного времяпрепровождения всех поколений в семье;</w:t>
      </w:r>
    </w:p>
    <w:p>
      <w:pPr>
        <w:pStyle w:val="32"/>
        <w:ind w:left="0" w:firstLine="709"/>
        <w:jc w:val="both"/>
        <w:rPr/>
      </w:pPr>
      <w:r>
        <w:rPr>
          <w:rFonts w:cs="Times New Roman"/>
          <w:kern w:val="2"/>
          <w:sz w:val="30"/>
          <w:szCs w:val="30"/>
          <w:lang w:eastAsia="zh-CN"/>
        </w:rPr>
        <w:t>содействие объединению молодых семей в общественные союзы, ассоциации и клубы, в том числе и в сетевые сообщества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  <w:lang w:eastAsia="zh-CN"/>
        </w:rPr>
      </w:pPr>
      <w:r>
        <w:rPr>
          <w:rFonts w:cs="Times New Roman"/>
          <w:kern w:val="2"/>
          <w:sz w:val="30"/>
          <w:szCs w:val="30"/>
        </w:rPr>
        <w:t>развитие новых форм социальной работы по формированию ответственного отцовства;</w:t>
      </w:r>
    </w:p>
    <w:p>
      <w:pPr>
        <w:pStyle w:val="32"/>
        <w:ind w:left="0" w:firstLine="709"/>
        <w:jc w:val="both"/>
        <w:rPr/>
      </w:pPr>
      <w:r>
        <w:rPr>
          <w:rFonts w:cs="Times New Roman"/>
          <w:kern w:val="2"/>
          <w:sz w:val="30"/>
          <w:szCs w:val="30"/>
          <w:lang w:eastAsia="zh-CN"/>
        </w:rPr>
        <w:t>совершенствование комплекса мер по противодействию насилию в молодых семьях и семьях с детьми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  <w:lang w:eastAsia="zh-CN"/>
        </w:rPr>
      </w:pPr>
      <w:r>
        <w:rPr>
          <w:rFonts w:cs="Times New Roman"/>
          <w:kern w:val="2"/>
          <w:sz w:val="30"/>
          <w:szCs w:val="30"/>
          <w:lang w:eastAsia="zh-CN"/>
        </w:rPr>
        <w:t>развитие сети антикризисных центров для молодых людей, оказавшихся в сложной жизненной ситуации;</w:t>
      </w:r>
    </w:p>
    <w:p>
      <w:pPr>
        <w:pStyle w:val="32"/>
        <w:ind w:left="0" w:firstLine="709"/>
        <w:jc w:val="both"/>
        <w:rPr>
          <w:rFonts w:cs="Times New Roman"/>
          <w:spacing w:val="-6"/>
          <w:kern w:val="2"/>
          <w:sz w:val="30"/>
          <w:szCs w:val="30"/>
          <w:lang w:eastAsia="zh-CN"/>
        </w:rPr>
      </w:pPr>
      <w:r>
        <w:rPr>
          <w:rFonts w:cs="Times New Roman"/>
          <w:iCs/>
          <w:spacing w:val="-6"/>
          <w:kern w:val="2"/>
          <w:sz w:val="30"/>
          <w:szCs w:val="30"/>
          <w:lang w:eastAsia="zh-CN"/>
        </w:rPr>
        <w:t>совершенствование системы поддержки молодых семей, имеющих детей с инвалидностью, с целью создания условий для полноценной жизни</w:t>
      </w:r>
      <w:r>
        <w:rPr>
          <w:rFonts w:cs="Times New Roman"/>
          <w:spacing w:val="-6"/>
          <w:kern w:val="2"/>
          <w:sz w:val="30"/>
          <w:szCs w:val="30"/>
          <w:lang w:eastAsia="zh-CN"/>
        </w:rPr>
        <w:t>.</w:t>
      </w:r>
    </w:p>
    <w:p>
      <w:pPr>
        <w:pStyle w:val="32"/>
        <w:ind w:left="0" w:firstLine="709"/>
        <w:jc w:val="both"/>
        <w:rPr>
          <w:rFonts w:cs="Times New Roman"/>
          <w:spacing w:val="-6"/>
          <w:kern w:val="2"/>
          <w:sz w:val="30"/>
          <w:szCs w:val="30"/>
          <w:lang w:eastAsia="zh-CN"/>
        </w:rPr>
      </w:pPr>
      <w:r>
        <w:rPr>
          <w:rFonts w:cs="Times New Roman"/>
          <w:spacing w:val="-6"/>
          <w:kern w:val="2"/>
          <w:sz w:val="30"/>
          <w:szCs w:val="30"/>
          <w:lang w:eastAsia="zh-CN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zh-CN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zh-CN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крепится социальное и финансовое положение молод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количество объектов инфраструктуры для семейного досуга, оздоровления и занятий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меньшится количество разводов в молодых семь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количество семей с двумя и более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силится роль обоих родителей в воспита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меньшится количество дет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низится количество случаев насилия в молодых семьях и семьях с детьми.</w:t>
      </w:r>
    </w:p>
    <w:p>
      <w:pPr>
        <w:pStyle w:val="Heading2"/>
        <w:keepLines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3.5 ОБЩЕСТВЕННОЕ УЧАСТИ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раткая характеристика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Значимым направлением развития государственной молодежной политики является участие молодых людей в формировании и реализации молодежных инициатив, в принятии решений, в поддержке активного участия молодежи в местном самоуправлении и общественно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Республике Беларусь созданы условия для развития молодежных общественных объединений и организаций: создан и актуализируется республиканский реестр молодежных и детских общественных объединений, пользующихся государственной поддержкой. Государство гарантирует защиту прав и законных интересов общественных объединений, союзов. Общественные объединения выступают социальными партнерами государственных органов в реализации молодежной политики, оказывают значительное влияние на формирование системы ценностных ориентаций, мировоззрения, убеждений, образа жизни молодых людей, их политическую зрелость, вовлекая молодежь в социально значимую и общественно полез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месте с тем остается актуальной задача повышения участия молодых граждан в общественно-политической жизни страны, особенно в малых городах и сельской местности. Представляется актуальным повышение вариативности профилей молодежных общественных объединений, поскольку в настоящее время подавляющее их большинство основным направлением своей деятельности определяет образование, обучение, пр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Значимым направлением развития государственного и общественного партнерства является функционирование при органах государственной власти молодежных консультативных и представительных структур в виде молодежных парламентов (избираемых) и молодежных советов (неизбираемых), которые начинают формироваться в единую республиканскую систему молодежных консультативных представительных стру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настоящий момент избирательным правом в Беларуси обладают почти 2 млн молодых людей в возрасте от 18 до 30 лет, то есть практически четверть от числа всех избирателей Беларуси. В связи с этим важным стратегическим направлением развития государственной молодежной политики выступает целенаправленная работа с молодым электоратом. Изучение электоральных настроений молодых граждан, снижение политических угроз и рисков продиктованы необходимостью активного вовлечения молодежи в общественно-политическую жизнь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изкая степень участия молодежи в различных формах политической и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изкая информированность молодых людей о деятельности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тсутствие единого комплексного подхода к деятельности молодежных консультативных и представительных структур на республиканском и мест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достаточный уровень политической культуры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дверженность молодежи политическим манипуляциям и влиянию экстремистских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шение роли и степени молодежного участия в решении задач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шение степени участия молодых людей в решении проблем на местном и националь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шение качества молодеж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тимулирование участия молодежи в волонте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овершенствование механизмов взаимодействия общественного и государственного секторов в сфере работы с молодеж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тимулирование участия молодежи в деятельности молодежных консультативных и представительны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шение эффективности функционирования молодежны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крепление взаимопомощи и сотрудничества между молодежными обществе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ддержка молодежных движений, объединений и молодежных лид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шение уровня политической культуры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нструменты и средства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ривлечение молодежи к разработке и реализации молодежной политики посредством участия в рабочих группах, комитетах, консультаций, совместной подготовки документов и принятия решений, установления стратегических партнерски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целенаправленная системная работа по выявлению и развитию лидерских качеств молодых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азработка системы сертификации, учета и признания волонтерского опыта молод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здание единого республиканского кадрового реестра для государственных органов и организаций из числа активных участников детских и молодежных общественных объединений, молодежных консультативных структур, волонтерск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ддержка активного участия молодежи в местном само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ощрение молодежных инициатив через республиканские конкурсы на выявление лучших практик молодежной управленче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диверсификация институтов молодежного самоуправления и увеличение количества молодежи, осознанно участвующей в общественно-политической и социально значимой деятельности в местном сообществе и на уровне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пуляризация общественно значимых молодежных проектов и инициатив в средствах массовой информации и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звитие технологий информирования о деятельности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системное взаимодействие государства с молодежными общественными объединениями в процессе формирования и реализации государственной молодежной политики, в том числе выработки и реализации управленческих решений, затрагивающих права и свободы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е и развитие консультативных и представительных структур (молодежных парламентов при законодательных органах и молодежных советов при исполнительных органах), разработка правового регулирования для деятельности указанных структур, обеспечения обязательного участия представителей таких структур в разработке проектов нормативных правовых актов, затрагивающих права и свободы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будут сформированы механизмы координации деятельности всех заинтересованных сторон в области молодежной политики, что позволит максимально эффективно использовать потенциал государства и гражданского общества в молодеж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число молодых граждан, участвующих в деятельности детских и молодежных общественных объединений, органов самоуправления, молодежных структур при органах исполнительной и законодатель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число молодых людей, вовлеченных в волонтерскую деятельность, и повысится качество волонтер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будет создана единая и целостная система молодежных консультативных и представительных структур при органах государственной власти на республиканском и мест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сится политическая культура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сится степень участия молодежи в избирательных кампаниях.</w:t>
      </w:r>
    </w:p>
    <w:p>
      <w:pPr>
        <w:pStyle w:val="Heading2"/>
        <w:keepLines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3.6 ДОСУГ И ТВОРЧЕСТВО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раткая характеристика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здание условий для организации культурно-досуговой деятельности и реализации творческого потенциала молодых людей является актуальным направлением государственной молодежной политики Республики Беларусь. Совершенствуется работа с молодежью, развиваются традиционные и появляются новые виды культурно-досу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циокультурное пространство Беларуси характеризуется открытостью, плюрализмом, процессами виртуализации и развития сетевых сообществ, активной интеграцией белорусской молодежи в мировое культурное пространство. По этой причине творческая деятельность молодежи претерпевает существенны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Актуальными тенденциями являются переосмысление традиционных ценностных систем, коммерциализация культурного пространства, неравный доступ к возможностям досуга и творчества и культурным мероприятиям в городах и сельской местности, неэффективное использование потенциала информационных технологий для организации культурно-досуговой деятельност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ажными условиями формирования национальной идентичности молодежи страны являются развитие белорусской культуры и постоянное расширение использования белорусского языка как средства межличност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сложившейся ситуации необходимо развивать инфраструктуру для творческой самореализации молодежи, формировать молодежное медийное пространство, информационную культуру молодых людей, акцентировать значимость достижений и образцов духовной и материальной культуры Беларуси в контексте мировой культуры, активно вовлекать молодежь в работу по сохранению национального историко-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чрезмерная виртуализация социально-культурной активности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достаточно развитая система услуг в сфере культуры, ориентированная непосредственно на молодежную ауд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достаточная представленность достижений культуры Беларуси, в том числе результатов творчества молодых людей, на международ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трансформация негативных образцов массовой культуры в модели поведения и жизненные ориен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пуляризация национальной культуры, искусства, белорусского языка в молодежной среде в контексте достижений и образцов мировой культуры, а также поддержка молодых людей в их национально-культурном самоопред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сширение возможностей участия молодых людей в культурной жизни страны независимо от региона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ддержка развития разнообразных форм и видов досуга молод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силение роли молодежи в деятельности по сохранению исторической памяти, историко-культурного наследия и традиций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тимулирование художественного, научного и технического творчеств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нструменты и средства реализации: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развитие форм популяризации белорусской культуры и языка среди молодежи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расширение спектра услуг в сфере культуры и искусства, ориентированных на молодежь и разработанных совместно с молодежью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оздание условий для развития молодежных инициатив, в том числе предпринимательских, в сфере досуговой деятельности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овершенствование системы информирования молодежи об актуальных возможностях в сфере культуры и искусства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развитие доступной социально-культурной инфраструктуры и создание равных условий для досуга, эстетического воспитания и творческой реализации молодежи, уделив особое внимание инфраструктуре в сельской местности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поддержка активных форм досуга молодежи, в том числе молодежного туризма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поддержка современных молодежных субкультур конструктивного содержания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тимулирование деятельности молодежных общественных объединений по изучению и охране историко-культурного наследия Беларуси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разработка системы стимулирования и поддержки молодежных творческих инициатив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овершенствование системы поддержки талантливой молодежи, оптимизация условий для реализации ее творческого потенциала, развитие системы грантовой поддержки молодежи в сфере культуры и искусства;</w:t>
      </w:r>
    </w:p>
    <w:p>
      <w:pPr>
        <w:pStyle w:val="32"/>
        <w:ind w:left="0" w:firstLine="709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совершенствование механизма коммерциализации результатов молодеж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количество молодых людей, участвующих в местных, региональных, национальных и международных культурных программах и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количество молодых людей и молодежных объединений, участвующих в мероприятиях по сохранению историко-культурного наследия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сширится употребление белорусского языка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количество творческих проектов и инициатив, организованных молодежью и дл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величится количество молодых людей, участвующих в деятельности объединений по интересам, кружков, творческих коллективов и т. 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молодым людям будет обеспечена доступность участия в мероприятиях культурной сферы, а также в деятельности объединений по интересам, творческих коллективов и т. д. независимо от региона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о всех регионах страны будут созданы многопрофильные молодежные центры как открытые площадки для молодежной социокультурной деятельности.</w:t>
      </w:r>
    </w:p>
    <w:p>
      <w:pPr>
        <w:pStyle w:val="Heading2"/>
        <w:keepLines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3.7 БЕЗОПАСНОСТЬ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раткая характеристика ситуаци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Беларуси создана и функционирует система обеспечения безопасности молодежи, ее защищенности от угроз нарушения жизненно важных интересов, прав и свобод. Вместе с тем в контексте новых реалий содержание безопасности постоянно изменяется. Молодые люди сталкиваются с вызовами в социально-экономической, информационной, духовно-нравственной, демографической, экологической и других сферах общественной жизни. В условиях значительных социально-экономических преобразований и нестабильности вопросы обеспечения безопасности молодежи приобретают особую акту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ерьезной проблемой остается молодежная преступность. Криминализация молодежной среды происходит на фоне таких негативных и опасных явлений, как распространение и употребление наркотических средств и психотропных веществ, злоупотребление алкого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силу возрастных психофизиологических особенностей молодежь оказывается наиболее уязвимой для пропаганды радикальных идей и насильственного экстремизма. Складывающаяся в настоящее время ситуация демонстрирует негативные тенденции по вовлечению подростков и молодежи в общественно опасную деятельность с использованием информационно-коммуникационных технологий. На фоне этого все большую актуальность приобретают вопросы обеспечения информационной безопасности молодежи в Интернете, который сегодня становится мощным инструментом манипуляции сознанием и поведением молодо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Достаточно острыми в контексте молодежной безопасности являются задачи обеспечения экологической безопасности и улучшения окружающей среды, охраны здоровья, развития инклюзивной среды, минимизации последствий негативных демограф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беспечение безопасности молодежи как одно из эффективных условий успешного решения многочисленных проблем молодого поколения в предстоящий период может стать для Беларуси важнейшим фактором и базовым условием успешного социально-экономического и полит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изменение шкалы жизненных ценностей молодого поколения в сторону ослабления патриотизма и традиционных нравственных ценностей, снижение доверия молодых граждан к традиционным гражданским институ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готовность молодых людей к защите от активного распространения в информационном пространстве фальсифицированной, недостоверной и запрещ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риминализация молодежно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низкая культура безопасности жизнедеятельности молодежи, ухудшение ее здоровья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звитие на государственном уровне системы по защите молодежи от всех видов насилия и внешних угроз с координацией усилий между образовательными учреждениями, семьями, правоохранительными органами, общественными организациями, учреждениями здравоохранения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кращение уровня смертности от внешних причин сред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создание условий жизнедеятельности, максимально снижающих риск вовлечения молодежи в совершение правонарушений и иных отклоняющихся от социальных норм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нижение уровня криминализации молодежной среды, в том числе всех видов преступлений, совершенных молодыми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е медиаграмотности молоды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ротиводействие языку вражды и ненависти в информационном пространстве, профилактика насильственного экстремизма и радикал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е критического мышле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е экологической культуры и экологического сознания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здание безопасной среды для молодежи, в том числе молодых людей с особыми потребностями, их активное включение во все сферы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е культуры безопасности жизнедеятельности молодежи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Инструменты и средства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казание своевременного корректирующего воздействия на молодых людей, совершивших правонарушения и преступления, особенно впервые, с вовлечением в указанную деятельность всех субъектов профилакти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альнейшее совершенствование механизмов предупреждения и выявления уголовно наказуемых деяний, совершаемых в сфере киберпреступлений, незаконного оборота наркотических средств и психотропных веществ, прекурсоров и аналогов;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kern w:val="2"/>
          <w:sz w:val="30"/>
          <w:szCs w:val="30"/>
        </w:rPr>
        <w:t>разработка инновационных технологий и тренажеров-симуляторов для отработки практических навыков спасения людей, пользования первичными средствами пожаротушения, вызова экстренных служб, эвакуации из задымленного помещения и т. д.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совершенствование и усиление практико-ориентированности образовательных программ, направленных на формирование культуры безопасности жизнедеятельности у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активное привлечение общественных объединений, волонтерских организаций для реализации проектов и программ, направленных на профилактику правонарушений и преступлений, формирование безопасн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зработка системы мониторинга случаев психологического и физического насилия в образовательной и профессиональной среде с целью их выявления и корр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разработка и реализация программ, </w:t>
      </w:r>
      <w:r>
        <w:rPr>
          <w:rFonts w:cs="Times New Roman" w:ascii="Times New Roman" w:hAnsi="Times New Roman"/>
          <w:kern w:val="2"/>
          <w:sz w:val="30"/>
          <w:szCs w:val="30"/>
          <w:lang w:bidi="ru-RU"/>
        </w:rPr>
        <w:t>направленных на формирование медийной грамотност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формирование конкурентоспособного белорусского контента, создание и функционирование на постоянной основе популярных и доступных для молодежи интернет-ресурсов и увеличение уровня доверия к ним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истемная работа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ддержка молодежных инициатив, направленных на формирование экологической культуры молодежи, практических умений и навыков в области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еализация эффективных механизмов обеспечения социальной безопасности молодых людей, в том числе через поддержку молодежи с особыми потребностями, повсеместное создание безбарьерной среды, внедрение новых форм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родвижение новых форм и методов профилактики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силение и совершенствование комплекса мер по охране труд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кратится уровень смертности молодежи от внешни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уменьшится количество всех видов правонарушений и преступлений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низится численность молодых людей, пострадавших в результате совершения преступлений 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будет сформировано критическое мышление молодых людей, позволяющее противостоять деструктивным информационно-психологическим воздейст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овысится уровень экологической культуры молодежи.</w:t>
      </w:r>
    </w:p>
    <w:p>
      <w:pPr>
        <w:pStyle w:val="Chapter"/>
        <w:rPr/>
      </w:pPr>
      <w:r>
        <w:rPr>
          <w:kern w:val="2"/>
          <w:sz w:val="30"/>
          <w:szCs w:val="30"/>
        </w:rPr>
        <w:t>ГЛАВА 4</w:t>
        <w:br/>
        <w:t>МЕХАНИЗМЫ РЕАЛИЗАЦИИ СТРАТЕ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Реализация настоящей Стратегии будет осуществляться в рамках </w:t>
      </w:r>
      <w:r>
        <w:rPr>
          <w:rFonts w:cs="Times New Roman" w:ascii="Times New Roman" w:hAnsi="Times New Roman"/>
          <w:kern w:val="2"/>
          <w:sz w:val="30"/>
          <w:szCs w:val="30"/>
        </w:rPr>
        <w:t>Государственной программы «Образование и молодежная политика» на 2021–2025 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убъекты Страте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убъектами Стратегии являются определенные в статье 5 Закона субъекты государственной молодежной поли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олодеж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олодые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олодежные общественные объеди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вершенствование институциональной структуры государственной молодеж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вершенствование организационной структуры государственной молодежной политики предполагает:</w:t>
      </w:r>
    </w:p>
    <w:p>
      <w:pPr>
        <w:pStyle w:val="Rtejustify"/>
        <w:spacing w:before="0" w:after="0"/>
        <w:ind w:firstLine="709"/>
        <w:jc w:val="both"/>
        <w:rPr>
          <w:kern w:val="2"/>
          <w:sz w:val="30"/>
          <w:szCs w:val="30"/>
          <w:lang w:eastAsia="en-US"/>
        </w:rPr>
      </w:pPr>
      <w:r>
        <w:rPr>
          <w:kern w:val="2"/>
          <w:sz w:val="30"/>
          <w:szCs w:val="30"/>
          <w:lang w:eastAsia="en-US"/>
        </w:rPr>
        <w:t>развитие партнерства молодежных и детских общественных объединений с государством, активное их вовлечение в разработку и реализацию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здание целостной системы организации работы с трудящейся молодежью, в том числе посредством введения должности «Специалист по работе с молодежью», включенной в Единый квалификационный справочник должностей служащих, в организациях и на предприятиях с численностью более 100 (для сельской местности) и 300 (для городов) молодых людей в возрасте до 31 года;</w:t>
      </w:r>
    </w:p>
    <w:p>
      <w:pPr>
        <w:pStyle w:val="Rtejustify"/>
        <w:spacing w:before="0" w:after="0"/>
        <w:ind w:firstLine="709"/>
        <w:jc w:val="both"/>
        <w:rPr>
          <w:kern w:val="2"/>
          <w:sz w:val="30"/>
          <w:szCs w:val="30"/>
          <w:lang w:eastAsia="en-US"/>
        </w:rPr>
      </w:pPr>
      <w:r>
        <w:rPr>
          <w:kern w:val="2"/>
          <w:sz w:val="30"/>
          <w:szCs w:val="30"/>
          <w:lang w:eastAsia="en-US"/>
        </w:rPr>
        <w:t>совершенствование системы подготовки и переподготовки специалистов по работе с молодежью, лидеров молодежных и детски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беспечение научно-методического сопровождения деятельности специалистов по работе с молодежью, молодежных и детских общественных объединений и иных субъектов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аучн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Научное сопровождение Стратегии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роведения фундаментальных и прикладных исследований, в том числе международных, направленных на решение актуальных социально значимых проблем в соответствии с приоритетами Стратегии исследований в области молодежной пробл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асширения практики социологических исследований и мониторингов по положению молодежи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Финансирование Стратегии осуществляется в пределах бюджетных средств, предусматриваемых на реализацию молодежной политики, а также за счет иных средств,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Мониторинг и оценка эффек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Мониторинг и оценка эффективности реализации Стратегии будет проводиться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kern w:val="2"/>
          <w:sz w:val="30"/>
          <w:szCs w:val="30"/>
        </w:rPr>
        <w:t>Государственной программы «Образование и молодежная политика» с использованием таких методик, как проведение социологического исследования положения молодежи, аналитическое изучение статистических данных, оценка эффективности работы исполнительных орган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ПРИЛОЖЕНИЕ 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сновные терм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В Стратегии используются следующие ключев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олодые граждане (молодежь) 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государственная молодежная политика – система социальных, экономических, политических, организационных, правовых и иных мер, направленных на поддержку молодых граждан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убъекты государственной молодежной политики – молодежь, молодые семьи, молодежные общественные объединения, государственные органы и иные организации, участвующие в пределах своей компетенции в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цифровизация образования –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внедрение современных (в том числе инновационных и высокотехнологичных) форм, методов и технологий обучения и препод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еформальное образование – деятельность, дополняющая образование, получаемое молодежью в учреждениях образования, и осуществляемая по запросу молодежи или ее представителей в рамках деятельности организаций и индивидуальных предпринимателей 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научно-ориентированная молодежь – молодежь, вовлеченная в научно-педагогическую и научно-исследовательскую деятельность во время обучения на различных ступенях образования, а также при выполнении трудовы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молодежное предпринимательство – предпринимательская деятельность, осуществляемая молодежью индивидуально или в составе учредителей коммерческой организации (в том числе стартап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олодежная кадровая политика – деятельность республиканских органов государственного управления, местных исполнительных и распорядительных органов, иных государственных органов, а также республиканских молодежных общественных объединений по обеспечению функционирования системы поддержки и служебного продвижения работающих молодых граждан, направленная на повышение их профессиональной компетентности и мотивации, привлечение к решению актуальных и перспективных задач социально-экономического развития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туденческие отряды – добровольные объединения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молодежное общественное объединение – </w:t>
      </w:r>
      <w:r>
        <w:rPr>
          <w:rFonts w:cs="Times New Roman" w:ascii="Times New Roman" w:hAnsi="Times New Roman"/>
          <w:kern w:val="2"/>
          <w:sz w:val="30"/>
          <w:szCs w:val="30"/>
          <w:shd w:fill="FFFFFF" w:val="clear"/>
        </w:rPr>
        <w:t>общественное объединение граждан в возрасте до тридцати одного года (не менее двух третей от общего числа членов),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молодежная инициатива – социально значимая активность, исходящая от представителей молодежи и реализуемая ими на местном, национальном и международ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олодежные консультативные и представительные структуры (органы) – добровольные объединения молодежи, создаваемые при государственных органах для обеспечения реализации конституционных прав и свобод молодежи путем выработки такими структурами предложений и рекомендаций, направленных на повышение результативности принимаемых решений по вопросам государственной молодежной политики при ее формировании и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олодежный парламентаризм – форма участия молодежи в общественной и политической жизни государства, осуществляемая для реализации конституционных прав и свобод молодежи через деятельность молодежных консультативных и представительных структур при органах законодательной власти;</w:t>
      </w:r>
    </w:p>
    <w:p>
      <w:pPr>
        <w:pStyle w:val="33"/>
        <w:rPr/>
      </w:pPr>
      <w:r>
        <w:rPr>
          <w:sz w:val="30"/>
          <w:szCs w:val="30"/>
        </w:rPr>
        <w:t>молодежный парламент – молодежная консультативная и представительная структура, формируемая при органах законодательной власти на основе избирательного принципа для реализации конституционных прав и свобод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молодежный совет – молодежная консультативная и представительная структура, формируемая при органах исполнительной власти на основе принципа делегирования в ее состав представителей от административно-территориальных единиц и (или) учреждений образования, и (или) общественных объединений для реализации конституционных прав и свобод молодеж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eading2"/>
        <w:keepLines w:val="false"/>
        <w:spacing w:lineRule="auto" w:line="240" w:before="0" w:after="0"/>
        <w:ind w:firstLine="992"/>
        <w:jc w:val="right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ПРИЛОЖЕНИЕ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Heading2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Социологическое сопровождение </w:t>
      </w:r>
    </w:p>
    <w:p>
      <w:pPr>
        <w:pStyle w:val="Heading2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Стратегии развития государственной молодежной политики </w:t>
      </w:r>
    </w:p>
    <w:p>
      <w:pPr>
        <w:pStyle w:val="Heading2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За прошедшие несколько лет в Республике Беларусь было проведено несколько социологических исследований по молодежной проблематике, в ходе которых выявлен ряд тенденций, присущих различным сферам жизн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В настоящее время в стране работают свыше 8 тыс. учреждений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образования, представляющих все его уровни, в которых обучаются и воспитываются около 2 млн детей, учащихся, студентов и слушателей, где заняты около 430 тыс. работников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Беларусь занимает четвертое место в мире по количеству получающих среднее специальное, высшее и послевузовское образование на 10 тыс. жителей, а также опережает все страны СНГ по уровню грамотности взрослого населения (99,6 %) и имеет один из самых высоких в мире уровень грамотности среди молодежи (99,8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рослеживается тенденция снижения доли молодежи в общей численности населения с 2005 по 2015 г. (с 27,0</w:t>
      </w:r>
      <w:r>
        <w:rPr>
          <w:rFonts w:cs="Times New Roman" w:ascii="Times New Roman" w:hAnsi="Times New Roman"/>
          <w:kern w:val="2"/>
          <w:sz w:val="30"/>
          <w:szCs w:val="30"/>
        </w:rPr>
        <w:t> 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% до 22,3 %), а следовательно, и численности обучающихся в учреждениях образования (средней школе, лицеях, колледжах и университетах) с 19,52</w:t>
      </w:r>
      <w:r>
        <w:rPr>
          <w:rFonts w:cs="Times New Roman" w:ascii="Times New Roman" w:hAnsi="Times New Roman"/>
          <w:kern w:val="2"/>
          <w:sz w:val="30"/>
          <w:szCs w:val="30"/>
        </w:rPr>
        <w:t> 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% до 15,78</w:t>
      </w:r>
      <w:r>
        <w:rPr>
          <w:rFonts w:cs="Times New Roman" w:ascii="Times New Roman" w:hAnsi="Times New Roman"/>
          <w:kern w:val="2"/>
          <w:sz w:val="30"/>
          <w:szCs w:val="30"/>
        </w:rPr>
        <w:t> 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%, или на 393,6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2017/2018 учебном году в образовательном процессе в Беларуси было занято 1 480 тыс. чел., из них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30"/>
          <w:szCs w:val="30"/>
        </w:rPr>
        <w:footnoteReference w:id="2"/>
      </w:r>
      <w:r>
        <w:rPr>
          <w:rFonts w:cs="Times New Roman" w:ascii="Times New Roman" w:hAnsi="Times New Roman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лучали общее среднее образование 994,5 тыс. чел. (1046 учащихся на 10 тыс. человек населения) в 3067 учреждениях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лучали профессионально-техническое образование 67 тыс. чел. (70 учащихся на 10 тыс. населения) в 182 учреждениях профессионально-техн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лучали среднее специальное образование 114 тыс. чел. (120 учащихся на 10 тыс. населения) в 120 учреждениях среднего специ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лучали высшее образование I ступени 284 тыс. чел., II ступени – 15 тыс. чел. (всего 315 студентов на 10 тыс. населения) в 51 учреждении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лучали послевузовское образование на I ступени (аспирантура) 5,1 тыс. чел. в учреждениях образования, научных и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2017 г. молодые люди составляли 56 % от всех обучающихся в аспирантуре (адъюнктуре) и 23 % от всех </w:t>
      </w:r>
      <w:r>
        <w:rPr>
          <w:rFonts w:cs="Times New Roman" w:ascii="Times New Roman" w:hAnsi="Times New Roman"/>
          <w:kern w:val="2"/>
          <w:sz w:val="30"/>
          <w:szCs w:val="30"/>
        </w:rPr>
        <w:t>исследователей, выполнявших научные исследования и разработки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30"/>
          <w:szCs w:val="30"/>
        </w:rPr>
        <w:footnoteReference w:id="3"/>
      </w:r>
      <w:r>
        <w:rPr>
          <w:rFonts w:cs="Times New Roman" w:ascii="Times New Roman" w:hAnsi="Times New Roman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оциально-экономическое положение молодежи Беларуси характеризуется рядом показателей и тенденций.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На 2017 г. уровень безработицы среди молодежи в возрасте 16–30 лет составил 7,2 %, а средняя продолжительность безработицы – 2,7 месяца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30"/>
          <w:szCs w:val="30"/>
        </w:rPr>
        <w:footnoteReference w:id="4"/>
      </w:r>
      <w:r>
        <w:rPr>
          <w:rFonts w:cs="Times New Roman" w:ascii="Times New Roman" w:hAnsi="Times New Roman"/>
          <w:bCs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рамках исследования ИАЦ «Молодежь Беларуси: проблемы и настроения» (второй квартал 2018 г.) было опрошено 1490 респондентов в возрасте 18–29 лет. Согласно данным этого исследования</w:t>
      </w:r>
      <w:r>
        <w:rPr>
          <w:rStyle w:val="FootnoteAnchor"/>
          <w:rFonts w:cs="Times New Roman" w:ascii="Times New Roman" w:hAnsi="Times New Roman"/>
          <w:kern w:val="2"/>
          <w:sz w:val="30"/>
          <w:szCs w:val="30"/>
          <w:vertAlign w:val="superscript"/>
        </w:rPr>
        <w:footnoteReference w:id="5"/>
      </w:r>
      <w:r>
        <w:rPr>
          <w:rFonts w:cs="Times New Roman" w:ascii="Times New Roman" w:hAnsi="Times New Roman"/>
          <w:bCs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28,5 % молодых людей не работают по специальности, полученной в учреждениях образования, 11 % – работали по специальности непродолжительное время после окончания учреждения образования. Без учета респондентов, которые на момент опроса еще обучались (20 %), каждый третий молодой человек не работает по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51 % молодых людей к престижным отнесли профессии программиста, IT-специалиста. Другие профессии, в том числе врача, учителя, указали 20 % и менее молод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26 % работающих молодых людей отметили, что работа полностью соответствует их желаниям и интересам, 53 % – частично соответствует, 20 % – не соответствует. Престижностью своей профессии неудовлетворено 29,5 % работающей молодежи; возможностью карьерного роста неудовлетворены 42 % опро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2016–2017 гг. доля молодых людей, которые заявляли, что их материальное положение ухудшилось за последний год, была стабильно выше доли тех, кто заявлял об улучшении. В 2018 г. соотношение изменилось: у 36,5 % молодых людей материальное положение улучшилось, у 20 % – ухудшилось, у 43 % – не измен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то же время доля молодых людей, которые заявляли, что социально-экономическая ситуация в Беларуси постепенно ухудшается, в 2015–2018 гг. была значительно выше доли тех, кто заявлял о постепенном улучшении. В 2018 г. 12 % молодых людей заявляли, что социально-экономическая ситуация в Беларуси постепенно улучшается, 40 % – что  ухудшается, 43 % – что остается неизм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гласно данным Национального статистического комитета Республики Беларусь, в период 2015–2017 гг. в возрастных группах «15–24 года» и «25–30 лет» стабильно снижалось сальдо международной миграции (кол-во иммигрантов – кол-во эмигрантов), причем по возрастной группе «25–30 лет» сальдо стало отрицательным как по мужскому населению, так и по женскому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30"/>
          <w:szCs w:val="30"/>
        </w:rPr>
        <w:footnoteReference w:id="6"/>
      </w:r>
      <w:r>
        <w:rPr>
          <w:rFonts w:cs="Times New Roman" w:ascii="Times New Roman" w:hAnsi="Times New Roman"/>
          <w:bCs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рамках задания Министерства образования «Научно обосновать и разработать проект стратегии молодежной политики в Республики Беларусь на период до 2030 года» ЦСПИ БГУ провел исследование «Ситуация в молодежной среде страны». Было опрошено 1133 респондента в возрасте 14–31 год. Согласно данным этого исследования, при ответе на вопрос «Если в ближайшем будущем ваша жизнь будет ухудшаться, как вы поступите?» 13 % студентов и 18 % работающих/безработных ответили «Уеду в другую стран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сфере услуг и предпринимательства молодежь составляет значительную долю работающих. Наибольший удельный вес молодежи в общей численности работников отмечается в следующих видах экономической деятельности: гостиницы и рестораны – 39 %; информация и связь – 38 %; торговля, ремонт автомобилей, бытовых изделий и предметов личного пользования – 31 %; финансовая деятельность – 28 %. Однако в социальной бюджетной сфере и сфере государственного и местного управления количество молодых работников не является преобладающим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30"/>
          <w:szCs w:val="30"/>
        </w:rPr>
        <w:footnoteReference w:id="7"/>
      </w:r>
      <w:r>
        <w:rPr>
          <w:rFonts w:cs="Times New Roman" w:ascii="Times New Roman" w:hAnsi="Times New Roman"/>
          <w:bCs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ыбор профессиональной сферы является для молодежи довольно сложным процессом. Каждый третий молодой человек не работает по специальности, которую он(а) получил(а) во время обучения, разочаровавшись в некоторых аспектах своей специальности или видя большие перспективы в других сферах. Работа в IT-сфере воспринимается большинством молодежи как наиболее престижная, тогда как другие профессии сильно проигрывают в престижности. Престижностью своей профессии и возможностью карьерного роста неудовлетворен каждый третий опрош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альдо международной миграции отрицательное среди молодых людей 25–30 лет, динамика сальдо негативная. Рост миграции из Беларуси молодых людей данного возраста особенно опасен: государство уже «инвестировало» ресурсы в образование и развитие молодых людей, а никакой отдачи не получит. Доля молодых людей, которые считают, что социально-экономическая ситуация в Беларуси постепенно ухудшается, в последние четыре года стабильно и значительно больше доли тех, кто заявляет обратное. Интенции к эмиграции имеет значительная часть молодежи (13–18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Что касается сферы здоровья молодежи, т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олько 14 % от численности возрастной группы 16–29 лет ведут активный здоровый образ жизни; абсолютное большинство молодых людей (86 %) считают необходимым придерживаться здорового образа жизни, но не делают эт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ерьезными проблемами являются наркотизация молодежи (в частности, только молодые люди в возрасте 15–17 лет составляют 6 % от общего числа зарегистрированных наркозависимых), высокий удельный вес курящих среди молодежи (23 % на 2017 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 стране насчитывается 23 тыс. физкультурно-спортивных сооружений. Однако для обеспечения физкультурно-оздоровительной работы с населением по месту жительства в городах и районах на 2017 г. функционировал только 151 объект (в том числе городские, районные физкультурно-оздоровительные центры, центры физкультурно-оздоровительной работы, физкультурно-спортивные клубы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2"/>
          <w:sz w:val="30"/>
          <w:szCs w:val="30"/>
        </w:rPr>
        <w:footnoteReference w:id="8"/>
      </w:r>
      <w:r>
        <w:rPr>
          <w:rFonts w:cs="Times New Roman" w:ascii="Times New Roman" w:hAnsi="Times New Roman"/>
          <w:bCs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val="be-BY"/>
        </w:rPr>
        <w:t>Ряд значимых тенденций в сфере семьи и брака был выявлен в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рамках первой волны исследования «Поколения и гендер» (2017 г.)</w:t>
      </w:r>
      <w:r>
        <w:rPr>
          <w:rFonts w:cs="Times New Roman" w:ascii="Times New Roman" w:hAnsi="Times New Roman"/>
          <w:kern w:val="2"/>
          <w:sz w:val="30"/>
          <w:szCs w:val="30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kern w:val="2"/>
          <w:sz w:val="30"/>
          <w:szCs w:val="30"/>
          <w:vertAlign w:val="superscript"/>
        </w:rPr>
        <w:footnoteReference w:id="9"/>
      </w:r>
      <w:r>
        <w:rPr>
          <w:rFonts w:cs="Times New Roman" w:ascii="Times New Roman" w:hAnsi="Times New Roman"/>
          <w:kern w:val="2"/>
          <w:sz w:val="30"/>
          <w:szCs w:val="30"/>
          <w:vertAlign w:val="superscrip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се большую распространенность и продолжительность среди молодых людей имеет практика проживания в фактическом браке без официальной регистрации (в большинстве случаев как ступень, предшествующая регистрации бра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 более молодых женщин опыт самостоятельной жизни становится более продолжительным (увеличивается временной интервал между сепарацией и вступлением в первый бр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Возраст рождения первенца у молодых людей выше, чем был у людей среднего возраста и старше. Более молодые поколения демонстрируют тенденцию к «откладыванию зачатия первенца» (увеличивается временной интервал между вступлением в первый брак и рождением первен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амерение завести ребенка у молодых людей снижается не только под влиянием недостаточного уровня материального благосостояния, но и в связи с высоким уровнем материальных притя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У молодых людей, состоящих в партнерстве или браке, чаще фиксируется намерение разорвать отношения, чем у людей среднего возраста и ст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реди молодежи наблюдается большая вовлеченность мужчин в домашнюю работу и представление о желательности ее равномерного распределения с парт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гласно данным Национального статистического комитета Республики Беларусь, в период 2011–2017 гг. в группе «городское население 20–24 лет» количество родившихся в среднем за год на 1000 женщин стабильно снижалось (в 2011 г. – 75 родившихся, в 2017 г. – 61)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30"/>
          <w:szCs w:val="30"/>
        </w:rPr>
        <w:footnoteReference w:id="10"/>
      </w:r>
      <w:r>
        <w:rPr>
          <w:rFonts w:cs="Times New Roman" w:ascii="Times New Roman" w:hAnsi="Times New Roman"/>
          <w:bCs/>
          <w:kern w:val="2"/>
          <w:sz w:val="30"/>
          <w:szCs w:val="30"/>
        </w:rPr>
        <w:t>. Это может свидетельствовать как об откладывании рождения ребенка, так и об отказе от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Таким образом, демографическая ситуация в Беларуси продолжает находиться в процессе трансформации (второго демографического перехода). Более молодые поколения откладывают брак и рождение детей на более позднее время по сравнению с предыдущими поколениями, чаще практикуют другие формы совмест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Общественное участие молодежи Беларуси характеризуется рядом показателей и тенденций. Сектор молодежных общественных объединений в Беларуси по числу организаций составляет 11 % от числа всех общественных объединений и является довольно массовым по числу участников (не менее 300 тыс. человек). Вместе с тем остается актуальной задача повышения участия молодых граждан в общественно-политической жизни страны, особенно в малых городах и сельской местности, так как 62 % молодежных общественных объединений зарегистрировано в г. Мин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редставляется актуальным повышение вариативности профилей молодежных общественных объединений, поскольку в настоящее время подавляющее их большинство (78 %) основным направлением своей деятельности определяет образование, обучение, просвещение. Практически половина организаций концентрируется на деятельности в сфере культуры. Наименьшее количество молодежных организаций (6 %) занимается решением экологических проб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2"/>
          <w:sz w:val="30"/>
          <w:szCs w:val="30"/>
        </w:rPr>
        <w:footnoteReference w:id="11"/>
      </w:r>
      <w:r>
        <w:rPr>
          <w:rFonts w:cs="Times New Roman" w:ascii="Times New Roman" w:hAnsi="Times New Roman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огласно данным исследования ЦСПИ БГУ «Ситуация в молодежной среде стран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при ответе студентами и работающей/безработной молодежью на блок вопросов «Как вы считаете, созданы ли на сегодняшний день в нашей стране условия для достижения позитивных результатов в основных сферах вашей жизни?» сфера «Политика» оказалась единственной, по которой доля ответов «Созданы в незначительной мере/Не созданы» выше, чем «Созданы в полной мере/Созданы, но не в полной м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ак источники информации сеть Интернет и иные социальные сети среди молодежи значительно популярнее любых других источников независимо от искомой темат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Некоторые данные, характеризующие сферу молодежного досуга, были получены в рамках исследования ЦСПИ БГУ «Ситуация в молодежной среде стр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Так, для группы учащейся молодежи лидирующими являются пожелания увеличить число культурно-досуговых учреждений (49 %), содействовать развитию молодежного туризма (47 %), сократить число платных форм, связанных с организацией досуговых мероприятий (4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Студенты страны хотели бы в первую очередь снижения оплат за организацию досуговых мероприятий (57 %) и совершенствование организационных услуг в международном туризме (5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Работающие молодые люди на первое место поставили пожелание постоянно повышать уровень организации культурных мероприятий (51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огласно сведениям единого государственного банка данных о правонарушениях, в 2018 г. в целом по республике выявлено 17 337 молодых лиц, совершивших преступления, что на 10 % меньше, чем в 2017 г. (19 333). Данная позитивная тенденция отмечается на протяжении последних трех лет. Наряду с этим граждане молодого возраста реже, чем в 2017 г., обвинялись в совершении особо тяжких (-13 %) и тяжких </w:t>
        <w:br/>
        <w:t>(–14 %) уголовно наказуем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Из общего числа виновных молодых лиц свыше четверти (27 %, или 4703) на момент совершения уголовно наказуемых деяний находились в состоянии алкогольного опьянения, более трети (34 %) имели судимость, почти две трети (62 %) не работали и не учились. При этом фактически каждый десятый (9 %, или 1544) обвиняемый из числа молодежи относился к категори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 итогам 2018 г. в целом по республике снизилось количество молодых граждан, обвиняемых в совершении убийств (–21 %; 96–75), умышленного причинения тяжкого телесного повреждения (–20 %; 228–183), разбоев (–25 %; 99–74), грабежей (–17 %; 665–552), краж (–12 %; 5685–4999), мошенничеств (–8,5 %; 599–548), угонов транспортных средств (–4,5 %; 446–429), хулиганств (–5 %; 2051–1944), а также преступлений, связанных с незаконным оборотом наркотических средств, психотропных веществ, их прекурсоров и аналогов (–13 %; 1488–129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Вместе с тем возросло число лиц данной категории, совершивших изнасилование (26–34), хищение путем использования компьютерной техники (+13 %; 476–540), преступления против информационной безопасности (19–26). Возросло число лиц данной категории, обвиняемых за совершение уголовно наказуемых деяний в общественных местах (+8 %; 4685–5044), за совершение особо тяжких и тяжких преступлений в сфере семейно-бытовых отношений (59–6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В 2018 г. в целом увеличилось число молодых граждан, пострадавших в результате совершения преступлений (+2 %; 16 078–16 409). В отношении их чаще совершались изнасилования (+15 %; 48–55), насильственные действия сексуального характера (73–95), половые сношения и иные действия сексуального характера с лицом, не достигшим шестнадцатилетнего возраста (222–296), развратные действия (19–30), а также хищения путем использования компьютерной техники (в 2,1 раза; 799–1644), нарушения правил дорожного движения (+7 %; 242–259) и преступления против информационной безопасности (+94 %; 350–68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ри этом снизилось общереспубликанское количество молодых лиц, погибших (–10 %; 149–134) и раненных (–16 %; 61–51) в результате совершения преступных деяний. Более половины из погибших стали жертвами преступного нарушения ПДД либо эксплуатации транспортных средств (52 %, или 70), почти каждый пятый – убийств (18 %, или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сего в 2018 г. граждане в возрасте от 14 лет до 31 года стали участниками 907 (2017 г. – 919) дорожно-транспортных происшествий, в автоавариях погибли 103 (124) человека, 1007 (1021) получили травмы различной степени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8 г. зарегистрировано 1 129 132 (в 2017 г. – 1 179 067) административных правонарушения, совершенных молодежью, большую часть из которых (85 %) составляют административные правонарушения против безопасности движения или эксплуатации транспорта. При этом установлено 7180 (8503) фактов привлечения молодых лиц к административной ответственности за управление транспортным средством в состоянии опьянения. Наряду с этим за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 к ответственности привлечено 81 283 (85 086) лица молод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 xml:space="preserve">Образование // Дети и молодежь Республики Беларусь: стат. сб. / ред. И. В. Медведева [и др.] // </w:t>
      </w:r>
      <w:r>
        <w:rPr>
          <w:color w:val="1F1F1F"/>
        </w:rPr>
        <w:t>Национальный статистический комитет Республики Беларусь</w:t>
      </w:r>
      <w:r>
        <w:rPr>
          <w:kern w:val="2"/>
        </w:rPr>
        <w:t>. – Минск, 2018. – С.</w:t>
      </w:r>
      <w:r>
        <w:rPr>
          <w:kern w:val="2"/>
          <w:lang w:val="en-US"/>
        </w:rPr>
        <w:t> </w:t>
      </w:r>
      <w:r>
        <w:rPr>
          <w:kern w:val="2"/>
        </w:rPr>
        <w:t>89–1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Социально-экономическое положение молодежи // О положении молодежи в Республике Беларусь в 2017 году. Национальный доклад [Электронный ресурс]. Электрон. текст. дан. с ил. – Минск, 2018. – С. 56–8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 xml:space="preserve">Образование // Дети и молодежь Республики Беларусь: стат. сб. / ред. И. В. Медведева [и др.] // </w:t>
      </w:r>
      <w:r>
        <w:rPr>
          <w:color w:val="1F1F1F"/>
        </w:rPr>
        <w:t>Национальный статистический комитет Республики Беларусь</w:t>
      </w:r>
      <w:r>
        <w:rPr>
          <w:kern w:val="2"/>
        </w:rPr>
        <w:t>. – Минск, 2018. – С.</w:t>
      </w:r>
      <w:r>
        <w:rPr>
          <w:kern w:val="2"/>
          <w:lang w:val="en-US"/>
        </w:rPr>
        <w:t> </w:t>
      </w:r>
      <w:r>
        <w:rPr>
          <w:kern w:val="2"/>
        </w:rPr>
        <w:t>89–11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Социальный портрет современной белорусской молодежи поколения «Y» // Республика Беларусь в зеркале социологии: сб. материалов социолог. исслед. / Информ.-аналит. центр при Администрации Президента Респ. Беларусь. – Минск, 2018. – С. 163–17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 xml:space="preserve">Дети и молодежь Республики Беларусь: стат. сб. / ред. И. В. Медведева [и др.] // </w:t>
      </w:r>
      <w:r>
        <w:rPr>
          <w:color w:val="1F1F1F"/>
        </w:rPr>
        <w:t>Национальный статистический комитет Республики Беларусь</w:t>
      </w:r>
      <w:r>
        <w:rPr>
          <w:kern w:val="2"/>
        </w:rPr>
        <w:t>. – Минск, 2018. – 133 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Социально-экономическое положение молодежи // О положении молодежи в Республике Беларусь в 2017 году. Национальный доклад [Электронный ресурс]. Электрон. текст. дан. с ил. – Минск, 2018. – С. 56–8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Здоровье молодого населения // О положении молодежи в Республике Беларусь в 2017 году. Национальный доклад [Электронный ресурс]. Электрон. текст. дан. с ил. – Минск, 2018. – С. 17–3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 xml:space="preserve">Беларусь: структура семьи, семейные отношения, репродуктивное поведение Т. </w:t>
      </w:r>
      <w:r>
        <w:rPr>
          <w:kern w:val="2"/>
          <w:lang w:val="en-US"/>
        </w:rPr>
        <w:t>II</w:t>
      </w:r>
      <w:r>
        <w:rPr>
          <w:kern w:val="2"/>
        </w:rPr>
        <w:t>: Анализ результатов исследования «Поколения и гендер» / ред. О. В. Терещенко, Т. Кучера. – Минск: Белсэнс, 2018.  – 189 с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Основные демографические характеристики // Дети и молодежь Республики Беларусь: стат. сб. / ред. И. В. Медведева [и др.] / Нац.</w:t>
      </w:r>
      <w:r>
        <w:rPr>
          <w:kern w:val="2"/>
          <w:lang w:val="en-US"/>
        </w:rPr>
        <w:t> </w:t>
      </w:r>
      <w:r>
        <w:rPr>
          <w:kern w:val="2"/>
        </w:rPr>
        <w:t>стат.</w:t>
      </w:r>
      <w:r>
        <w:rPr>
          <w:kern w:val="2"/>
          <w:lang w:val="en-US"/>
        </w:rPr>
        <w:t> </w:t>
      </w:r>
      <w:r>
        <w:rPr>
          <w:kern w:val="2"/>
        </w:rPr>
        <w:t>комитет Респ. Беларусь. – Минск, 2018. – С. 19–3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Молодежь в общественно-политических процессах // О положении молодежи в Республике Беларусь в 2017 году. Национальный доклад [Электронный ресурс]. Электрон. текст. дан. с ил. – Минск, 2018 – С. 85–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right="-57" w:hanging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;Calibri" w:hAnsi="Calibri Light;Calibri" w:eastAsia="Times New Roman" w:cs="Times New Roman"/>
      <w:color w:val="272727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romulgator">
    <w:name w:val="Promulgator"/>
    <w:basedOn w:val="Style7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1">
    <w:name w:val="Post"/>
    <w:qFormat/>
    <w:rPr>
      <w:sz w:val="30"/>
    </w:rPr>
  </w:style>
  <w:style w:type="character" w:styleId="2">
    <w:name w:val="Основной текст 2 Знак"/>
    <w:basedOn w:val="Style7"/>
    <w:qFormat/>
    <w:rPr/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72727"/>
      <w:kern w:val="2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сноски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kern w:val="2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kern w:val="2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1">
    <w:name w:val="Preamble"/>
    <w:basedOn w:val="23"/>
    <w:qFormat/>
    <w:pPr>
      <w:spacing w:lineRule="auto" w:line="240" w:before="0" w:after="0"/>
      <w:ind w:right="-57" w:firstLine="709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Заголовок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outlineLvl w:val="9"/>
    </w:pPr>
    <w:rPr>
      <w:rFonts w:ascii="Times New Roman" w:hAnsi="Times New Roman" w:eastAsia="Times New Roman" w:cs="Times New Roman"/>
      <w:b/>
      <w:bCs/>
      <w:color w:val="000000"/>
      <w:sz w:val="30"/>
      <w:szCs w:val="20"/>
    </w:rPr>
  </w:style>
  <w:style w:type="paragraph" w:styleId="Point1">
    <w:name w:val="Point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Proekt">
    <w:name w:val="Proekt"/>
    <w:basedOn w:val="Newncpi"/>
    <w:qFormat/>
    <w:pPr>
      <w:ind w:hanging="0"/>
      <w:jc w:val="right"/>
    </w:pPr>
    <w:rPr>
      <w:rFonts w:eastAsia="Times New Roman"/>
      <w:sz w:val="3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eastAsia="SimSun;宋体" w:cs="Times New Roman"/>
      <w:b/>
      <w:bCs/>
      <w:kern w:val="2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280" w:after="280"/>
      <w:ind w:right="34" w:firstLine="709"/>
      <w:outlineLvl w:val="2"/>
    </w:pPr>
    <w:rPr>
      <w:rFonts w:ascii="Times New Roman" w:hAnsi="Times New Roman" w:eastAsia="Times New Roman" w:cs="Times New Roman"/>
      <w:color w:val="000000"/>
      <w:kern w:val="2"/>
      <w:sz w:val="20"/>
      <w:szCs w:val="24"/>
      <w:shd w:fill="FFFFFF" w:val="clear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kern w:val="2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kern w:val="2"/>
      <w:sz w:val="2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6"/>
      <w:szCs w:val="26"/>
    </w:rPr>
  </w:style>
  <w:style w:type="paragraph" w:styleId="Contents2">
    <w:name w:val="TOC 2"/>
    <w:basedOn w:val="Normal"/>
    <w:next w:val="Normal"/>
    <w:pPr>
      <w:spacing w:lineRule="auto" w:line="360" w:before="0" w:after="100"/>
    </w:pPr>
    <w:rPr>
      <w:rFonts w:ascii="Times New Roman" w:hAnsi="Times New Roman" w:eastAsia="SimSun;宋体" w:cs="Times New Roman"/>
      <w:b/>
      <w:kern w:val="2"/>
      <w:sz w:val="28"/>
    </w:rPr>
  </w:style>
  <w:style w:type="paragraph" w:styleId="Style24">
    <w:name w:val="Маркер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Gmailnewncpimailrucssattributepostfix">
    <w:name w:val="gmail-newncpi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Calibri"/>
      <w:kern w:val="2"/>
      <w:sz w:val="2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560" w:hanging="0"/>
    </w:pPr>
    <w:rPr>
      <w:rFonts w:ascii="Times New Roman" w:hAnsi="Times New Roman" w:eastAsia="SimSun;宋体" w:cs="Times New Roman"/>
      <w:kern w:val="2"/>
      <w:sz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99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2:00Z</dcterms:created>
  <dc:creator>Tatiana Simanovskay</dc:creator>
  <dc:description/>
  <cp:keywords/>
  <dc:language>en-US</dc:language>
  <cp:lastModifiedBy>Надежда Александровна Матвеюк</cp:lastModifiedBy>
  <cp:lastPrinted>2021-12-01T09:18:00Z</cp:lastPrinted>
  <dcterms:modified xsi:type="dcterms:W3CDTF">2021-12-01T06:21:00Z</dcterms:modified>
  <cp:revision>3</cp:revision>
  <dc:subject/>
  <dc:title/>
</cp:coreProperties>
</file>