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ПОМОЩЬ КУРАТОР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ажаемые кураторы!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шему вниманию предлагается список новых поступлен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 воспитательной работе в ВУЗе за октябрь – декабрь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1</w:t>
      </w:r>
      <w:r>
        <w:rPr/>
        <w:t xml:space="preserve"> года</w:t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9278"/>
      </w:tblGrid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аспарова, Е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енчивость показателей маскулинности студенческой молодежи Беларуси / Е. Н. Каспарова, Г. В. Скриган, В. И. Дунай // Вестник антропологии: научный журнал. - 2021. - № 3. - С. 134-15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499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аспарова, Е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ценка риска агрессивного поведения студенческой молодежи на основе морфологических индексов / Е. Н. Каспарова, В. И. Дунай // Медицинский журнал: научный журнал. - 2021. - № 4. - С. 71-7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52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Левицкий, А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 здоровьесбережения как ведущее средство здоровьесберегающей деятельности в учреждении образования / А. Н. Левицкий // ВЕСНІК МАГІЛЕУСКАГА ДЗЯРЖАУНАГА УНІВЕРСІТЭТА ІМЯ А.А. КУЛЯШОВА. СЕРЫЯ С. ПСІХОЛАГА-ПЕДАГАГІЧНЫЯ НАВУКІ: ПЕДАГОГІКА. ПСІХАЛОГІЯ. - 2021. - N 1. - С. 40-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езнева, И. 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агностика толерантности студентов: корреляция результатов психодиагностических измерений / И. Н. Селезнева // ВЕСНІК МАГІЛЕУСКАГА ДЗЯРЖАУНАГА УНІВЕРСІТЭТА ІМЯ А.А. КУЛЯШОВА. СЕРЫЯ С. ПСІХОЛАГА-ПЕДАГАГІЧНЫЯ НАВУКІ: ПЕДАГОГІКА. ПСІХАЛОГІЯ. - 2021. - N 1. - С. 73-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9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Рыбина, Т. М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дыхательных путей и контроль источников: от чего предохраняет маска? Мнение европейских коллег / Т. М. Рыбина // ОТТБ. ОХРАНА ТРУДА ТЕХНОЛОГИИ БЕЗОПАСНОСТИ: научный, производственно-практический журнал. - 2020. - N 12. - С. 52-5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Селезнева, И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иагностика толерантности студентов: корреляция результатов психодиагностических измерений / И. Н. Селезнева // ВЕСНІК МАГІЛЕУСКАГА ДЗЯРЖАУНАГА УНІВЕРСІТЭТА ІМЯ А.А. КУЛЯШОВА. СЕРЫЯ С. ПСІХОЛАГА-ПЕДАГАГІЧНЫЯ НАВУКІ: ПЕДАГОГІКА. ПСІХАЛОГІЯ. - 2021. - N 1. - С. 73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9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Чучалин, А. Г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бровольное информированное согласие / А. Г. Чучалин // ЗДРАВООХРАНЕНИЕ: Научно-практический ежемесячный журнал. - 2021. - N 8. - С. 42-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3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Азарёнок, Н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тивация управленческого персонала как фактор успешности профессиональной деятельности / Н. В. Азарёнок, М. А. Пономарев // ПРОБЛЕМЫ УПРАВЛЕНИЯ: научно-практический журнал. - 2021. - N 2. - С. 30-36: рис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4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жух, Е. 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дель формирования у студентов социокультурной компетенции на основе эвристического подхода / Е. И. Джух // НАРОДНАЯ АСВЕТА: штомесячны навукова-педагагічны часопіс. - 2020. - N 12. - С. 7-9. - Библиогр. в конце ст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оморова, И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аудсорсинговая технология как средство повышения качества подготовки лидеров в рамках деятельности Центра молодёжных инициатив / И. В. Коморова // ВЕСНІК АДУКАЦЫІ: штомесячны навукова-практычны і інфармацыйна-метадычны часопіс. - 2020. - N 12. - С. 38-44: фот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Лашук, И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ностная трансформация белорусского общества (по результатам социологических исследований) / И. В. Лашук // ЖУРНАЛ БЕЛОРУССКОГО ГОСУДАРСТВЕННОГО УНИВЕРСИТЕТА. СОЦИОЛОГИЯ: Научно-теоретический журнал. - 2021. - N 1. - С. 90-99: табл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Лихачева, С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ое самоопределение молодежи как фактор развития ее социального потенциала / С. Н. Лихачева // ВЕСНІК МАГІЛЕУСКАГА ДЗЯРЖАУНАГА УНІВЕРСІТЭТА ІМЯ А.А. КУЛЯШОВА. СЕРЫЯ D: ЭКАНАМІКА. САЦЫЯЛОГІЯ. ПРАВА: Навукова-метадычны часопІс. - 2020. - N 2. - С. 60-6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– ЧЗ 2(2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инова, М. Е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я развития детского и молодёжного движения в Республике Беларусь / М. Е. Минова // ВЕСНІК АДУКАЦЫІ: штомесячны навукова-практычны і інфармацыйна-метадычны часопіс. - 2020. - N 12. - С. 28-34: табл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Новик, С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окультурная среда как фактор формирования ценностных ориентаций учащейся молодежи / С. А. Новик // ВЕСТНИК МГИРО: научно-методический журнал. - 2020. - N 4. - С. 71-73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1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Тарантей, Л. М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нятие "Национальная идентичность": сущность и структура / Л. М. Тарантей // Вестник Образования: Сборник приказов и инструкций Министерства образования и науки РФ. - 2021. - N 1. - С. 14-21: табл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Ванкевич, Е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мпирическое исследование занятости и безработицы молодежи Беларуси (региональный аспект) / Е. В. Ванкевич, Е. Н. Коробова // ВЕСТНИК ВИТЕБСКОГО ГОСУДАРСТВЕННОГО ТЕХНОЛОГИЧЕСКОГО  УНИВЕРСИТЕТА: Научно-технический журнал. - 2019. - N 2. - с. 115-12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5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Земсков, В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ценка факторов риска и производственного стресса у разработчиков ИТ-продуктов / В. В. Земсков, В. И. Прасолов // МЕНЕДЖМЕНТ И БИЗНЕС-АДМИНИСТРИРОВАНИЕ: Специализированное научно-практическое издание. - 2021. - N 1. - с. 13-2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урбацкий, В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тегии позиционирования и методики оценки конкурентоспособности вузов на рынке образовательных услуг / В. Н. Курбацкий, Д. Ю. Бусыгин // БУХГАЛТЕРСКИЙ УЧЕТ И АНАЛИЗ: Научно-практический журнал. - 2021. - N 8. - С. 7-18: ри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1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Столярова, Е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дународный опыт развития университетских бизнес-инкубаторов и их роль в создании цифровых инноваций / Е. В. Столярова // НОВОСТИ НАУКИ И ТЕХНОЛОГИЙ: Информационно-аналитический журнал. - 2020. - N 3. - с. 32-4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7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Трусь,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кусство держать удар / А. Трусь // ДИРЕКТОР: Научно-практический журнал для руководителей. - 2019. - N 10. - С. 47-4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алинова, О. Ю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титуционный процесс как символическая политика: дискуссии о поправках к конституции РФ, 1993-2020 / О. Ю. Малинова // ПОЛИС. Политические исследования: Научный и культурно-просветительский журнал. - 2021. - N 3. - с. 17-3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ишкель, М.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блемы в процессе коммуникации между неправительственными организациями и обществом / М. Мишкель, Т. Поплавский // ЖУРНАЛ БЕЛОРУССКОГО ГОСУДАРСТВЕННОГО УНИВЕРСИТЕТА. СОЦИОЛОГИЯ: Научно-теоретический журнал. - 2020. - N 4. - С. 65-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Пинчук, И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ктуальные тенденции изменения самовосприятия молодежи в контексте формирования социальной солидарности / И. В. Пинчук // ЖУРНАЛ БЕЛОРУССКОГО ГОСУДАРСТВЕННОГО УНИВЕРСИТЕТА. СОЦИОЛОГИЯ: Научно-теоретический журнал. - 2020. - N 4. - С. 104-1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Романов, Д. М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ля молодежи в общей численности взрослого населения как фактор интенсивности ненасильственных протестов: опыт количественного анализа / Д. М. Романов // ПОЛИС. Политические исследования: Научный и культурно-просветительский журнал. - 2021. - N 3. - с. 166-1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Русак, И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етические аспекты формирования гражданственности у учащейся молодежи Республики Беларусь / И. А. Русак // ВЕСНІК БРЭСЦКАГА ЎНІВЕРСІТЭТА. СЕРЫЯ 3. ФІЛАЛОГІЯ. ПЕДАГОГІКА. ПСІХАЛОГІЯ: Навукова-тэарэтычны часопіс. - 2021. - N 2. - С. 144-14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Технологии идеологической работы в молодежной сред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: учебное пособие для слушателей системы дополнительного образования взрослых по специальности переподготовки "Государственное управление и идеология": допущено Министерством образования Республики Беларусь / В. И. Чуешов [и др.]; Академия управления при Президенте Республики Беларусь. - 2-е изд., стериотип. - Минск: Академия управления при Президенте Республики Беларусь, 2021. - 1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2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Хаустова, Н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-политические проблемы и последствия глобальной пандемии COVID-19 / Н. А. Хаустова // ВЕСНІК ПАЛЕСКАГА ДЗЯРЖАЎНАГА УНІВЕРСІТЭТА. СЕРЫЯ ГРАМАДСКІХ І ГУМАНІТАРНЫХ НАВУК: Научно-практический журнал. - 2021. - N 1. - С. 81-84. - ISSN 2078-10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 5 - ЧЗ 2 (2), ЧЗ 1(2), ЧЗ 3 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https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://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rep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polessu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by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/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handle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/123456789/22544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Аксейчик, Н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идактический потенциал информационно-образовательной среды учреждения высшего образования с использование элементов дистанционного обучения / Н. В. Аксейчик // ПЕДАГОГИЧЕСКАЯ НАУКА И ОБРАЗОВАНИЕ: Ежеквартальный научный журнал. - 2020. - N 3. - с. 68-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Аксенчик, Н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учные принципы и закономерности эффективного функционирования и развития информационно-образовательной среды современного учреждения высшего образования / Н. В. Аксенчик // ПЕДАГОГИЧЕСКАЯ НАУКА И ОБРАЗОВАНИЕ: Ежеквартальный научный журнал. - 2021. - N 1. - С. 90-9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Андреева, И.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лияние эмоционального интеллекта и эмоциональной креативности на регулятивные свойства личности студентов и специалистов / И.Н. Андреева // ПЕДАГОГИЧЕСКАЯ НАУКА И ОБРАЗОВАНИЕ: Ежеквартальный научный журнал. - 2020. - N 4. - С. 11-1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7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Богуш, Т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йтинговая система как элемент управления человеческими ресурсами в высшей школе / Т. А. Богуш // ЖУРНАЛ БЕЛОРУССКОГО ГОСУДАРСТВЕННОГО УНИВЕРСИТЕТА. СОЦИОЛОГИЯ: Научно-теоретический журнал. - 2020. - N 4. - С. 71-7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Бучик, Т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образовательного процесса в Полесском государственном университете в особых эпидемиологических обстоятельствах: доклад, тезисы доклада / Т. А. Бучик // Галузеві прoблеми екoлoгічнoї безпеки: VІ Міжнарoдна наукoвo-практична кoнференція здобувачів вищої освіти, аспірантів та молодих учених, присв. 90-річчю Харківського національного автомобільно-дорожнього університету, 23 жoвтня 2020 р. / гoлoвний редактoр: Н.В. Внукoва. - Харків, 2020. - С. 29-3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479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Гапанович-Кайдалов, Н. 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ческая готовность студентов университета к дистанционной форме обучения / Н. В. Гапанович-Кайдалов // ПЕДАГОГИЧЕСКАЯ НАУКА И ОБРАЗОВАНИЕ: Ежеквартальный научный журнал. - 2021. - N 2. - С. 22-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5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выденко, О. 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рмирование экономической культуры студентов неэкономических специальностей / О. Г. Довыденко // ВЕСНІК МАГІЛЕУСКАГА ДЗЯРЖАУНАГА УНІВЕРСІТЭТА ІМЯ А.А. КУЛЯШОВА. СЕРЫЯ D: ЭКАНАМІКА. САЦЫЯЛОГІЯ. ПРАВА: Навукова-метадычны часопІс. - 2019. - N 2. - С. 41-4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6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Доронина, С. Г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лерантность в системе высшего образования: от определения понятия к практике  / С. Г. Доронина // ПЕДАГОГИЧЕСКАЯ НАУКА И ОБРАЗОВАНИЕ: Ежеквартальный научный журнал. - 2020. - N 3. - с. 28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8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Ершова, О. И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триотизм и патриотическое воспитание в контексте аксиологического подхода / О. И. Ершова // ПЕДАГОГИЧЕСКАЯ НАУКА И ОБРАЗОВАНИЕ: Ежеквартальный научный журнал. - 2020. - N 4. - С. 52-5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8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Ершова, О. И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триотическое воспитание учащихся: современные цивилизационные вызовы и перспективы / О. И. Ершова // ВЕСНІК АДУКАЦЫІ: штомесячны навукова-практычны і інфармацыйна-метадычны часопіс. - 2021. - N 1. - С. 21-27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44.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Инновационные процессы в образовании. Тьюторство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: учебное пособие для вузов. В 2 частях. Ч. 1 / ред.: С. А. Щенников [и др.]. - 3-е изд., испр. и доп. - М. : ЮРАЙТ, 2021. - 188 с. - (Высшее образ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Итоговый бюллетень проекта "Молодежь против наркотиков"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/ Культурно-творческое общественное объединение "Калегiум"; авт.-сост.: Ч. Дударева, А. Гулак, Н. Колешко. - Минск: Мон литера, 2021. - 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ницкая, О. 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даптация первокурсников к обучению в учреждениях высшего образования: мотивационно-ценностный компонент / О. С. Куницкая // НАРОДНАЯ АСВЕТА: штомесячны навукова-педагагічны часопіс. - 2021. - N 2. - С. 8-10. - Библиогр. в конце ст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унцевич, Е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дагогические инновации в современном учреждении образования в контексте проблемы их типологизации / Е. А. Кунцевич // ПЕДАГОГИЧЕСКАЯ НАУКА И ОБРАЗОВАНИЕ: Ежеквартальный научный журнал. - 2021. - N 1. - С. 7-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2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Лапуцкий, В. С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тегративные процессы в области образования: новые вызовы для Беларуси / В. С. Лапуцкий // ЖУРНАЛ БЕЛОРУССКОГО ГОСУДАРСТВЕННОГО УНИВЕРСИТЕТА. СОЦИОЛОГИЯ: Научно-теоретический журнал. - 2020. - N 4. - С. 112-1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ацевич, М. Я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иалектика смыслов в системе высшей школы / М. Я. Мацевич // ВЫШЭЙШАЯ ШКОЛА: Навукова-метадычны і публіцыстычны часопіс. - 2021. - N 2. - С. 31-36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икелевич, Е. 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знавательная деятельность студентов в условиях цифровизации образования / Е. Б. Микелевич // ВЕСНІК ПАЛЕСКАГА ДЗЯРЖАЎНАГА УНІВЕРСІТЭТА. СЕРЫЯ ГРАМАДСКІХ І ГУМАНІТАРНЫХ НАВУК: Научно-практический журнал. - 2021. - N 1. - С. 47-54. - ISSN 2078-10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 5 - ЧЗ 3 (1), ЧЗ 2 (2),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2533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озерова, М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тенциал студенческого самоуправления в формировании лидерской компетентности у обучающихся / М. Н. Мозерова // ВЕСНІК БРЭСЦКАГА ЎНІВЕРСІТЭТА. СЕРЫЯ 3. ФІЛАЛОГІЯ. ПЕДАГОГІКА. ПСІХАЛОГІЯ: Навукова-тэарэтычны часопіс. - 2021. - N 2. - С. 126-1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онастырный, А. П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новационная деятельность в образовании от цели к результату / А. П. Монастырный // НАРОДНАЯ АСВЕТА: штомесячны навукова-педагагічны часопіс. - 2021. - N 1. - С. 28-3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8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орозова, Н. И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теграция эвристического подхода и информационно-коммуникативных технологий как основа совершенствования образовательного процесса университета / Н. И. Морозова // ЖУРНАЛ БЕЛОРУССКОГО ГОСУДАРСТВЕННОГО УНИВЕРСИТЕТА. ЖУРНАЛИСТИКА. ПЕДАГОГИКА. - 2020. - N 2. - С. 106-1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Семак, В. И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ые аспекты проявления клипового и ризоматического мышления в современных информационных условиях / В. И. Семак // ПЕДАГОГИЧЕСКАЯ НАУКА И ОБРАЗОВАНИЕ: Ежеквартальный научный журнал. - 2021. - N 2. - С. 30-3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Семак, Е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чередные итоги мирового вебометрического рейтинга учреждений высшего образования: анализ по регионам и профилям деятельности / Е. А. Семак, В. В. Самохвал // ВЫШЭЙШАЯ ШКОЛА: Навукова-метадычны і публіцыстычны часопіс. - 2021. - N 2. - С. 3-5: табл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4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лука, О. 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истема воспитания молодежи в процессе консолидации общества / О. Г. Слука // ВЫШЭЙШАЯ ШКОЛА: Навукова-метадычны і публіцыстычны часопіс. - 2021. - N 2. - С. 16-21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5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Хитрюк, В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инципа инклюзии в образовании: организационно-методические условия / В. В. Хитрюк // НАРОДНАЯ АСВЕТА: штомесячны навукова-педагагічны часопіс. - 2021. - N 6. - С. 27-29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4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Шендрик, В. Г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й статус личности в концепции индивидуализированного общества / В. Г. Шендрик // ПЕДАГОГИЧЕСКАЯ НАУКА И ОБРАЗОВАНИЕ: Ежеквартальный научный журнал. - 2020. - N 4. - С. 70-7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9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Шульга, М. 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е учебных стратегий у студентов экономических специальностей / М. Л. Шульга // Научные труды Республиканского института высшей школы. Исторические и психолого-педагогические науки: сборник научных статей: в 4 ч. / редкол.: В. А. Гайсёнок (пред.) [и др.]. - Минск: РИВШ, 2021. - Вып. 21, ч. 4. - С. 419-4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332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3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Акимова, Е. 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рмирование физической культуры личности студента в условиях цифровизации образовательной среды: физиолого-гигиенический подход / Е. И. Акимова, Е. А. Шашина, В. В. Макарова // ТЕОРИЯ И ПРАКТИКА ФИЗИЧЕСКОЙ КУЛЬТУРЫ: Ежемесячный научно-теоретический журнал. - 2021. - N 7. - С. 70-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 Доступ eLIBRARY.RU:</w:t>
            </w:r>
            <w:r>
              <w:rPr/>
              <w:t xml:space="preserve">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elibrary.ru/item.asp?id=4634029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уп в локальной сети ПолесГУ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8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Использование мобильных приложен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 подготовке студентов к выполнению нормативов ГТО в условиях дистанционного обучения / В. В. Бобков [и др.] // ТЕОРИЯ И ПРАКТИКА ФИЗИЧЕСКОЙ КУЛЬТУРЫ: Ежемесячный научно-теоретический журнал. - 2021. - N 8. - С. 49-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 Доступ eLIBRARY.RU:</w:t>
            </w:r>
            <w:r>
              <w:rPr>
                <w:color w:val="0000CC"/>
              </w:rPr>
              <w:t xml:space="preserve">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63595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уп в локальной сети ПолесГУ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8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аспарова, Е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ендерные особенности маскулинности в юношеском периоде онтогенеза: доклад, тезисы доклада / Е. Н. Каспарова, В. И. Дунай // Инновационные технологии спортивной медицины и реабилитологии : материалы II Международной научно-практической конференции, Минск, 8-19 ноября 2021 г. / Белорусский государственный университет физической культуры [и др.]; редкол.: Т.А. Морозевич-Шилюк (гл. ред.) [и др.]. - Минск: БГУФК, 2021. - С. 126-13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86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знецова, Е. Т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ормирование здоровьесберегающей компетенции студентов учреждения высшего образования в процессе физического воспитания: доклад, тезисы доклада / Е. Т. Кузнецова, Т. В. Маринич, Н. В. Коляда // Актуальні питання впливу довкілля, фізичного виховання та спорту на здоров’я людини : збірник матеріалів V Міжнародної науково-практичної онлайн конференції, Бердянськ, 16-17 вересня 2021 р. / Бердянський державний педагогічний університет; гол. ред. С. Г. Кушнірюк. - Бердянськ : БДПУ, 2021. - С. 69-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593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Объедкова, Л. П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уктура и содержание внеаудиторных мероприятий как средство повышения эффективности освоения профессиональной компетентности студентов-менеджеров в условиях спортивного ВУЗа / Л. П. Объедкова // ФИЗИЧЕСКАЯ КУЛЬТУРА: ВОСПИТАНИЕ, ОБРАЗОВАНИЕ, ТРЕНИРОВКА: Научно-методический журнал Российской Академии Образования Российского государственного университета физической культуры, спорта и туризма. - 2021. - N 6. - С. 34-3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732243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обенности психологических характеристик здоровь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удентов-первокурсников / К. В. Сухинина // ФИЗИЧЕСКАЯ КУЛЬТУРА: ВОСПИТАНИЕ, ОБРАЗОВАНИЕ, ТРЕНИРОВКА: Научно-методический журнал Российской Академии Образования Российского государственного университета физической культуры, спорта и туризма. - 2021. - N 6. - С. 47-4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</w:t>
            </w:r>
            <w:r>
              <w:rPr/>
              <w:t xml:space="preserve">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732244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5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лулященко, Ю. 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лияние систематических занятий степ-аэробикой на умственную работоспособность студентов / Ю. М. Полулященко // МИР СПОРТА: Научно-теоретический и научно-методический журнал. - 2020. - N 2. - С. 70-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афонова, О. 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лияние средств интервальной тренировки на психоэмоциональное состояние студентов вуза / О. А. Сафонова, А. А. Германова, О. В. Миронова // ТЕОРИЯ И ПРАКТИКА ФИЗИЧЕСКОЙ КУЛЬТУРЫ: Ежемесячный научно-теоретический журнал. - 2021. - N 8. - С. 52-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</w:t>
            </w:r>
            <w:r>
              <w:rPr/>
              <w:t xml:space="preserve">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63595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уп в локальной сети ПолесГУ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имень, В. 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е памяти и внимания у студентов при реализации элективных курсов по физической культуре и спорту в вузе / В. П. Симень, Н. В. Васильева, Н. А. Матвеева // ТЕОРИЯ И ПРАКТИКА ФИЗИЧЕСКОЙ КУЛЬТУРЫ: Ежемесячный научно-теоретический журнал. - 2021. - N 8. - С. 61-6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63595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уп в локальной сети ПолесГУ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Стародубцев, М. П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аимосвязь здорового образа жизни и жизнестойкости / М. П. Стародубцев, Т. В. Сапсаева // ФИЗИЧЕСКАЯ КУЛЬТУРА: ВОСПИТАНИЕ, ОБРАЗОВАНИЕ, ТРЕНИРОВКА: Научно-методический журнал Российской Академии Образования Российского государственного университета физической культуры, спорта и туризма. - 2021. - N 6. - С. 24-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https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://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elibrary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ru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/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item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asp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?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id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=4732243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Физкультурно-оздоровительная деятельность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условиях распространения коронавирусной инфекции / Е. С. Садовников [и др.] // ТЕОРИЯ И ПРАКТИКА ФИЗИЧЕСКОЙ КУЛЬТУРЫ: Ежемесячный научно-теоретический журнал. - 2021. - N 8. - С. 35-3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63595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уп в локальной сети ПолесГУ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1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Филатова, О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культурно-спортивная деятельность как фактор социально-психологической адаптации иностранных студентов / О. В. Филатова, Е. А. Репникова, С. В. Иванов // ТЕОРИЯ И ПРАКТИКА ФИЗИЧЕСКОЙ КУЛЬТУРЫ: Ежемесячный научно-теоретический журнал. - 2021. - N 8. - С. 67-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Экземпляры: всего:1- М(1) Доступ eLIBRARY.RU: </w:t>
            </w:r>
            <w:r>
              <w:rPr/>
              <w:t xml:space="preserve">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www.elibrary.ru/item.asp?id=463595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ступ в локальной сети ПолесГУ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4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Яковлев, А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новационные формы физического воспитания студенческой молодежи: доклад, тезисы доклада / А. Н. Яковлев // Актуальні питання впливу довкілля, фізичного виховання та спорту на здоров’я людини: збірник матеріалів V Міжнародної науково-практичної онлайн конференції, Бердянськ, 16-17 вересня 2021 р. / Бердянський державний педагогічний університет; гол. ред. С. Г. Кушнірюк. - Бердянськ: БДПУ, 2021. - С. 50-5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59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4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Яковлев, А. 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сихолого-педагогические аспекты восприятия будущего в юношеском возрасте в процессе занятий физкультурно-спортивной деятельностью: доклад, тезисы доклада / А. Н. Яковлев, М. А. Яковлева // Современные проблемы теории, методики физической культуры и спорта : сборник материалов I международной научно-практической конференции, Алчевск, 28 февраля 2019 г. / Донбасский государственный технический университет; под ред.  В. В. Патерыкиной. - Алчевск: ДонГТУ, 2019. - С. 67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828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53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Олешко, В. Ф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икативные ресурсы института чтения в цифровую эпоху / В. Ф. Олешко, Е. В. Олешко  // ЖУРНАЛ БЕЛОРУССКОГО ГОСУДАРСТВЕННОГО УНИВЕРСИТЕТА. ЖУРНАЛИСТИКА. ПЕДАГОГИКА. - 2020. - N 2. - С. 70-7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9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Афонин, И. Д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сихология и педагогика высшей школы: учебник для бакалавров: рекомендовано Учебно-методическим объединением по образованию в области психологии и педагогики для студентов высших учебных заведений, обучающихся по программам подготовки магистров / И. Д. Афонин, А. И. Афонин. - М.: РУСАЙНС, 2020. - 248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0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Безразличие как свойство личности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етический анализ и методика диагностики / К. В. Карпинский [и др.] // ВЕСНІК ГРОДЗЕНСКАГА ДЗЯРЖАЎНАГА ЎНІВЕРСІТЭТА ІМЯ ЯНКІ КУПАЛЫ. СЕРЫЯ 3 ФІЛАЛОГІЯ. ПЕДАГОГІКА. ПСІХАЛОГІЯ: Навуковы часопіс. - 2020. - Том 10, N 3. - С. 137-149: табл. - Библиогр. в конце ст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– ЧЗ 2(1), ХР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67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олкова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блем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диночест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ровн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моциональ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теллект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рем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ич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лад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зис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лад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лк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лков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// Scientific achievements of the third millennium : collection of scientific papers, on materials of the XV international scientific-practical conference,  San Francisco, 15.09.2021 / International United Academy of Sciences; editor chief: Ivanov Vladislav. - San Francisco : LJournal, 2021. -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. 38-42. .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https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://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rep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polessu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by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/</w:t>
            </w:r>
            <w:r>
              <w:rPr>
                <w:rFonts w:cs="Arial CYR" w:ascii="Arial CYR" w:hAnsi="Arial CYR"/>
                <w:color w:val="0000CC"/>
                <w:sz w:val="20"/>
                <w:szCs w:val="20"/>
                <w:lang w:val="en-US"/>
              </w:rPr>
              <w:t>handle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/123456789/23320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ак управлять женским коллективом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 не сойти с ума // ДЕЛО: Ежемесячный бизнес-журнал. - 2020. - N 10. - С. 34-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Коноплицкая, Т. Е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есс-менеджмент? Философия жизни! / Т. Е. Коноплицкая // ДЕЛО: Ежемесячный бизнес-журнал. - 2020. - N 12. - С. 28-3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2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Лозовский, А. В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емы и стратегии провокативного ролевого поведения участников текстовой интернет-коммуникации / А. В. Лозовский // ЖУРНАЛ БЕЛОРУССКОГО ГОСУДАРСТВЕННОГО УНИВЕРСИТЕТА. ФИЛОСОФИЯ. ПСИХОЛОГИЯ. - 2020. - N 3. - С. 66-7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8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Лупекина, Е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авнительный анализ ресурсных характеристик личности участников буллинга в образовательной среде / Е. А. Лупекина, Ю. В. Киселевская // ПЕДАГОГИЧЕСКАЯ НАУКА И ОБРАЗОВАНИЕ: Ежеквартальный научный журнал. - 2021. - N 1. - С. 39-4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Микелевич, Е. Б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сихосоциальные характеристики субъекта с деструктивной стратегией совладания с завистью в служебных отношениях / Е. Б. Микелевич // Педагогическая наука и образование: ежеквартальный научно-теоретический и научно-методический журнал. - 2021. - № 3. - С. 35-4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- М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Репозиторий ПолесГУ: </w:t>
            </w:r>
            <w:r>
              <w:rPr>
                <w:rFonts w:cs="Arial CYR" w:ascii="Arial CYR" w:hAnsi="Arial CYR"/>
                <w:color w:val="0000CC"/>
                <w:sz w:val="20"/>
                <w:szCs w:val="20"/>
              </w:rPr>
              <w:t>https://rep.polessu.by/handle/123456789/2364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о-психологические особен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бно-профессиональной мотивации и адаптации первокурсников / А. В. Болтач [и др.] // ВЫШЭЙШАЯ ШКОЛА: Навукова-метадычны і публіцыстычны часопіс. - 2021. - N 2. - С. 13-15: табл. - Библиогр. в конце ст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ый микромир психодраматической групп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 или как найти путь к себе // НАРОДНАЯ АСВЕТА: штомесячны навукова-педагагічны часопіс. - 2021. - N 1. - С. 81-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9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Фурманов, И. А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работка шкалы диспозиционной жадности / И. А. Фурманов, С. М. Ширко // ЖУРНАЛ БЕЛОРУССКОГО ГОСУДАРСТВЕННОГО УНИВЕРСИТЕТА. ФИЛОСОФИЯ. ПСИХОЛОГИЯ. - 2020. - N 3. - С. 78-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9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Шейнов, В. П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язи зависимости от смартфона с состояниями и свойствами личности / В. П. Шейнов // ЖУРНАЛ БЕЛОРУССКОГО ГОСУДАРСТВЕННОГО УНИВЕРСИТЕТА. СОЦИОЛОГИЯ: Научно-теоретический журнал. - 2020. - N 4. - С. 120-12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– ЧЗ 2(1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DANI_VS</dc:creator>
  <dc:description/>
  <cp:keywords/>
  <dc:language>en-US</dc:language>
  <cp:lastModifiedBy>Алла Андреевна Рыбчинская</cp:lastModifiedBy>
  <dcterms:modified xsi:type="dcterms:W3CDTF">2022-01-11T07:17:00Z</dcterms:modified>
  <cp:revision>347</cp:revision>
  <dc:subject/>
  <dc:title>72</dc:title>
</cp:coreProperties>
</file>