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2 полугодие 201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Вестник «ЗО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зн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ч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рыбуна (Бр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и ресторан: бизнес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 и лесов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молока: технология, оборудование, продук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 и агро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я і выхаван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 инженера по охран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регулирование и ВЭ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ерсiтэ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нік Гродзенскага дзяржаўнага універсітэта імя Янкі Купалы. Серыя 3. Філалогія. Педагогіка. Псіхала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эйш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 бюджетной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ы лад жыцц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диц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ы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цыялогія. Социология. </w:t>
            </w:r>
            <w:r>
              <w:rPr>
                <w:sz w:val="28"/>
                <w:szCs w:val="28"/>
                <w:lang w:val="en-US"/>
              </w:rPr>
              <w:t>Sociolog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ценов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оциальная экспертиза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ркетин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гуманитарные иссле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оделие и маслодел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математические 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, идеи,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5:00Z</dcterms:created>
  <dc:creator>Марина Владимировна Лаврущик</dc:creator>
  <dc:description/>
  <dc:language>en-US</dc:language>
  <cp:lastModifiedBy>Светлана Ивановна Макаревич</cp:lastModifiedBy>
  <dcterms:modified xsi:type="dcterms:W3CDTF">2015-10-15T09:45:00Z</dcterms:modified>
  <cp:revision>2</cp:revision>
  <dc:subject/>
  <dc:title/>
</cp:coreProperties>
</file>