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дписка на 2 полугодие 2016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З 1 – Читальный зал по ул. Кирова, 24 (1 учебный корп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З 2 – Читальный зал по ул. Пушкина, 4 (2 учебный корп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– издания в сети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Научная электронная библиотека </w:t>
      </w:r>
      <w:hyperlink r:id="rId2">
        <w:r>
          <w:rPr>
            <w:rStyle w:val="InternetLink"/>
            <w:sz w:val="28"/>
            <w:szCs w:val="28"/>
          </w:rPr>
          <w:t>http://elibrary.ru/projects/subscription/rus_titles_open.asp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965"/>
        <w:gridCol w:w="1329"/>
        <w:gridCol w:w="162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омпл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находитс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Газеты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– Вестник «ЗОЖ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з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я ю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язна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чая газ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газ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трыбуна (Брес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нск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 вес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сская прав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спублi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Белорусс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ы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экономики и пра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урортологии, физиотерапии и лечебной физической куль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микробиологии, эпидемиологии и иммуноло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менеджмен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е технологии в биологии и медицин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медиц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ая финансовая отчетность. Международные стандар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ый дизай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России и за рубеж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рекрасный са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педия, травматология и протезир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молока: технология, оборудование, продук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честв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ия, бальнеология и реабили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РБ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укацыя і выхаванн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нковск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арускi гiстарычны часопi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русский экономический журна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иблиотека инженера по охране тру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ЧЗ </w:t>
            </w: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иблиотечка бюджетн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ятэчны св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и анали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ное регулирование и ВЭ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нiк Беларускага дзяржа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нага эканамiчнага у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версiтэ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Ассоциации белорусских бан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БГУ Серия 2. (Химия, биология, географи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естник БГУ Серия 3. (</w:t>
            </w:r>
            <w:r>
              <w:rPr>
                <w:sz w:val="28"/>
                <w:szCs w:val="28"/>
                <w:lang w:val="be-BY"/>
              </w:rPr>
              <w:t>Гісторыя, эканоміка, права)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Белорусской государственной сельскохозяйственной академ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ник Полоцкого государственного университета. Серия А. Гуманитарные нау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Полоцкого государственного университета. Серия Д. Экономические и юридические нау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есці БДПУ. Серыя 1. Педагогіка. Псіхалогія. Філалогі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Весці БДПУ. Серыя 2. Гісторыя. Філасофія. Паліталогія. Сацыялогія. Эканоміка. Культуралогі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эйшая шко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в бюджетной организ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борнiк нарматы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ных дакумента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нiстэрства адукацыi Р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ровы лад жыцц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Здравоохранен</w:t>
            </w:r>
            <w:r>
              <w:rPr>
                <w:sz w:val="28"/>
                <w:szCs w:val="28"/>
              </w:rPr>
              <w:t>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мледелие и защита раст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дивидуальный предпринимат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нов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едици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бухгалтерия. Бюджетные организ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Белару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оптимиз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сельск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 медико-биологических на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экономический отд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оведение и агрохим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аво. </w:t>
            </w:r>
            <w:r>
              <w:rPr>
                <w:sz w:val="28"/>
                <w:szCs w:val="28"/>
                <w:lang w:val="en-US"/>
              </w:rPr>
              <w:t>B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прыр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цыялогія. Социология. </w:t>
            </w:r>
            <w:r>
              <w:rPr>
                <w:sz w:val="28"/>
                <w:szCs w:val="28"/>
                <w:lang w:val="en-US"/>
              </w:rPr>
              <w:t>Sociolog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пас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экономис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в Белару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ы БГТ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ная система налогообло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, учет, ауди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. Финансы. Управл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еларуси</w:t>
            </w:r>
            <w:r>
              <w:rPr>
                <w:sz w:val="28"/>
                <w:szCs w:val="28"/>
                <w:lang w:val="en-US"/>
              </w:rPr>
              <w:t>. Economy of Belarus</w:t>
            </w:r>
            <w:r>
              <w:rPr>
                <w:sz w:val="28"/>
                <w:szCs w:val="28"/>
              </w:rPr>
              <w:t xml:space="preserve"> (на русском язык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й бюллетень НИЭИ Министерства экономики Р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З 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ие издания в электронном ви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3300"/>
                <w:sz w:val="36"/>
                <w:szCs w:val="36"/>
              </w:rPr>
              <w:t>elibrary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elibrary.ru/projects/subscription/rus_titles_open.asp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органическая хим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национальной академии туриз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ы и клет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я высших учебных заведений. Серия Пищевая техн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 и спортивная медиц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би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генетика, микробиология и вирус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мышлен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ая математика и механ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физической куль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: воспитание, образование, трениров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 сельскохозяйственных и перерабатывающих предприят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здания в сети университет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ик. Управление персонал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бухгалт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, идеи, техноло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Ф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вестн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ценообра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ское дел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бухгалт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ие издания Академии наук Беларус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http://csl.bas-net.by/anews1.asp?id=21207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аграр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біялагіч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гуманітар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медыцынскі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фізіка-матэматыч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хіміч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фізіка–тэхніч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фонда фундаментальных исследов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Национальной академии наук Белару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иннов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rojects/subscription/rus_titles_open.asp" TargetMode="External"/><Relationship Id="rId3" Type="http://schemas.openxmlformats.org/officeDocument/2006/relationships/hyperlink" Target="http://elibrary.ru/projects/subscription/rus_titles_open.asp" TargetMode="External"/><Relationship Id="rId4" Type="http://schemas.openxmlformats.org/officeDocument/2006/relationships/hyperlink" Target="http://csl.bas-net.by/anews1.asp?id=212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3:00Z</dcterms:created>
  <dc:creator>Марина Владимировна Лаврущик</dc:creator>
  <dc:description/>
  <cp:keywords/>
  <dc:language>en-US</dc:language>
  <cp:lastModifiedBy>pac_ii</cp:lastModifiedBy>
  <dcterms:modified xsi:type="dcterms:W3CDTF">2016-06-22T06:26:00Z</dcterms:modified>
  <cp:revision>85</cp:revision>
  <dc:subject/>
  <dc:title/>
</cp:coreProperties>
</file>