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писка на 1 полугодие 2017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1 – Читальный зал по ул. Кирова, 24 (1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2 – Читальный зал по ул. Пушкина, 4 (2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издания в сети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 </w:t>
      </w:r>
      <w:hyperlink r:id="rId2">
        <w:r>
          <w:rPr>
            <w:rStyle w:val="InternetLink"/>
            <w:sz w:val="28"/>
            <w:szCs w:val="28"/>
          </w:rPr>
          <w:t>http://elibrary.ru/projects/subscription/rus_titles_open.as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5"/>
        <w:gridCol w:w="1329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Вестник «ЗО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бизне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ю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 прав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публi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Белору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 в биологии и медиц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екрасный са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я, травматология и протез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 Предпринимательство. Окружающая среда (ЭПО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укацыя і выхаван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нковск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рускi гiстарычны часопi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ий экономический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чка бюджет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ятэчны с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iк Беларускага дзярж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ага эканамiчнага у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ерсiтэ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ссоциации белорусских бан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сці БДПУ. Серыя 1. Педагогіка. Псіхалогія. Філалог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есці БДПУ. Серыя 2. Гісторыя. Філасофія. Паліталогія. Сацыялогія. Эканоміка. Культуралог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есці нацыянальнай акадэміі навук Беларусі. Серыя хімічных навук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эйшая шк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еятельность классного руководи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рнал белорусского государственного университета. Соц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 бюджетной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борнiк нарматы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ых дакумен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iстэрства адукацыi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овы лад жыцц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дравоохранен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дивидуальный предприним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нов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школа сегод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едиц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Бюджетные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птим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медико-биологических на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 и агро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о. 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ы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гостеприим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учет, ау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 и 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 Финансы.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ларуси</w:t>
            </w:r>
            <w:r>
              <w:rPr>
                <w:sz w:val="28"/>
                <w:szCs w:val="28"/>
                <w:lang w:val="en-US"/>
              </w:rPr>
              <w:t>. Economy of Belarus</w:t>
            </w:r>
            <w:r>
              <w:rPr>
                <w:sz w:val="28"/>
                <w:szCs w:val="28"/>
              </w:rPr>
              <w:t xml:space="preserve"> (на русском язык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бюллетень НИЭИ Министерства экономики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специалист по охран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5"/>
        <w:gridCol w:w="1329"/>
        <w:gridCol w:w="16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36"/>
                <w:szCs w:val="36"/>
              </w:rPr>
              <w:t>elibrary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library.ru/projects/subscription/rus_titles_open.asp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органиче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университета. Серия 22. Теория перев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университета. Серия 9. Фил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ы и кле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селения и среда обит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в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экспертиза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Политические исслед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математика и меха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, бальнеология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воспитание, образование, тренир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 в сети университе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Ф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цено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ское де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Академии наук Белару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://csl.bas-net.by/anews1.asp?id=2120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агр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гуманіт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хім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–тэхн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циональной академии наук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csl.bas-net.by/anews1.asp?id=21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Марина Владимировна Лаврущик</dc:creator>
  <dc:description/>
  <cp:keywords/>
  <dc:language>en-US</dc:language>
  <cp:lastModifiedBy>Светлана Ивановна Макаревич</cp:lastModifiedBy>
  <dcterms:modified xsi:type="dcterms:W3CDTF">2016-12-30T08:01:00Z</dcterms:modified>
  <cp:revision>100</cp:revision>
  <dc:subject/>
  <dc:title/>
</cp:coreProperties>
</file>