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9845</wp:posOffset>
            </wp:positionH>
            <wp:positionV relativeFrom="paragraph">
              <wp:posOffset>342900</wp:posOffset>
            </wp:positionV>
            <wp:extent cx="71945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Министерство образования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БИБЛИОТЕКА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</w:rPr>
        <w:t xml:space="preserve">Информационно-библиографический отдел 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15302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7400"/>
          <w:sz w:val="52"/>
          <w:szCs w:val="52"/>
          <w:lang w:val="en-US"/>
        </w:rPr>
      </w:pPr>
      <w:r>
        <w:rPr>
          <w:color w:val="007400"/>
          <w:sz w:val="52"/>
          <w:szCs w:val="52"/>
          <w:lang w:val="en-US"/>
        </w:rPr>
      </w:r>
    </w:p>
    <w:p>
      <w:pPr>
        <w:pStyle w:val="Heading3"/>
        <w:jc w:val="center"/>
        <w:rPr>
          <w:color w:val="007400"/>
          <w:sz w:val="52"/>
          <w:szCs w:val="52"/>
        </w:rPr>
      </w:pPr>
      <w:r>
        <w:rPr>
          <w:color w:val="007400"/>
          <w:sz w:val="52"/>
          <w:szCs w:val="52"/>
        </w:rPr>
        <w:t>БЮЛЛЕТЕНЬ</w:t>
      </w:r>
    </w:p>
    <w:p>
      <w:pPr>
        <w:pStyle w:val="Heading3"/>
        <w:jc w:val="center"/>
        <w:rPr>
          <w:color w:val="007400"/>
          <w:sz w:val="52"/>
          <w:szCs w:val="52"/>
        </w:rPr>
      </w:pPr>
      <w:bookmarkStart w:id="0" w:name="_НОВЫХ_ПОСТУПЛЕНИЙ"/>
      <w:bookmarkEnd w:id="0"/>
      <w:r>
        <w:rPr>
          <w:color w:val="0074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  <w:t>Январь 2017 года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0000"/>
        </w:rPr>
      </w:pPr>
      <w:r>
        <w:rPr>
          <w:color w:val="003300"/>
          <w:sz w:val="28"/>
        </w:rPr>
        <w:t>Пинск, 2017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/>
      </w:pPr>
      <w:r>
        <w:rPr>
          <w:bCs/>
          <w:color w:val="000000"/>
          <w:sz w:val="28"/>
          <w:szCs w:val="27"/>
        </w:rPr>
        <w:t xml:space="preserve">В «Бюллетене новых поступлений» представлены издания, которые поступили в фонд библиотеки Полесского государственного университета в </w:t>
      </w:r>
      <w:r>
        <w:rPr>
          <w:b/>
          <w:bCs/>
          <w:color w:val="000000"/>
          <w:sz w:val="32"/>
          <w:szCs w:val="27"/>
        </w:rPr>
        <w:t>январе</w:t>
      </w:r>
      <w:r>
        <w:rPr>
          <w:bCs/>
          <w:color w:val="000000"/>
          <w:sz w:val="32"/>
          <w:szCs w:val="27"/>
        </w:rPr>
        <w:t xml:space="preserve"> </w:t>
      </w:r>
      <w:r>
        <w:rPr>
          <w:bCs/>
          <w:color w:val="000000"/>
          <w:sz w:val="28"/>
          <w:szCs w:val="27"/>
        </w:rPr>
        <w:t xml:space="preserve">2017 год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Бюллетень формируется на основе библиографических записей электронного каталог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Материал размещен в систематическом порядке по отраслям знания, внутри разделов – в алфавите авторов и заглавий.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firstLine="426"/>
        <w:outlineLvl w:val="2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е разделы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ЕСТЕСТВЕННЫЕ">
        <w:r>
          <w:rPr>
            <w:rStyle w:val="InternetLink"/>
            <w:bCs/>
            <w:sz w:val="28"/>
            <w:szCs w:val="28"/>
          </w:rPr>
          <w:t>Естественные науки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ФИЗИКО">
        <w:r>
          <w:rPr>
            <w:rStyle w:val="InternetLink"/>
            <w:bCs/>
            <w:sz w:val="28"/>
            <w:szCs w:val="28"/>
          </w:rPr>
          <w:t>Физико-математ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ХИМИЧЕСКИЕ">
        <w:r>
          <w:rPr>
            <w:rStyle w:val="InternetLink"/>
            <w:bCs/>
            <w:sz w:val="28"/>
            <w:szCs w:val="28"/>
          </w:rPr>
          <w:t>Химические науки</w:t>
        </w:r>
      </w:hyperlink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НАУКИ">
        <w:r>
          <w:rPr>
            <w:rStyle w:val="InternetLink"/>
            <w:bCs/>
            <w:sz w:val="28"/>
            <w:szCs w:val="28"/>
          </w:rPr>
          <w:t>Науки о Земл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БИОЛОГИЧЕСКИЕ">
        <w:r>
          <w:rPr>
            <w:rStyle w:val="InternetLink"/>
            <w:sz w:val="28"/>
            <w:szCs w:val="28"/>
          </w:rPr>
          <w:t>Биол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ТЕХНИКА">
        <w:r>
          <w:rPr>
            <w:rStyle w:val="InternetLink"/>
            <w:sz w:val="28"/>
            <w:szCs w:val="28"/>
          </w:rPr>
          <w:t>Техника. Техн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ЕЛЬСКОЕ">
        <w:r>
          <w:rPr>
            <w:rStyle w:val="InternetLink"/>
            <w:sz w:val="28"/>
            <w:szCs w:val="28"/>
          </w:rPr>
          <w:t>Сельское и лесное хозяйство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ЗДРАВООХРАНЕНИЕ">
        <w:r>
          <w:rPr>
            <w:rStyle w:val="InternetLink"/>
            <w:sz w:val="28"/>
            <w:szCs w:val="28"/>
          </w:rPr>
          <w:t>Здравоохранение. Медицин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СОЦИОЛОГИЧЕСКИЕ">
        <w:r>
          <w:rPr>
            <w:rStyle w:val="InternetLink"/>
            <w:sz w:val="28"/>
            <w:szCs w:val="28"/>
          </w:rPr>
          <w:t>Социальны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ИСТОРИЯ">
        <w:r>
          <w:rPr>
            <w:rStyle w:val="InternetLink"/>
            <w:sz w:val="28"/>
            <w:szCs w:val="28"/>
          </w:rPr>
          <w:t>История. Истор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ЭКОНОМИКА">
        <w:r>
          <w:rPr>
            <w:rStyle w:val="InternetLink"/>
            <w:sz w:val="28"/>
            <w:szCs w:val="28"/>
          </w:rPr>
          <w:t>Экономика. Эконом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ПОЛИТИКА">
        <w:r>
          <w:rPr>
            <w:rStyle w:val="InternetLink"/>
            <w:sz w:val="28"/>
            <w:szCs w:val="28"/>
          </w:rPr>
          <w:t>Политика. Полит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ВОЕННОЕ">
        <w:r>
          <w:rPr>
            <w:rStyle w:val="InternetLink"/>
            <w:sz w:val="28"/>
            <w:szCs w:val="28"/>
          </w:rPr>
          <w:t>Военное дело. Военная наука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НАУКА">
        <w:r>
          <w:rPr>
            <w:rStyle w:val="InternetLink"/>
            <w:sz w:val="28"/>
            <w:szCs w:val="28"/>
          </w:rPr>
          <w:t>Наука. Науковеде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ОБРАЗОВАНИЕ">
        <w:r>
          <w:rPr>
            <w:rStyle w:val="InternetLink"/>
            <w:sz w:val="28"/>
            <w:szCs w:val="28"/>
          </w:rPr>
          <w:t>Образование. Педаг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ЗИЧЕСКАЯ">
        <w:r>
          <w:rPr>
            <w:rStyle w:val="InternetLink"/>
            <w:sz w:val="28"/>
            <w:szCs w:val="28"/>
          </w:rPr>
          <w:t>Физическая культура и спорт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БИБЛИОТЕЧНОЕ">
        <w:r>
          <w:rPr>
            <w:rStyle w:val="InternetLink"/>
            <w:sz w:val="28"/>
            <w:szCs w:val="28"/>
          </w:rPr>
          <w:t>Библиотечное дело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ТЕКСТОЛОГИЯ">
        <w:r>
          <w:rPr>
            <w:rStyle w:val="InternetLink"/>
            <w:sz w:val="28"/>
            <w:szCs w:val="28"/>
          </w:rPr>
          <w:t>Текстология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ЯЗЫКОЗНАНИЕ">
        <w:r>
          <w:rPr>
            <w:rStyle w:val="InternetLink"/>
            <w:sz w:val="28"/>
            <w:szCs w:val="28"/>
          </w:rPr>
          <w:t>Языкозна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ЛИТЕРАТУРОВЕДЕНИЕ">
        <w:r>
          <w:rPr>
            <w:rStyle w:val="InternetLink"/>
            <w:sz w:val="28"/>
            <w:szCs w:val="28"/>
          </w:rPr>
          <w:t>Литературоведение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ЛОСОФИЯ">
        <w:r>
          <w:rPr>
            <w:rStyle w:val="InternetLink"/>
            <w:sz w:val="28"/>
            <w:szCs w:val="28"/>
          </w:rPr>
          <w:t>Философия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ПСИХОЛОГИЯ">
        <w:r>
          <w:rPr>
            <w:rStyle w:val="InternetLink"/>
            <w:sz w:val="28"/>
            <w:szCs w:val="28"/>
          </w:rPr>
          <w:t>Психология</w:t>
        </w:r>
      </w:hyperlink>
    </w:p>
    <w:p>
      <w:pPr>
        <w:pStyle w:val="Normal"/>
        <w:rPr>
          <w:rStyle w:val="InternetLink"/>
        </w:rPr>
      </w:pPr>
      <w:hyperlink w:anchor="ПСИХОЛОГИЯ">
        <w:r>
          <w:rPr/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42"/>
        <w:gridCol w:w="1418"/>
        <w:gridCol w:w="8079"/>
      </w:tblGrid>
      <w:tr>
        <w:trPr/>
        <w:tc>
          <w:tcPr>
            <w:tcW w:w="7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глы хране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1 – </w:t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Кирова,  24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2 – </w:t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Пушкина, 4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1 – </w:t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Кирова, 24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2 – </w:t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научной и художественной лит-ры (ул. Пушкина, 4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3 – </w:t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Пушкина, 4)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Р – </w:t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нигохранилище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 – </w:t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иатека (зал электронных ресурс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</w:rPr>
              <w:t xml:space="preserve">20 - </w:t>
            </w:r>
            <w:bookmarkStart w:id="1" w:name="ЕСТЕСТВЕННЫЕ"/>
            <w:r>
              <w:rPr>
                <w:b/>
                <w:color w:val="003300"/>
              </w:rPr>
              <w:t>ЕСТЕСТВЕННЫЕ</w:t>
            </w:r>
            <w:bookmarkEnd w:id="1"/>
            <w:r>
              <w:rPr>
                <w:b/>
                <w:color w:val="003300"/>
              </w:rPr>
              <w:t xml:space="preserve"> НАУКИ В ЦЕЛ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логия и рационально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иродопользование : типовая учебная программа по учебной дисциплине для специальности 1-31 01 01 Биология (по направлениям)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90/тип. / Министерство образования Республики Беларусь, Учебно-методическое объединение вузов по естественнонаучному образованию ; сост.: Л. В. Камлюк, В. В. Гричик. - Минск, 2016. - 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- </w:t>
            </w:r>
            <w:bookmarkStart w:id="2" w:name="ФИЗИКО"/>
            <w:r>
              <w:rPr>
                <w:b/>
                <w:bCs/>
                <w:color w:val="000000"/>
              </w:rPr>
              <w:t>ФИЗИКО</w:t>
            </w:r>
            <w:bookmarkEnd w:id="2"/>
            <w:r>
              <w:rPr>
                <w:b/>
                <w:bCs/>
                <w:color w:val="000000"/>
              </w:rPr>
              <w:t>-МАТЕМАТ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2.1 - Матема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ефьева И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40 уроков тригонометрии. 10 класс : пособие для учителей учреждений общего среднего образования: рекомендовано Научно-методическим учреждением "Национальный институт образования" Министерства образования Республики Беларусь / И. Г. Арефьева, О. Н. Пирютко. - Минск : Аверсэв, 2017. - 9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6 - А2(6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заданий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тематике для студентов заочной формы обучения. В 2 ч. : пособие: рекомендовано УМО по образованию в области информатики и радиоэлектроники для специальностей I ступени, закрепленных за УМО. Ч. 1 / Ж. А. Черняк [и др.] ; Министерство образования и науки Республики Беларусь, УО "Белорусский государственный университет информатики и радиоэлектроники", Факультет компьютерных систем и сетей, Кафедра  высшей математики. - Минск : БГУИР, 2016. - 151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5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ертательная геометрия, инженерн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машинная графика. Неразъемные соединения : учебно-методическое пособие: рекомендовано учебно-методическим объединением по химико-технологическому образованию для студентов учреждений высшего образования по специальности 1-36 07 01 "Машины и аппараты химических производств и предприятий строительных материалов" / В. А. Бобрович [и др.] ; УО "Белорусский государственный технологический университет". - Минск : БГТУ, 2015. - 7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2.3 - Физ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ко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задач по физике. 10-11 классы : пособие для учащихся учреждений общего среднего образования с русским языком обучения: рекомендовано Научно-методическим учреждением "Национальный институт образования" Министерства образования Республики Беларусь / С. Н. Капельян, Л. А. Аксенович, К. С. Фарино. - 3-е изд. - Минск : Аверсэв, 2014. - 253 с. : ил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 -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ельян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борник задач по физике. 9-11 классы : пособие для учащихся учреждений общего среднего образования с русским языком обучения: рекомендовано Научно-методическим учреждением "Национальный институт образования" Министерства образования Республики Беларусь / С. Н. Капельян, Л. А. Аксенович, К. С. Фарино. - 2-е изд. - Минск : Аверсэв, 2016. - 480 с. : ил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А2(1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изованное тестирование. Физ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лный сборник тестов / Учреждение образования "Республиканский институт контроля знаний" Министерства образования Республики Беларусь ; отв. за выпуск Д. Л. Дембовский. - Минск : Аверсэв, 2016. - 260 с. : цв.ил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1 - А2(1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изованное тестирование. Физ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тестов / Учреждение образования "Республиканский институт контроля знаний" Министерства образования Республики Беларусь ; отв. за выпуск Д. Л. Дембовский. - Минск : Аверсэв, 2016. - 55 с. : цв.ил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4 - А2(1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- </w:t>
            </w:r>
            <w:bookmarkStart w:id="3" w:name="ХИМИЧЕСКИЕ"/>
            <w:r>
              <w:rPr>
                <w:b/>
                <w:bCs/>
                <w:color w:val="000000"/>
              </w:rPr>
              <w:t>ХИМИЧЕСКИЕ</w:t>
            </w:r>
            <w:bookmarkEnd w:id="3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рковский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щая химия : учебное пособие: допущено Министерством образования Республики Беларусь для студентов учреждений высшего образования по медицинским специальностям / Е. В. Барковский, С. В. Ткачев, Л. Г. Петрушенко. - Минск : Вышэйшая школа, 2013. - 6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ебентяев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алитическая химия. Практикум : учебное пособие: рекомендовано Министерством образования Республики Беларусь для студентов учреждений высшего образования по специальностям "Фармация", "Химия (фармацевтическая деятельность)" / А. И. Жебентяев, А. К. Жерносек, И. Е. Талуть. - Минск : Новое знание ; М. : ИНФРА-М, 2013. - 42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изованное тестирование.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лный сборник тестов / Учреждение образования "Республиканский институт контроля знаний" Министерства образования Республики Беларусь. - Минск : Аверсэв, 2016. - 300 с. : ил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8 - А2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изованное тестирование. Хим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сборник тестов / Учреждение образования "Республиканский институт контроля знаний" Министерства образования Республики Беларусь. - Минск : АВЕРСЭВ, 2016. - 55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2 - А2(1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6 - </w:t>
            </w:r>
            <w:bookmarkStart w:id="4" w:name="НАУКИ"/>
            <w:r>
              <w:rPr>
                <w:b/>
                <w:bCs/>
                <w:color w:val="000000"/>
              </w:rPr>
              <w:t>НАУКИ</w:t>
            </w:r>
            <w:bookmarkEnd w:id="4"/>
            <w:r>
              <w:rPr>
                <w:b/>
                <w:bCs/>
                <w:color w:val="000000"/>
              </w:rPr>
              <w:t xml:space="preserve"> О ЗЕМ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3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еография Беларуси. Атла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е пособие для 10 класса учреждений общего среднего образования с русским языком обучения: допущено Министерством образования Республики Беларусь / науч. рук. работы Р. А. Жмойдяк. - Минск : Белкартография, 2015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окарчук О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обенности подготовки и оформления научных работ по географии : учебно-методическое пособие для студентов и магистрантов географического факультета / О. В. Токарчук, С. М. Токарчук ; ред. О. В. Токарчук ; УО "Брестский государственный университет имени А.С. Пушкина"). - Брест : БрГУ имени А.С. Пушкина, 2015. - 8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8 - </w:t>
            </w:r>
            <w:bookmarkStart w:id="5" w:name="БИОЛОГИЧЕСКИЕ"/>
            <w:r>
              <w:rPr>
                <w:b/>
                <w:bCs/>
                <w:color w:val="000000"/>
              </w:rPr>
              <w:t>БИОЛОГИЧЕСКИЕ</w:t>
            </w:r>
            <w:bookmarkEnd w:id="5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дранович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химия : учебное пособие : допущено Министерством образования Республики Беларусь в качестве учебного пособия для студентов высших учебных заведений по биологическим специальностям / В. И. Гидранович, А. В. Гидранович. - 3-е изд. - Минск : ТетраСистемс, 2014. - 52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яц Р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логия. Вся школьная программа в таблицах : пособие / Р. Г. Заяц, В. Э. Бутвиловский, В. В. Давыдов. - Минск : Открытая книга, 2016. - 44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5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ммун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31 01 01 Биология (по направлениям); 1-31 01 02 Биохимия; 1-31 01 03 Микробиология. Утв. Министерством образования Республики Беларусь 3 мая 2016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76/тип. / Министерство образования Республики Беларусь, Учебно-методическое объединение по естественнонаучному образованию ; сост. А. Г. Песнякевич. - Минск, 2016. - 1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вэ О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ренажер по биологии для подготовки к централизованному тестированию и экзамену : пособие / О. И. Левэ. - Минск : Тетралит, 2014. - 4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иммунолог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31 01 01 Биология (по направлениям). Утв. Министерством образования Республики Беларусь 3 мая 2016 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78/тип. / Министерство образования Республики Беларусь, Учебно-методическое объединение по естественнонаучному образованию ; сост. А. Г. Песнякевич. - Минск, 2016. - 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хманин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физика воды: Квантовая нелокальность в технологиях водоподготовки; регуляторная роль ассоциированной воды в клеточном метаболизме; нормирование биоэнергетической активности питьевой воды : научное издание / Ю. А. Рахманин, А. А. Стехин, Г. В. Яковлева. - М. : ЛЕНАНД, 2016. - 352 с. - (Relata Refero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гуляция метаболизма клет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31 01 01 Биология (по направлениям). Утв. Министерством образования Республики Беларусь 03.05.2016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87/тип. / Министерство образования Республики Беларусь, Учебно-методическое объединение по естественнонаучному образованию ; сост. Е. А. Николайчик. - Минск, 2016. - 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генные эукариотические организм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31 01 01 Биология (по направлениям); 1-31 01 03 Микробиология. Утв. Министерством образования Республики Беларусь 3 мая 2016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75/тип. / Министерство образования Республики Беларусь, Учебно-методическое объединение вузов по естественнонаучному образованию ; сост. Д. А. Новиков. - Минск, 2016. - 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изованное тестирование. 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лный сборник тестов / Учреждение образования "Республиканский институт контроля знаний" Министерства образования Республики Беларусь. - Минск : Аверсэв, 2016. - 324 с. : цв.ил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2 - А2(1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изованное тестирование. 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олный сборник тестов / Учреждение образования "Республиканский институт контроля знаний" Министерства образования Республики Беларусь. - Минск : Аверсэв, 2016. - 55 с. : ил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А2(1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4 – МИКРОБИ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сленко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 : учебник: допущено Министерством сельского хозяйства РФ в качестве учебника для студентов высших учебных заведений, обучающихся по направлению подготовки 36.03.01 "Ветеринарно-санитарная экспертиза" / В. Н. Кисленко, М. Ш. Азаев. - М. : ИНФРА-М, 2017. - 272 с. - (Высшее образование: Бакалавриат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сенофонтов Б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микробиологии и экологической биотехнологии : учебное пособие: допущено Учебно-методическим объединением вузов по университетскому политехническому образованию в качестве учебного пособия для студентов высших учебных заведений, обучающихся по направлению 280700 "Техносферная безопасность" (квалификация/степень - бакалавр) / Б. С. Ксенофонтов. - М. : ИД ФОРУМ : ИНФРА-М, 2017. - 224 с. - (Высшее образование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доренко О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биология продуктов животноводства (практическое руководство) : учебное пособие: рекомендовано в качестве учебного пособия для студентов высших учебных заведений, обучающихся по направлению подготовки 35.03.07 "Технология производства и переработки сельскохозяйственной продукции" (квалификация/степень "бакалавр") / О. Д. Сидоренко. - М. : ИНФРА-М, 2017. - 172 с. - (Высшее образование: Бакалавриат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5 – БОТА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таника и физ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стений : учебное пособие для учащихся учреждений среднего профессионального образования по направлениям 35.02.05 "Агрономия", 35.02.06 "Технология производства и переработки сельскохозяйственной продукции" (реценз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ЭЗ 14-10 от 10.11.2014 г.) / С. В. Лазаревич [и др.]. - Ростов н/Д : Феникс, 2015. - 429 с. - (Среднее профессион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7 – БИОЛОГИЯ ЧЕЛОВЕКА. АНТРОП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лич Г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атомия человека : медицинский атлас / Г. Л. Билич, В. А. Крыжановский. - М. : Эксмо, 2015. - 22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ология челове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5/тип. / Министерство образования Республики Беларусь, Учебно-методическое объединение по образованию в области физической культуры ; сост.: И. Н. Рубченя, А. А. Соколова, Т. Н. Игнатьева. - Минск, 2016. - 2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- </w:t>
            </w:r>
            <w:bookmarkStart w:id="6" w:name="ТЕХНИКА"/>
            <w:r>
              <w:rPr>
                <w:b/>
                <w:bCs/>
                <w:color w:val="000000"/>
              </w:rPr>
              <w:t>ТЕХНИКА</w:t>
            </w:r>
            <w:bookmarkEnd w:id="6"/>
            <w:r>
              <w:rPr>
                <w:b/>
                <w:bCs/>
                <w:color w:val="000000"/>
              </w:rPr>
              <w:t>. ТЕХН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0.16 – БИО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деление и очист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дуктов биотехнологий : типовая учебная программа по учебной дисциплине для специальности 1-31 01 01 Биология (по направлениям). Утв. Министерством образования Республики Беларусь 03.05.2016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85/тип. / Министерство образования Республики Беларусь, Учебно-методическое обьединение по естественнонаучному образованию ; сост. Д. А. Новиков. - Минск, 2016. - 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женерная энзим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31 01 01 Биология (по направлениям) (1-31 01 01-01 Биология (научно-производственная деятельность); 1-31 01 01-03 Биология (биотехнология); 1-31 01 03 Микробиология. Утв. Министерством образования Республики Беларусь 03.05.2016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89/тип. / Министерство образования Республики Беларусь, Учебно-методическое обьединение по естественнонаучному образованию ; сост.: Е. И. Кузнецова, И. В. Семак. - Минск, 2016. - 1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биотехнолог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31 01 01 Биология (по направлениям). Утв. Министерством образования Республики Беларусь 3 мая 2016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77/тип. / сост.: В. А. Прокулевич, Т. А. Пучкова. - Минск, 2016. - 1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екция продуценто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31 01 01 Биология (по направлениям) 1-31 01 03 "Микробиология". Утв. Министерством образования Республики Беларусь 3 мая 2016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74/тип. / Министерство образования Республики Беларусь, Учебно-методическое объединение по естественнонаучному образованию ; сост.: Е. А. Храмцова, Е. Г. Веремеенко. - Минск, 2016. - 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2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1- ЭНЕРГЕ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ржано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лектрофизические методы и приборы контроля качества : лабораторный практикум: рекомендовано учебно-методическим объединением по химико-технологическому образованию для студентов учреждений высшего образования по специальности 1-54 01 03 "Физико-химические методы и приборы контроля качества продукции" / В. В. Горжанов, К. П. Колногоров ; УО "Белорусский государственный технологический университет". - Минск : БГТУ, 2015. - 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ический кодекс установившейс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и ТКП 181-2009 (02230). Правила технической эксплуатации электроустановок потребителей  : нормативное производственно-практическое издание / отв. за вып. А. С. Сорока. - Минск : Энергопресс, 2015. - 53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отов А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ческое материаловедение : В 3 ч.: учебное пособие: допущено Министерством образования Республики Беларусь в качестве учебного пособия для студентов учреждений высшего образования по специальности "Физика (ядерная физика и технологии)". Ч. 3 Материалы энергетики и энергосбережения / А. К. Федотов, В. М. Анищик, М. С. Тиванов. - Минск : Вышэйшая школа, 2015. - 463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2 – РАДИОЭЛЕКТРО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2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андриков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формационные технологии : учебное пособие: допущено Министерством образования Республики Беларусь для учащихся учреждений образования, реализующих образовательные программы среднего специального образования / А. С. Шандриков. - Минск : РИПО, 2015. - 44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7 – ВЫЧИСЛИТЕЛЬНАЯ ТЕХНИКА. ПРОГРАММ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A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хитектура ЭВМ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перационные системы : лабораторный практикум для учащихся специальности 2-40 01 31 - Тестирование программного обеспечения. В 2 ч. Ч. 1 / Министерство связи и информатизации Республики Беларусь, УО "Высший государственный колледж связи", Кафедра программного обеспечения сетей телекоммуникаций ; сост. Т. П. Куль. - Минск : УО ВГКС, 2015. - 9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.5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защиты информ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направлений образования 28 Электронная экономика, 39 Радиоэлектронная техника, 40 Информатика и вычислительные техника, 41 Компоненты оборудования, 45 Связь; группы специальностей 36 04 Радиоэлектроника; специальностей 1-53 01 02 Автоматизированные системы обработки информации, 1-53 01 07 Информационные технологии и управление в технических системах, 1-58 01 01 Инженерно-психологическое обеспечение информационных технологий, 1-98 01 02 Защита информации в телекоммуникациях. Утв. Министерством образования Республики Беларусь 05.04.2016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I.1347/тип. / Министерство образования Республики Беларусь, Учебно-методическое объединение по образованию в области информатики и радиоэлектроники ; сост.: Л. М. Лыньков, Т. В. Борботько. - Минск, 2016. - 1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1(1), А1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6 – ПИЩЕВЫЕ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9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лубенко О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спертиза качества и сертификация рыбы и рыбных продуктов : учебное пособие / О. А. Голубенко, Н. В. Коник. - М. : Альфа-М : ИНФРА-М, 2016. - 256 с. : ил. - (ПРОФИль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1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зенова О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я и методы копчения пищевых продуктов : учебное пособие: Рекомендовано Учебно-методическим объединением по образованию в области технологии продуктов питания и пищевой инженерии для студентов высших учебных заведений, обучающихся по направлениям 200100 "Технология продуктов питания", 260600 "Пищевая инженерия малых предприятий", Рекомендовано Учебно-методическим объединением по образованию в области технологии сырья и продуктов животного происхождения для студентов высших учебных заведений, обучающихся по направлению 260300 "Технология сырья и продуктов животного происхождения" специальностям 260301 "Технология мяса и мясных продуктов", 260302 "Технология рыбы и рыбных продуктов" по направлению 240900 "Биотехнология" специальности 240902 "Пищевая биотехнология", Рекомендовано Учебно-методическим объединением по образованию в области рыбного хозяйства для студентов высших учебных заведений,  обучающихся по направлениям 110900 "Водные биоресурсы и аквакультура" и 111000 "Рыбоводство" и специальностям 110901 "Водные биоресурсы и аквакультура" и 111001 "Промышленное рыбоводство" / О. Я. Мезенова. - СПб. : Проспект науки, 2007. - 28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.80-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икробиологические основы ХАССП при производстве пищевых продуктов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: учебное пособие для студентов вузов, обучающихся по направлениям 110900.62, 1109000.68 "Водные биоресурсы и аквакультура" и 111000.62, 111000.68 "Рыбоводство" и специальностям 110901.65 "Водные биоресурсы и аквакультура" и 111001.65 "Промышленное рыбоводство" / В. А. Галынкин [и др.]. - СПб. : Проспект науки, 2007. - 28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37 – ТЕХНОЛОГИЯ ДРЕВЕСИНЫ. ПРОИЗВОДСТВО ЛЕГКОЙ ПРОМЫШЛЕННОСТИ.  ПОЛИГРАФИЧЕСКОЕ ПРОИЗВОД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.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шкевич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ханическая обработка древесины и древесных материалов : учебно-методическое пособие по выполнению курсовых проектов (работ) : рекомендовано учебно-методическим объединением по образованию в области природопользования и лесного хозяйства для студентов учреждений высшего образования по специальностям 1-36 05 01 "Машины и оборудование лесного комплекса" специализация 1-36 05 01 03 "Машины и оборудование деревообрабатывающей промышленности", 1-46 01 02 "Технология деревообрабатывающих производств" / А. А. Гришкевич, А. Ф. Аникеенко ; УО "Белорусский государственный технологический университет". - Минск : БГТУ, 2015. - 10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70" w:hanging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4 – </w:t>
            </w:r>
            <w:bookmarkStart w:id="7" w:name="СЕЛЬСКОЕ"/>
            <w:r>
              <w:rPr>
                <w:b/>
                <w:bCs/>
                <w:color w:val="000000"/>
              </w:rPr>
              <w:t>СЕЛЬСКОЕ</w:t>
            </w:r>
            <w:bookmarkEnd w:id="7"/>
            <w:r>
              <w:rPr>
                <w:b/>
                <w:bCs/>
                <w:color w:val="000000"/>
              </w:rPr>
              <w:t xml:space="preserve">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– ЕСТЕСТВЕННО - НАУЧНЫЕ И ТЕХНИЧЕСКИЕ ОСНОВЫ СЕЛЬСК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0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ова Л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гроэкология : курс лекций: рекомендовано Учебно-методическим объединением по экологическому образованию в качестве пособия для студентов учреждений высшего образования по специальности 1-33 01 02 Геоэкология / Л. П. Молодова. - Минск : Амалфея, 2016. - 1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43 – ЛЕСНОЕ ХОЗЯЙСТВО. ЛЕСОХОЗЯЙСТВЕН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.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iнкевiч С.I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ясная таксацыя : тэксты лекцый па аднайменнай дысцыплiне для студэнтау спецыяльнасцi 1-75 01 01 "Лясная гаспадарка" завочнай формы навучання / С.I Мiнкевiч ; УА "Беларускi дзяржауны тэхналагiчны унiверсiтэт". - Мінск : БДТУ, 2015. - 2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.90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тас П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я и оборудование лесных складов : учебно-методическое пособие : рекомендовано учебно-методическим объединением по образованию в области природопользования и лесного хозяйства по курсовому и дипломному проектированию для студентов учреждений высшего образования по специальности 1-46 01 01 "Лесоинженерное дело" / П. А. Протас ; УО "Белорусский государственный технологический университет". - Минск : БГТУ, 2015. - 10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be-BY"/>
              </w:rPr>
              <w:t xml:space="preserve">47 – </w:t>
            </w:r>
            <w:r>
              <w:rPr>
                <w:b/>
                <w:color w:val="000000"/>
                <w:szCs w:val="20"/>
              </w:rPr>
              <w:t>ОХОТНИЧЬЕ ХОЗЯЙСТВО. РЫБНОЕ ХОЗЯЙ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.2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рпунин Г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ологические основы рыбоводства. Практикум : учебное пособие: допущено Управлением науки и образования Федерального агентства по рыболовству для студентов образовательных организаций высшего образования. обучающихся по направлению подготовки 35.03.08 (111400.62) "Водные биоресурсы и аквакультура" уровня бакалавриата / Г. Г. Серпунин. - М. : Моркнига, 2015. - 15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be-BY"/>
              </w:rPr>
              <w:t>48 – ВЕТЕРИНАР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.718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овастый  К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агностика болезней и ветсанэкспертиза рыбы : учебное пособие / К. С. Маловастый . - СПб. ; М. ; Краснодар : Лань, 2013. - 512 с. : ил. - (Учебники для вузов. Специальная литератур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5 - </w:t>
            </w:r>
            <w:bookmarkStart w:id="8" w:name="ЗДРАВООХРАНЕНИЕ"/>
            <w:r>
              <w:rPr>
                <w:b/>
                <w:bCs/>
                <w:color w:val="000000"/>
              </w:rPr>
              <w:t>ЗДРАВООХРАНЕНИЕ</w:t>
            </w:r>
            <w:bookmarkEnd w:id="8"/>
            <w:r>
              <w:rPr>
                <w:b/>
                <w:bCs/>
                <w:color w:val="000000"/>
              </w:rPr>
              <w:t>. МЕДИЦИН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04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мчук Т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тенциал здоровья студента: методики диагностики : методические рекомендации для студентов непрофильных специальностей / Т. С. Демчук, И. Ю. Михута ; Учреждение образования "Брестский государственный университет имени А.С. Пушкина". - Брест : БрГУ имени А.С. Пушкина, 2016. - 5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онова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атофизиология системы крови : учебное пособие: допущено Министерством образования Республики Беларусь для студентов высших учебных заведений по медицинским специальностям / Е. В. Леонова, А. В. Чантурия, Ф. И. Висмонт. - 2-е изд., испр. и доп. - Минск : Вышэйшая школа, 2013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0 – </w:t>
            </w:r>
            <w:bookmarkStart w:id="9" w:name="СОЦИОЛОГИЧЕСКИЕ"/>
            <w:r>
              <w:rPr>
                <w:b/>
                <w:bCs/>
                <w:color w:val="000000"/>
              </w:rPr>
              <w:t>СОЦИ</w:t>
            </w:r>
            <w:bookmarkEnd w:id="9"/>
            <w:r>
              <w:rPr>
                <w:b/>
                <w:bCs/>
                <w:color w:val="000000"/>
              </w:rPr>
              <w:t>АЛЬНЫ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рвель Ч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циальная философия : учебное пособие : допущено Министерством образования Республики Беларусь для студентов высших учебных заведений по философским и социологическим специальностям / Ч. С. Кирвель, О. А. Романов. - 2-е изд., дораб. - Минск : Вышэйшая школа, 2013. - 49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8 – СОЦИАЛЬНОЕ УПРАВЛ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43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йтасов Р.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персоналом : конспект лекций / Р. Р. Байтасов. - Ростов н/Д : Феникс, 2014. - 351 с. - (Зачет и экзамен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23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охлова Т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онное поведение (Теория менеджмента: Организационное поведение). Практикум : учебное пособие / Т. П. Хохлова. - М. : Магистр; Инфра-М, 2017. - 256 с. - (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3.3 – </w:t>
            </w:r>
            <w:bookmarkStart w:id="10" w:name="ИСТОРИЯ"/>
            <w:r>
              <w:rPr>
                <w:b/>
                <w:bCs/>
                <w:color w:val="000000"/>
              </w:rPr>
              <w:t>ИСТОРИЯ</w:t>
            </w:r>
            <w:bookmarkEnd w:id="10"/>
            <w:r>
              <w:rPr>
                <w:b/>
                <w:bCs/>
                <w:color w:val="000000"/>
              </w:rPr>
              <w:t>. ИСТОР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я Беларуси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тексте мировых цивилизаций : учебное пособие / В. И. Голубович [и др.] ; ред.: Н. И. Полетаева, Ю. Н. Бохан. - Минск : Экоперспектива, 2015. - 30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– </w:t>
            </w:r>
            <w:bookmarkStart w:id="11" w:name="ЭКОНОМИКА"/>
            <w:bookmarkStart w:id="12" w:name="СОЦИОЛОГИЯ"/>
            <w:r>
              <w:rPr>
                <w:b/>
                <w:bCs/>
                <w:color w:val="000000"/>
              </w:rPr>
              <w:t>ЭКОНОМИКА</w:t>
            </w:r>
            <w:bookmarkEnd w:id="11"/>
            <w:bookmarkEnd w:id="12"/>
            <w:r>
              <w:rPr>
                <w:b/>
                <w:bCs/>
                <w:color w:val="000000"/>
              </w:rPr>
              <w:t>. ЭКОНОМ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енкова Е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по эконометрике : учебно-методическое пособие: рекомендовано Учебно-методическим объединением по экономическому образованию для студентов учреждений высшего образования, обучающихся по специальности I ступени высшего образования 1-25 01 01 "Экономическая теория" / Е. И. Васенкова, Ю. Г. Абакумова, С. Ю. Бокова ; Белорусский государственный  университет. - Минск :  БГУ , 2015. - 13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натюк С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кроэкономика : учебно-методический комплекс / С. Н. Гнатюк ; Министерство образования Республики Беларусь, Учреждение образования "Могилевский государственный университет имени А.А. Кулешова". - Могилев : МГУ имени А.А. Кулешова, 2015. - 3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шутин А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кроэкономика и макроэкономика : методическое пособие по выполнению комплексной курсовой работы для студентов специальности 1-26 02 01 "Бизнес-администрирование" / А. Л. Ивашутин, А. А. Коган, С. М. Тишкевич ; Министерство образования Республики Беларусь, Белорусский национальный технический университет, Факультет маркетинга, менеджмента, предпринимательства, Кафедра "Бизнес-администрирование". - Минск : "ФУ Аинформ", 2015. - 13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ческая теор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-методический комплекс / Учреждение образования "Брестский государственный университет имени А.С. Пушкина" ; ред. Т. С. Силюк ; сост. М. П. Козулько  [и др.]. - Брест : БрГУ имени А.С. Пушкина, 2016. - 15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5 – УПРАВЛЕНИЕ ЭКОНОМИКОЙ. ЭКОНОМИЧЕСКАЯ СТАТИСТИКА. УЧЕТ. ЭКОНОМИЧЕСКИЙ АНАЛИ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852.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нковский ауди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е пособие для студентов учреждений высшего образования по специальности "Бухгалтерский учет, анализ и аудит", "Финансы и кредит": Допущено Министерством образования Республики Беларусь / Л. С. Ефремова [и др.] ; ред. Л. С. Ефремова. - 2-е изд., стериотип. - Минск : БГЭУ, 2016. - 3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ЧЗ 1(1), А1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4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ськова Л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финансовый учет в бюджетных организациях : учебное пособие: допущено Министерством образования Республики Беларусь для студентов учреждений высшего образования по специальности "Бухгалтерский учет, анализ и аудит (по направлениям)". В 2 частях. Ч. 1 / Л. Ф. Еськова. - Минск : Вышэйшая школа, 2016. - 317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4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ськова Л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ухгалтерский финансовый учет в бюджетных организациях : учебное пособие: допущено Министерством образования Республики Беларусь для студентов учреждений высшего образования по специальности "Бухгалтерский учет, анализ и аудит (по направлениям)". В 2 частях. Ч. 2 / Л. Ф. Еськова. - Минск : Вышэйшая школа, 2016. - 351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етические основы бухгалтер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ета и анализа : учебник: утвержден Министерством образования Республики Беларусь для студентов учреждений высшего образования по специальности "Бухгалтерский учет, анализ и аудит" / В. И. Стражев [и др.] ; ред. В. И. Стражев. - Минск : Вышэйшая школа, 2016. - 319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6 – ФИНАНСЫ. КРЕДИТ. ДЕНЕЖНОЕ ОБРАЩ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3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горов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нансы и финансовый рынок : курс лекций для слушателей системы повышения квалификации и переподготовки экономических кадров / А. В. Егоров, А. Д. Молокович ; Министерство образования Республики Беларусь, Белорусский государственный экономический университет. - 2-е изд., стереотип. - Минск : БГЭУ, 2015. - 15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колов Б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ньги. Кредит. Банки : учебник для бакалавров в вопросах и ответах: рекомендовано Учебно-методическим объединением вузов России / Б. И. Соколов ; ред. В. В. Иванова. - М. : ИНФРА-М, 2016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лошнов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анковский розничный бизнес : учебное пособие: допущено Министерством образования Республики Беларусь для студентов учреждений высшего образования по специальности "Финансы и кредит" / С. В. Сплошнов, Н. Л. Давыдова. - 2-е изд., перераб. - Минск : Вышэйшая школа, 2016. - 30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А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 – ЭКОНОМИКА ОРГАН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рп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ка организации : практикум по дисциплине "Экономика организации (предприятия)" для студентов экономических специальностей / В. А. Карпов, Д. А. Чилик ; УО "Гродненский государственный университет имени Янки Купалы". - Гродно : ГрГУ им.  Я. Купалы, 2015. - 9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21 – ВНУТРИФИРМЕННОЕ УПРАВЛЕНИЕ. МЕНЕДЖМЕ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шин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рабатываем бизнес-стратегию фирмы : практическое пособие / В. В. Гришин, В. Г. Гришина. - 2-е изд. - М. : Дашков и К*, 2016. - 20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нышова Е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неджмент : учебное пособие для студентов среднего профессионального образования: Допущено Министерством образования Российской Федерации / Е. Н. Кнышова. - М. : ИД ФОРУМ: ИНФРА-М, 2016. - 304 с. - (Профессиональное образование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ерационный менеджмен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е пособие для студентов учреждений высшего образования: Допущено Министерством образования Республики Беларусь  / ред. В. И. Тележников. - Минск : Амалфея ; Минск : Мисанта, 2016. - 46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ник С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изменениями : учебник: рекомендовано Советом учебно-методического объединения вузов России по образованию в области менеджмента в качестве учебника для студентов высших учебных заведений, обучающихся по направлению 38.03.02 "Менеджмент" / С. Д. Резник, М. В. Черниковская, И. С. Чемезов ; ред. С. Д. Резник. - 3-е изд., перераб. и доп. - М. : Инфра - М, 2017. - 379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атегическое управле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ик для студентов обучающихся по направлению подготовки "Менеджмент": рекомендовано Министерством образования Российской Федерации  / ред. И. К. Ларионов. - М. : Издательско-торговая корпорация "Дашков и К*", 2015. - 235 с. - (Учебные издания для магистров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ихомирова О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правление проектами. Практикум : учебное пособие для студентов высших учебных заведений, обучающихся по направлению подготовки "Менеджмент" / О. Г. Тихомирова. - М. : ИНФРА-М, 2016. - 273 с. : ил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5 – ЭКОНОМИЧЕСКИЙ ПОТЕНЦИАЛ ОРГАНИЗАЦИИ (ПРЕДПРИЯТИЯ, ФИРМ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гис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кум: допущено Министерством образования Республики Беларусь в качестве учебного пособия для студентов учреждений высшего образования по специальностям "Коммерческая деятельность", "Экономика и управление на предприятии", "Экономика и организация производства (по направлениям)" / В. И. Маргунова [и др.] ; ред. В. И. Маргунова. - Минск : Вышэйшая школа, 2016. - 222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– ПЕРСОНАЛ. КАДРЫ ОРГАН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6-2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6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персоналом организаци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: учебное пособие / Министерство образования и науки Российской Федерации, Государственный университет управления ; ред. А. Я. Кибанов. - 2-е изд., перераб. и доп. - М. : ИНФРА-М, 2017. - 365 с. - (Высшее образование: 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91.8 – ОРГАНИЗАЦИЯ ПРОИЗВО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силенко З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ектирование объектов общественного питания : учебное пособие: допущено Министерством образования Республики Беларусь для студентов учреждений высшего образования по специальностям "Производство продукции и организация общественного питания", "Коммерческая деятельность на предприятии общественного питания", "Экономика и управление на предприятии услуг" / З. В. Василенко, О. В. Мацикова, Т. Н. Болашенко. - Минск : Вышэйшая школа, 2013. - 303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9 – ФИНАНСЫ ПРЕДПРИ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ранников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нансы предприятий : учебно-методическое пособие для студентов специальности 1-27 01 01 "Экономика и организация производства" направления 1-27 01 01-10 "Экономика и организация производства (энергетика)" / А. И. Баранников, Е. А. Кравчук, Е. И. Тымуль ; Министерство образования и науки Республики Беларусь, Белорусский национальный технический университет, Кафедра экономика и организации производства. - Минск : БНТУ, 2016. - 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умов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нансы организаций (предприятий) : учебное пособие для студентов экономических специальностей / И. А. Разумов. - Минск : ИВЦ Минфина, 2013. - 38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43 – ИНДУСТРИЯ ГОСТЕПРИИМСТВА И ТУР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етинг в туризм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и 1-89 01 01 "Туризм и гостеприимство". Утв. Министерством образования Республики Беларусь 04.07.2016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N.116/тип. / Министерство образования Республики Беларусь, Учебно-методическое объединение по образованию в области физической культуры ; сост.: В. М. Разуванов, А. И. Строганов, Е. Н. Погодина. - Минск, 2016. - 2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8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6 – </w:t>
            </w:r>
            <w:bookmarkStart w:id="13" w:name="ПОЛИТИКА"/>
            <w:r>
              <w:rPr>
                <w:b/>
                <w:bCs/>
                <w:color w:val="000000"/>
              </w:rPr>
              <w:t>ПОЛИТИКА</w:t>
            </w:r>
            <w:bookmarkEnd w:id="13"/>
            <w:r>
              <w:rPr>
                <w:b/>
                <w:bCs/>
                <w:color w:val="000000"/>
              </w:rPr>
              <w:t>. ПОЛИТ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танов И.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литология : учебно-методическое пособие для самостоятельной работы студентов 1 курса всех факультетов медицинских вузов / И. О. Бетанов ; Министерство здравоохранения Республики Беларусь), УО Гомельский государственный медицинский  университет), Кафедра общественно-гуманитарных наук). - Гомель : ГомГМУ, 2015. - 11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язательный модуль "Политология"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методические указания к семинарским занятиям для студентов УО "БГСХА" всех специальностей / Ф. С. Приходько [и др.] ; ред. Ф. С. Приходько ; Министерство сельского хозяйства и продовольствия Республики Беларусь, Главное управление образования, науки и кадров, УО Белорусская государственная сельскохозяйственная академия. - Горки : БГСХА, 2015. - 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8 – </w:t>
            </w:r>
            <w:bookmarkStart w:id="14" w:name="ВОЕННОЕ"/>
            <w:r>
              <w:rPr>
                <w:b/>
                <w:bCs/>
                <w:color w:val="000000"/>
              </w:rPr>
              <w:t>ВОЕННОЕ</w:t>
            </w:r>
            <w:bookmarkEnd w:id="14"/>
            <w:r>
              <w:rPr>
                <w:b/>
                <w:bCs/>
                <w:color w:val="000000"/>
              </w:rPr>
              <w:t xml:space="preserve"> ДЕЛО. ВОЕННАЯ НАУ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бнов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зопасность жизнедеятельности : пособие. В 3-х ч. Ч. 2 : Радиационная безопасность / В. П. Бубнов, В. Т. Пустовит. - Минск : Амалфея, 2015. - 2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мов И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Защита населения и объектов от чрезвычайных ситуаций. Радиационная безопасность : учебное пособие: допущено Министерством образования Республики Беларусь в качестве учебного пособия для студентов учреждений высшего образования по медицинским специальностям / И. А. Наумов. - Минск : Вышэйшая школа, 2015. - 287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2 – </w:t>
            </w:r>
            <w:bookmarkStart w:id="15" w:name="НАУКА"/>
            <w:r>
              <w:rPr>
                <w:b/>
                <w:bCs/>
                <w:color w:val="000000"/>
              </w:rPr>
              <w:t>НАУКА</w:t>
            </w:r>
            <w:bookmarkEnd w:id="15"/>
            <w:r>
              <w:rPr>
                <w:b/>
                <w:bCs/>
                <w:color w:val="000000"/>
              </w:rPr>
              <w:t>. НАУК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-я научно-техническая конференц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удентов и магистрантов, 22-27 апреля 2013 г. : сборник научных работ. В 3-х частях. Ч. 3 / Министерство образования и науки Республики Беларусь, УО "Белорусский государственный технологический университет". - Минск : БГТУ, 2013. - 43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4 – </w:t>
            </w:r>
            <w:bookmarkStart w:id="16" w:name="ОБРАЗОВАНИЕ"/>
            <w:r>
              <w:rPr>
                <w:b/>
                <w:bCs/>
                <w:color w:val="000000"/>
              </w:rPr>
              <w:t>ОБРАЗОВАНИЕ</w:t>
            </w:r>
            <w:bookmarkEnd w:id="16"/>
            <w:r>
              <w:rPr>
                <w:b/>
                <w:bCs/>
                <w:color w:val="000000"/>
              </w:rPr>
              <w:t>. ПЕДАГОГ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.5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сючиц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филактика наркотической и табачной зависимости в школе : пособие для педагогов - психологов, педагогов учреждений общего среднего образования: рекомендовано Научно-методическим учреждением "Национальный институт образования" Министерства образования Республики Беларусь / И. В. Аксючиц, В. А. Хриптович . - Мозырь : Белый ветер, 2015. - 21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68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лынец Н.I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ланы-канспекты урокау па беларускай лiтаратуры. 11 клас (I паугоддзе) : дапаможнік для настаунікау устаноу агульнай сярэдняй адукацыі / Н. I. Валынец. - 4-е выд. - Мазыр : Белы Вецер, 2016. - 74 с. - (З вопыту работы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68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уковіч М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учасныя адукацыйныя тэхналогіі на уроках беларускай мовы і літаратуры:дапаможнік для настаунікау устаноу агульнай сярэдняй адукацыі з беларускай і рускай мовамі навучання: рэкамендавана Навукова-метадычнай установай "Нацыянальны інстытут адукацыі" Міністэрства адукацыі Рэспублікі беларусь / М. В. Жуковіч. - Мiнск : Аверсэв, 2015. - 252 с.:iл. - (Бібліятэка настаўнік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йцев И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ифференциальная диагностика речевых нарушений и сходных состояний : учебное пособие / И. С. Зайцев ; Министерство образования и науки Республики Беларусь, ГУО "Академия последипломного образования". - Минск : АПО, 2016. - 5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2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прудский Н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едагогический опыт: обобщение и формы представления : пособие для учителя / Н. И. Запрудский. - Минск : Сэр-Вит, 2014. - 256 с. - (Мастерская учител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0.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шлев С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терактивные методы обучения педагогике : учебно-методическое пособие / С. С. Кашлев. - 2-е изд. - Минск : ТетраСистемс, 2013. - 2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04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екс Республики Беларус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 образовании : 13 января 2011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 243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 . - Минск : Амалфея, 2016. - 50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2(1),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68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іхновіч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азакласная работа па беларускай мове і літаратуры / Н. А. Міхновіч. - Мiнск : Аверсэв, 2016. - 349 с. : iл. - (Бібліятэка настаўніка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62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ка преподавания би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 основами воспитательной работы : типовая учебная программа по учебной дисциплине для специальности 1-31 01 01 Биология (по направлениям). Утв. Министерством образования Республики Беларусь 03.05.2016г.,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.588/тип. / Министерство образования Республики Беларусь, Учебно-методическое объединение по естественнонаучному образованию ; сост. В. В. Гричик. - Минск, 2016. - 1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ОК(1), ЧЗ 2(1), А3(8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ипов Е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едагогическая практика студентов. Взаимодействие с семьей учащегося : учебно-методическое пособие для студентов педагогических специальностей высших учебных заведений / Е. Д. Осипов, М. П. Осипова ; УО "Брестский государственный университет имени А.С. Пушкина". - 2-е изд., перераб. и доп. - Брест : БрГУ им. А.С. Пушкина, 2016. - 15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ипова М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едагогическое взаимодействие с семьей : пособие для педагогов учреждений общего среднего образования: рекомендовано Научно-методическим учреждением "Национальный институт образования" Министерства образования Республики Беларусь / М. П. Осипова, Е. Д. Осипов. - Минск : ИВЦ Минфина, 2015. - 19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480.27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сихологический компонент производствен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и для студентов непрофильных специальностей : учебно-методическое пособие: рекомендовано учебно-методическим объединением по педагогическому образованию для студентов высших учебных заведений, обучающихся по специальностям педагогического профиля / М. Ф. Бакунович [и др.] ; ред. М. Ф. Бакунович ; Министерство образования и науки Республики Беларусь, УО "Белорусский государственный педагогический университет имени Максима Танка". - 4-е изд., испр. - Минск : БГПУ, 2016. - 1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2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ременный урок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чреждении общего среднего образования : пособие для педагогов учреждений общего среднего образования / сост. И. И. Юркова. - Мозырь : Белый ветер, 2014. - 147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5 – </w:t>
            </w:r>
            <w:bookmarkStart w:id="17" w:name="ФИЗИЧЕСКАЯ"/>
            <w:r>
              <w:rPr>
                <w:b/>
                <w:bCs/>
                <w:color w:val="000000"/>
              </w:rPr>
              <w:t>ФИЗИЧЕСКАЯ</w:t>
            </w:r>
            <w:bookmarkEnd w:id="17"/>
            <w:r>
              <w:rPr>
                <w:b/>
                <w:bCs/>
                <w:color w:val="000000"/>
              </w:rPr>
              <w:t xml:space="preserve"> КУЛЬТУРА И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0 – МЕДИКО-БИОЛОГИЧЕСКИЕ ОСНОВЫ ФИЗИЧЕСК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3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мчук Т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по теоретическим основам дисциплины  : практикум / Т. С. Демчук, Э. А. Моисейчик, И. А. Софенко ; Учреждение образования "Брестский государственный университет имени А.С. Пушкина". - Брест : БрГУ имени А.С. Пушкина, 2016. - 4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1 – ТЕОРИЯ И МЕТОДИКА ФИЗИЧЕСК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40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ика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я формирования соревновательной надежности в процессе психолого-педагогической подготовки : монография / В. М. Заика ; Учреждение образования "Брестский государственный университет имени А.С. Пушкина". - 2-е изд., перераб. и доп. - Брест : БрГУ имени А.С. Пушкина, 2016. - 20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6 – ГИМНАС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4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имнастика и метод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еподавания : учебно-методический комплекс для студентов специальности 1-03 02 01 Физическая культура / сост. С. К. Якубович [и др.] ; ред. С. К. Якубович. - Брест : БрГУ имени А.С. Пушкина, 2016. - 15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8 – </w:t>
            </w:r>
            <w:bookmarkStart w:id="18" w:name="БИБЛИОТЕЧНОЕ"/>
            <w:r>
              <w:rPr>
                <w:b/>
                <w:bCs/>
                <w:color w:val="000000"/>
              </w:rPr>
              <w:t>БИБЛИОТЕЧНОЕ</w:t>
            </w:r>
            <w:bookmarkEnd w:id="18"/>
            <w:r>
              <w:rPr>
                <w:b/>
                <w:bCs/>
                <w:color w:val="000000"/>
              </w:rPr>
              <w:t xml:space="preserve"> ДЕЛ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.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то есть кт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Брестской областной библиотеке / Брестская областная библиотека им. М. Горького ; сост.: А. С. Кузьмина, Ю. М. Майкевич. - Молодечно : Типография "Победа", 2016. - 320 с. : фот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0.9 – </w:t>
            </w:r>
            <w:bookmarkStart w:id="19" w:name="ТЕКСТОЛОГИЯ"/>
            <w:r>
              <w:rPr>
                <w:b/>
                <w:bCs/>
                <w:color w:val="000000"/>
              </w:rPr>
              <w:t>ТЕКСТОЛОГИЯ</w:t>
            </w:r>
            <w:bookmarkEnd w:id="19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9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эксталогiя i я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апаможныя навукi : вучэбна-метадычны дапаможнiк: рэкамендавана Вучэбна-метадычным аб'яднаннем па гуманiтарнай адукацыi у якасцi вучэбна-метадычнага дапаможнiка для студэнтау, якiя навучаюцца па спецыяльнасцях 1-21 05 01 "Беларуская фiлалогiя (па напрамках)", 1-21 05 02 "Руская фiлалогiя (па напрамках)" / В. В. Рагойша [и др.] ; ред. В. П. Рагойша ; Беларускi дзяржауны унiверсiтэт. - Мінск : БДУ, 2015. - 231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1 – </w:t>
            </w:r>
            <w:bookmarkStart w:id="20" w:name="ЯЗЫКОЗНАНИЕ"/>
            <w:r>
              <w:rPr>
                <w:b/>
                <w:bCs/>
                <w:color w:val="000000"/>
              </w:rPr>
              <w:t>ЯЗЫКОЗНАНИЕ</w:t>
            </w:r>
            <w:bookmarkEnd w:id="20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 – ЧАСТНОЕ ЯЗЫКОЗНАНИЕ. ЯЗЫКИ МИ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Рус -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Рус-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сско-белорусский словарь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школьников = Беларуска-рускі слоўнік  / ред.  А. А. Лукашанец ; сост.: О. М. Николаева, Т. Н. Трухан. - 3-е изд. - Минск : Аверсэв, 2015. - 308 с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Бе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/>
                <w:bCs/>
                <w:color w:val="000000"/>
              </w:rPr>
              <w:t>Белорус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гдаровіч В.У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ыльна па-беларуску : комплексны даведнік па культуры маулення / В. У. Багдаровіч. - Мінск : Пачатковая школа, 2013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-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1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дзевіч З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рфаграфічны слоўнік беларускай мовы / З. І. Бадзевіч, Н. В. Гаурош. - Мiнск : Аверсэв, 2015. - 640 с. - (Школьнікам, абітурыентам, навучэнц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А2(3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іўковіч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я мова. ЦТ за 60 урокаў : дапаможнік / В. М. Сіўковіч. - 2-е выд. - Мiнск : Аверсэв, 2016. - 23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 -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-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лыко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ольшой белорусско-русский словарь, русско-белорусский словарь / А. Н. Булыко, Х. П. Булыко, Н. В. Полещук. - 2-е изд.,. - Минск : Попурри, 2013. - 62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 -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паможнік па беларуска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ве для падрыхтоўкі да цэнтралізаванага тэсціравання / усклад. В. І. Голуб. - 4-е выд., вып. і дапоўн. - Мазыр : Белы вецер, 2015. - 122 с. - (Рыхтуемся да экзамену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борнік матэрыялаў дл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ускнога экзамену па вучэбным прадмеце "Беларуская мова" за перыяд навучання і выхавання на ІІІ ступені агульнай сярэдней адукацыі : тэксты для пераказаў : зацверджана Міністэрствам адукацыі Рэспублікі Беларусь / склад.: Л. С. Васюковіч, А. А. Лукашанец, В. У. Зелянко ; Міністэрства адукацыі Рэспублікі Беларусь. - 3-е выд. - Мінск : Нацыянальны інстытут адукацыі Рэспублікі Беларусь, 2014. - 5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 -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лечыц А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ыктанты па беларускай мове 9-11 класы : дапаможнік для вучняу устаноу агульнай сярэдняй адукацыі з беларускай і рускай мовамі навучання / А. І. Калечыц, А. К. Пекач, Т. Я. Старасценка. - Мінск : Народная асвета, 2013. - 17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ей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я мова у табліцах і схемах : для школьнікау / В. П. Красней. - 4-е выд. - Мiнск : Аверсэв, 2015. - 175 с. - (Школьнікам, абітурыентам, навучэнц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ей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я мова у табліцах і схемах : для школьнікау / В. П. Красней. - 5-е выд. - Мiнск : Аверсэв, 2016. - 175 с. - (Школьнікам, абітурыентам, навучэнц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асней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я мова: поуны школьны курс: тэорыя : дапаможнік для вучняу старшых класау устаноу агульнай сярэдняй адукацыі / В. П. Красней, Я. М. Лаурэль. - 7-е выд. - Мiнск : Аверсэв, 2015. - 287 с. - (Школьнікам, абітурыентам, навучэнц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 -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деко  Ж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я мова: лексiка, стылiстыка. тэрмiналогiя, культура маулення : учебно-методическое пособие для студентов 1 курса факультета ветеринарной медицины и биотехнологического факультета / Ж. П. Курдеко , Ю. В. Баушина ; Министерство сельского хозяйства и продовольствия Республики  Беларусь, УО "Витебская ордена "Знак почета" государственная академия ветеринарной медицины". - Витебск : ВГАВМ, 2015. - 6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ажай Г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я мова : дапаможнiк для падрыхтоукi да абавязковага цэнтралiзаванага тэсцiравання / Г. М. Малажай, Л. І. Яўдошынв, А. А. Радзевіч. - Мiнск : Аверсэв, 2015. - 512 с. - (Школьниiкам, навучэнцам, абiтурыент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 -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-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ажай Г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Школьны тлумачальны слоўнік беларускай мовы : дапаможнік для устаноу агульнай сярэдняй адукацыі з беларускай і рускай мовамі навучання / Г. М. Малажай, Л. І. Яўдошына. - Мiнск : Аверсэв, 2013. - 478 с. - (Школьнікам, абітурыентам, навучэнц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ілы беларускай арфаграфі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і пунктуацыі / Установа адукацыi "Акадэмія Міністэрства ўнутраных спраў Рэспублікі Беларусь". - Мінск : Акадэмія МУС Рэспублікі Беларусь, 2015. - 117[3]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матыга Ю.У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учэбныя модулі па беларускай мове: арфаграфія і марфалогія : практыкум для вучняу устаноу агульнай сярэдняй адукацыі / Ю. У. Саматыга. - Мазыр : Белы вецер, 2014. - 11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-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4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лумачальны слоўнік беларуска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ітаратурнай мовы : больш за 65 000 слоў / Нацыянальная акадэмія навук Беларусі, Цэнтр даследаванняў беларускай культуры, мовы і літаратуры, Інстытут Мовазнаўства Імя Якуба Коласа ; ред. И. Л. Капылова. - Мінск : Беларуская энцыклапедыя імя Петруся Броўкі, 2016. - 96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-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4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асевіч В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-рускі тлумачальны слоунік новых слоу и новых значэнняу / В. І. Уласевіч, Н. М. Даугулевіч ; Нацыянальная акадэмія навук Беларусі, Інстытут мовы і літаратуры імя Якуба Коласа і Янкі Купалы. - Мiнск : Аверсэв, 2013. - 253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6 - А2(6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ыбульская С.І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кая мова. Сінтаксіс і пунктуацыя. Правілы і каментарыі. Тэсты для выпрацоукі уменняу і навыкау, падрыхтоукі да выпускнога экзамену і цэнтралізаванага тэсціравання / С. І. Цыбульская. - Минск : Новое знание, 2013. - 381 с. : iл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энтралiзаванае тэсцiраванне. Белару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ва : зборнік тэстау / Установа адукацыі "Рэспубліканскі інстытут кантролю ведаў" Міністэрства адукацыі Рэспублікі Беларусь. - Мiнск : Аверсэв, 2016. - 47 с. - (Школьнікам, абітурыентам, навучэнц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6 - А2(16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энтралiзаванае тэсцiраванне. Белару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ва : пощны зборнік тэстащ / Установа адукацыі "Рэспубліканскі інстытут кантролю ведаў" Міністэрства адукацыі Рэспублікі Беларусь. - Мiнск : Аверсэв, 2016. - 255 с. - (Школьнікам, абітурыентам, навучэнцам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2 - А2(1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2Анг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- Англий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глийский язык: перв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шаги на пути к успеху : пособие / Е. Б. Карневская [и др.]. - 5-е изд. - Минск : АВЕРСЭВ, 2013. - 256 с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дрицкая Л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еловой английский язык = English for Business Studies : учебное пособие: допущено Министерством образования Республики Беларусь для студентов учреждений высшего образования по экономическим специальностям / Л. В. Бедрицкая, Л. И. Василевская, Д. Л. Борисенко. - Минск : Тетралит, 2014. - 32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шимцева К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для индустрии гостеприимства : учебное пособие: рекомендовано федеральным государственным автономным учреждением "Федеральный институт развития образования" (ФГАУ "ФИРО") для использования в учебном процессе образовательных учреждений. реализующих программу СПО / К. В. Ишимцева, Е. Н. Мотинова, В. В. Темякова ; Министерство образования и науки Российской Федерации, ФГАУ "Федеральный институт развития образования". - М. : Альфа-М : ИНФРА-М, 2017. - 192 с. - (ПРОФИль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1),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есникова Н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для менеджеров : учебник для обучающихся в высших учебных заведениях / Н. Н. Колесникова, Л. Н. Девяткина, Е. В. Погорелова. - М. : КНОРУС, 2016. - 366 с. - (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ашкина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фонетики английского языка = The Essentials of English Phonetics : учебное пособие / Н. А. Курашкина. - 3-е изд., стер. - М. : Флинта: Наука, 2017. - 14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 для подготов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 обязательному выпускному экзамену по английскому языку : пособие для учащихся учреждений общего среднего образования с белорусским и русским языками обучения / Учреждение образования "Минский государственный лингвистический университет" ; сост.: О. О. Мельникова, И. А. Малафеева. - 5-е изд. - Минск : УО "МГЛУ" : Аверсэв, 2016. - 144 с. - (Школьникам, абитуриентам, учащимс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А2(5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2Нем - Немец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ндаренко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мецкий язык. Факультативные занятия. Лексико-грамматический практикум. 10-11 классы : пособие для учителей общеобразовательных учреждений с белорусским и русским обучения : рекомендовано Научно-методическим учреждением "Национальный институт образования" Министерства образования Республики Беларусь / Е. В. Бондаренко ; Национальный институт образования. - 2-е изд. - Минск : Вышэйшая школа, 2016. - 272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 - А2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ушко Н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стные темы для подготовки к обязательному выпускному экзамену по немецкому языку / Н. Д. Глушко. - Минск : АВЕРСЭВ, 2016. - 158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А2(5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ецкая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мецкий язык: совершенствуем навыки аудирования и говорения : пособие для учителей учреждений общего среднего образования: рекомендовано Научно-методическим учреждением "Национальный институт образования" Министерства образования Республики Беларусь / Е. В. Зарецкая, О. Е. Рымкевич. - Минск : Аверсэв, 2015. - 34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411 – ВОСТОЧНОСЛАВЯНСКИЕ ЯЗЫ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411.2-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люта 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по русской лексикологии : учебно-методическое пособие: рекомендовано Учебно-методическим объединением по гуманитарному образованию для иностранных студентов, обучающихся по специальности 1-21 05 02-04 "Русская филология (русский язык как иностранный) / А. М. Калюта  ; Белорусский государственный университет. - Минск : БГУ , 2015. - 135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3 – </w:t>
            </w:r>
            <w:bookmarkStart w:id="21" w:name="ЛИТЕРАТУРОВЕДЕНИЕ"/>
            <w:r>
              <w:rPr>
                <w:b/>
                <w:bCs/>
                <w:color w:val="000000"/>
              </w:rPr>
              <w:t>ЛИТЕРАТУРОВЕДЕНИЕ</w:t>
            </w:r>
            <w:bookmarkEnd w:id="21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літаратура ў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10 класе : вучэбна-метадычны дамаможнік для настаўнікаў устаноў агульнай сярэдняй адукацыі з беларускай і рускай мовамі навучання: рэкамендавана Навукова-метадычнай установай "Нацыянальны інстытут адукацыі" Міністэрства адукацыі Рэспублікі Беларусь / ред.: З. П. Мельнікавай, Г. І. Іншчанка. - Мазыр : Белы вецер, 2014. - 189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.3(4Беи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літаратура ў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11 класе : вучэбна-метадычны дамаможнік для настаўнікаў устаноў агульнай сярэдняй адукацыі з беларускай і рускай мовамі навучання: рэкамендавана Навукова-метадычнай установай "Нацыянальны інстытут адукацыі" Міністэрства адукацыі Рэспублікі Беларусь / ред.: З. П. Мельнікавай, Г. І. Іншчанка. - Мазыр : Белы вецер, 2014. - 19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А2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87 – </w:t>
            </w:r>
            <w:bookmarkStart w:id="22" w:name="ФИЛОСОФИЯ"/>
            <w:r>
              <w:rPr>
                <w:b/>
                <w:bCs/>
                <w:color w:val="000000"/>
              </w:rPr>
              <w:t>ФИЛОСОФИЯ</w:t>
            </w:r>
            <w:bookmarkEnd w:id="22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ов Б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лософия для бакалавров и специалистов : учебник по направлению подготовки 032200 "Прикладная этика" : рекомендовано УМО в области инновационных междисциплинарных образовательных программ / Б. В. Марков. - СПб. : Питер, 2013. - 432 с. : ил. - (Учебник для вузов. Стандарт третьего поколения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мыгин С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тория философии : учебное пособие / С. И. Самыгин, А. М. Старостин, И. В. Тумайкин. - Ростов н/Д : Феникс, 2015. - 189 с. - (Зачет и экзамен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88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bookmarkStart w:id="23" w:name="ПСИХОЛОГИЯ"/>
            <w:r>
              <w:rPr>
                <w:b/>
                <w:bCs/>
                <w:color w:val="000000"/>
              </w:rPr>
              <w:t>ПСИХОЛОГИЯ</w:t>
            </w:r>
            <w:bookmarkEnd w:id="23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дведская Е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ктикум эффективного коммуникатора : практикум для магистрантов специальности 1-89 81 04 Инновационные технологии в сфере туризма и гостеприимства / Е. И. Медведская ; Учреждение образования "Брестский государственный университет имени А.С. Пушкина". - Брест : БрГУ имени А.С. Пушкина, 2015. - 6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ыставка-просмотр новых поступлений проходи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первую пятницу каждого месяца в читальных залах </w:t>
      </w:r>
    </w:p>
    <w:p>
      <w:pPr>
        <w:pStyle w:val="Normal"/>
        <w:jc w:val="center"/>
        <w:rPr/>
      </w:pPr>
      <w:r>
        <w:rPr>
          <w:color w:val="000000"/>
          <w:sz w:val="28"/>
        </w:rPr>
        <w:t>(корпус № 1 (ул. Кирова, 24), корпус № 3 (ул Пушкина, 4)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sz w:val="18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88"/>
      <w:sz w:val="24"/>
      <w:szCs w:val="24"/>
    </w:rPr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51:00Z</dcterms:created>
  <dc:creator>Reut</dc:creator>
  <dc:description/>
  <cp:keywords/>
  <dc:language>en-US</dc:language>
  <cp:lastModifiedBy>Наталья Николаевна Хоровец</cp:lastModifiedBy>
  <cp:lastPrinted>2011-03-01T13:58:00Z</cp:lastPrinted>
  <dcterms:modified xsi:type="dcterms:W3CDTF">2017-02-03T09:33:00Z</dcterms:modified>
  <cp:revision>30</cp:revision>
  <dc:subject/>
  <dc:title>Бюллетень (библиографические ссылки)</dc:title>
</cp:coreProperties>
</file>