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нижные выстав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январь – август 2018 года</w:t>
      </w:r>
    </w:p>
    <w:p>
      <w:pPr>
        <w:pStyle w:val="TextBodyIndent"/>
        <w:ind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5"/>
        <w:gridCol w:w="4140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экспозици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ОЯННО ДЕЙСТВУЮЩИЕ ВЫСТАВКИ 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я Радз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ма – Беларусь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тору идеологической работ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  <w:lang w:val="be-BY"/>
              </w:rPr>
              <w:t>Полесский государственный университет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  <w:lang w:val="be-BY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/>
            </w:pPr>
            <w:bookmarkStart w:id="0" w:name="exp43-11"/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алес</w:t>
            </w:r>
            <w:r>
              <w:rPr>
                <w:szCs w:val="28"/>
                <w:lang w:val="be-BY"/>
              </w:rPr>
              <w:t>кія краявіды</w:t>
            </w:r>
            <w:bookmarkEnd w:id="0"/>
            <w:r>
              <w:rPr>
                <w:szCs w:val="28"/>
              </w:rPr>
              <w:t xml:space="preserve">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3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помощь куратору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  <w:tab w:val="left" w:pos="72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1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Я молодо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«Банковская система Республики Беларус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История развития вычислительной техники и ЭВМ» -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szCs w:val="28"/>
              </w:rPr>
              <w:t>«Планирование на предприятии» -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56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60" w:hanging="0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щество и социология» – ко дню социального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51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  <w:lang w:val="be-BY"/>
              </w:rPr>
              <w:t>«Советуем почитать»  (Художественная литература на иностранных язы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51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England Country Albion =Англия страна туманного Альби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67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60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«Культурология в системе социальных наук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67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Психическое здоровье в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szCs w:val="28"/>
              </w:rPr>
              <w:t xml:space="preserve">«Информационные технологии в банковской сфере» – ко Дню компьютерщ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8"/>
                <w:szCs w:val="28"/>
              </w:rPr>
              <w:t>«Анализ хозяйственной деятельности» -  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кетинг и логистика» -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0" w:hanging="0"/>
              <w:rPr>
                <w:szCs w:val="28"/>
              </w:rPr>
            </w:pPr>
            <w:r>
              <w:rPr>
                <w:szCs w:val="28"/>
              </w:rPr>
              <w:t>«Свидание со вкусом» – ко Дню влюбле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Я – беларус! Мая мова – беларуская!» – да Міжнароднага дня роднай мов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Style w:val="StrongEmphasis"/>
                <w:b w:val="false"/>
                <w:b w:val="false"/>
                <w:color w:val="111111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111111"/>
                <w:szCs w:val="28"/>
              </w:rPr>
              <w:t>東</w:t>
            </w:r>
            <w:r>
              <w:rPr>
                <w:bCs/>
                <w:color w:val="111111"/>
                <w:szCs w:val="28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111111"/>
                <w:szCs w:val="28"/>
              </w:rPr>
              <w:t>た薄い置きます</w:t>
            </w:r>
            <w:r>
              <w:rPr>
                <w:bCs/>
                <w:color w:val="111111"/>
                <w:szCs w:val="28"/>
              </w:rPr>
              <w:t>«Восток – дело тонкое» – выставка художественных произведений восточных ав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La France est un pays d'amour et de beauté = Франция – страна любви и крас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«Геодезия. Картография. Землеустройство» – ко дню работников землеустроительной, картографо-геодезической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Высшая математика – основа всех дисциплин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Братский союз двух народов» – ко дню единения народов Беларуси и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дипломному проектированию» -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61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В помощь дипломному проектированию» -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71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Образ пленительный – образ прекрасный» – к Международному женскому дн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66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Политология – наука будуще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Её величество поэзия» – к  Всемирному дню поэз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Закон для всех и каждого» – ко Дню конституции Республики Беларус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Ревизия и ауд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Рыбоводство и рыболовств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55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bCs/>
                <w:szCs w:val="28"/>
                <w:highlight w:val="yellow"/>
              </w:rPr>
            </w:pPr>
            <w:r>
              <w:rPr>
                <w:rStyle w:val="Emphasis"/>
                <w:i w:val="false"/>
                <w:color w:val="000000"/>
                <w:szCs w:val="28"/>
              </w:rPr>
              <w:t xml:space="preserve">«Спорт и здоровый образ жизни. Спорт – здоровье и красота» – к Всемирному дню здоровь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Религии мира: история и современ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26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Биотехнические системы и технологии в современном обществ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26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>«Коснись небесной красоты» - открытый просмотр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48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«Мы – дети галактики» (научная фантасти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48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«Рынок ценных бумаг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Экология и природопользовани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Их имена в названьях улиц» - улицы Пинска, названные именами героев ВОВ – ко дню Поб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айт университета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«Тот цветущий и поющий яркий май» – ко дню Победы в В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szCs w:val="28"/>
              </w:rPr>
            </w:pPr>
            <w:r>
              <w:rPr>
                <w:szCs w:val="28"/>
                <w:lang w:val="be-BY"/>
              </w:rPr>
              <w:t>«Первоучители добра, вероучители народ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be-BY"/>
              </w:rPr>
              <w:t xml:space="preserve">–  ко Дню славянской письменности и культу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Arial" w:hAnsi="Arial" w:cs="Arial"/>
                <w:color w:val="111111"/>
                <w:szCs w:val="28"/>
              </w:rPr>
            </w:pPr>
            <w:r>
              <w:rPr>
                <w:szCs w:val="28"/>
              </w:rPr>
              <w:t>«Семью сплотить сумеет мудрость книг» – к Международному дню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szCs w:val="28"/>
              </w:rPr>
              <w:t>«Компьютерная графика &amp;</w:t>
            </w:r>
            <w:r>
              <w:rPr>
                <w:szCs w:val="28"/>
                <w:lang w:val="en-US"/>
              </w:rPr>
              <w:t>PHOTOSHOP</w:t>
            </w:r>
            <w:r>
              <w:rPr>
                <w:szCs w:val="28"/>
              </w:rPr>
              <w:t xml:space="preserve">» – к Международному дню электросвязи и телекоммуникац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>
                <w:bCs/>
                <w:szCs w:val="28"/>
              </w:rPr>
              <w:t xml:space="preserve">«Табакокурение и его последствия» </w:t>
            </w:r>
            <w:r>
              <w:rPr>
                <w:szCs w:val="28"/>
              </w:rPr>
              <w:t xml:space="preserve">– к Всемирному дню без таба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>
                <w:szCs w:val="28"/>
              </w:rPr>
            </w:pPr>
            <w:r>
              <w:rPr>
                <w:szCs w:val="28"/>
              </w:rPr>
              <w:t>«Интеллектуальная встряска» – книжная выставка-головолом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Лето – пора путешествий и отдых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«Беларуская </w:t>
            </w:r>
            <w:r>
              <w:rPr>
                <w:bCs/>
                <w:szCs w:val="28"/>
                <w:lang w:val="be-BY"/>
              </w:rPr>
              <w:t>палічка» (кнігі беларускіх аўтараў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учной и художествен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360" w:right="1028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«Мир вокруг большой и разный» (народы, нации, языки и.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10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, флористика &amp; ландшафт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бонемент учебной литературы (учебный корпус №3)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10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студенчества пора!» -  ко Дню знаний (01.0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(учебный корпус №1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10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буквы к книге»  </w:t>
            </w:r>
            <w:r>
              <w:rPr>
                <w:sz w:val="28"/>
                <w:szCs w:val="28"/>
                <w:lang w:val="be-BY"/>
              </w:rPr>
              <w:t xml:space="preserve"> –  ко Дню Белорусской письмен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корпус №3)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>«Вчера – школьник, сегодня – студент» (советы студенту-первокурсник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учебной литературы (учебный корпус №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Hlaquo">
    <w:name w:val="hlaqu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1:00Z</dcterms:created>
  <dc:creator>Светлана Степановна Бойко</dc:creator>
  <dc:description/>
  <cp:keywords/>
  <dc:language>en-US</dc:language>
  <cp:lastModifiedBy>Светлана Степановна Бойко</cp:lastModifiedBy>
  <dcterms:modified xsi:type="dcterms:W3CDTF">2018-01-22T12:02:00Z</dcterms:modified>
  <cp:revision>6</cp:revision>
  <dc:subject/>
  <dc:title/>
</cp:coreProperties>
</file>