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писка на 2 полугодие 2014 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1 – Читальный зал по ул. Кирова, 24 (1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З 2 – Читальный зал по ул. Пушкина, 4 (2 учебный корп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издания в сети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Научная электронная библиотека </w:t>
      </w:r>
      <w:hyperlink r:id="rId2">
        <w:r>
          <w:rPr>
            <w:rStyle w:val="InternetLink"/>
            <w:sz w:val="28"/>
            <w:szCs w:val="28"/>
          </w:rPr>
          <w:t>http://elibrary.ru/projects/subscription/rus_titles_open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5"/>
        <w:gridCol w:w="1329"/>
        <w:gridCol w:w="16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мпл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находитс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з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я ю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язн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ч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трыбуна (Брес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іцк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вес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ская прав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публi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Белору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газ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спортивной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св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икробиологии, эпидемиологии и имму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менеджме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е технологии в биологии и медици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ый дизай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и бизнес-администр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огнозир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ики в саду/Flower garde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дум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рускi гiстарычны часопi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экономический журн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ое сельск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иблиотека</w:t>
            </w:r>
            <w:r>
              <w:rPr>
                <w:sz w:val="28"/>
                <w:szCs w:val="28"/>
              </w:rPr>
              <w:t xml:space="preserve"> журнала «Ахова прац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ятэчны с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нали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ссоциации белорусских бан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</w:rPr>
              <w:t xml:space="preserve">Вестник БГУ Серия 3. </w:t>
            </w:r>
            <w:r>
              <w:rPr>
                <w:sz w:val="28"/>
                <w:szCs w:val="28"/>
                <w:lang w:val="be-BY"/>
              </w:rPr>
              <w:t>(Гісторыя, эканоміка, прав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лоцкого государственного университета. Серия Д. Экономические и юридические нау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iк Беларускага дзярж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ага эканамiчнага у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версiтэ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. Зар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борнiк нарматы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ных дакумент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iстэрства адукацыi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досц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хгалтерия. Банковск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сельск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медико-биологических на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 Практику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в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учет, ауд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Беларуси (на русском язык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й бюллетень НИЭИ Министерства экономики Р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З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страте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З 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в электронном ви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00"/>
                <w:sz w:val="36"/>
                <w:szCs w:val="36"/>
              </w:rPr>
              <w:t>elibrary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library.ru/projects/subscription/rus_titles_open.asp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нау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экономики и пра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: Экономика,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ая 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органическая хим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Национальной академии туриз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РАСХ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ном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ги и кред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подростковая 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РАСХ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УЗ .Серия: Пищевая техн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точная трансплантология и тканевая инжене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би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генетика, микробиология и вирусолог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чная промышл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е и мясное скотовод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 меха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сервиса и туриз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, бальнеология и реабилит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воспитание, образование, трен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сельскохозяйственных и перерабатывающих предприят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математические мет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library.ru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здания в сети университет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ик. Управление персонал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бухгал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iны тыд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вест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цено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бухгал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 Академии наук Белару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http://csl.bas-net.by/anews1.asp?id=21207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агр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біялаг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гуманітар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медыцынскі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-матэматы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хім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ці Нацыянальнай акадэміі навук Беларусі. Серыя фізіка–тэхнічных наву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фонда фундаментальных исслед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циональной академии наук Белару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иннов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csl.bas-net.by/anews1.asp?id=212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3:00Z</dcterms:created>
  <dc:creator>Марина Владимировна Лаврущик</dc:creator>
  <dc:description/>
  <cp:keywords/>
  <dc:language>en-US</dc:language>
  <cp:lastModifiedBy>mak_s</cp:lastModifiedBy>
  <dcterms:modified xsi:type="dcterms:W3CDTF">2014-07-14T06:27:00Z</dcterms:modified>
  <cp:revision>44</cp:revision>
  <dc:subject/>
  <dc:title/>
</cp:coreProperties>
</file>