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олоцкое княжеств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ановится не просто одной из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еч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Туровское княжеств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которая заняла более 160 лет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ечь Посполита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оссийской импер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Период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нача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в. становится эпохой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ционального Возрожде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ход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ервой мировой войн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”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незалежницки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“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Однако эт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”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квази-государств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“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…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ьша для поляков“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;Times New Roman" w:ascii="Times New Roman;Times New Roman" w:hAnsi="Times New Roman;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0 декабря 1922 г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СРБ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результат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сентябре 1939 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lang w:val="en-US"/>
        </w:rPr>
        <w:t>XXI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;Times New Roman" w:ascii="Times New Roman;Times New Roman" w:hAnsi="Times New Roman;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ерво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”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18-19.05.2001 – втор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”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реть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”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четверто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;Times New Roman" w:ascii="Times New Roman;Times New Roman" w:hAnsi="Times New Roman;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шесто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Всебелорус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”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;Times New Roman" w:ascii="Times New Roman;Times New Roman" w:hAnsi="Times New Roman;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им образом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тносятся к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сторико-культурных объектов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узе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емориальные комплекс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10 поисковых объединен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000 учащих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”Я гэты край Радз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аю заву“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”Поезд Памяти“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и исполнение</w:t>
      </w: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подавляющее большинство опрошенных –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62,8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нститут семьи (57,6%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Далее следую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учреждения образования – 39,7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еспондентов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ила духа 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амоотверженный труд предков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елорусская земл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, естественно, – наш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огатое историческое прошло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sz w:val="30"/>
        <w:szCs w:val="30"/>
        <w:rFonts w:cs="Times New Roman;Times New Roman" w:ascii="Times New Roman;Times New Roman" w:hAnsi="Times New Roman;Times New Roman"/>
      </w:rPr>
      <w:t>11</w: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Arial" w:hAnsi="Calibri;Arial" w:cs="Times New Roman;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;Arial" w:hAnsi="Calibri;Arial" w:cs="Times New Roman;Times New Roman"/>
      <w:sz w:val="22"/>
    </w:rPr>
  </w:style>
  <w:style w:type="character" w:styleId="Rvts23">
    <w:name w:val="rvts23"/>
    <w:qFormat/>
    <w:rPr>
      <w:rFonts w:cs="Times New Roman;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;Lucidasans" w:hAnsi="Tahoma;Lucidasans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;Lucidasans" w:hAnsi="Tahoma;Lucidasans" w:cs="Tahoma;Lucidasans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0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cp:keywords/>
  <dc:language>en-US</dc:language>
  <cp:lastModifiedBy>Шестакова Кристина Владимировна</cp:lastModifiedBy>
  <cp:lastPrinted>2022-09-06T08:47:00Z</cp:lastPrinted>
  <dcterms:modified xsi:type="dcterms:W3CDTF">2022-09-14T06:10:00Z</dcterms:modified>
  <cp:revision>2</cp:revision>
  <dc:subject/>
  <dc:title/>
</cp:coreProperties>
</file>