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о-массовых и физкультурно-оздоровительных мероприятий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универсиада 2021/202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701"/>
        <w:gridCol w:w="1417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2" w:firstLine="2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мужчины (студ.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Женщины (студ.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ьба,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 на байдарках и кан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«Здоровье» лет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студ. 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зал 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ая спартакиада среди студентов 2021/2022</w:t>
      </w:r>
      <w:r>
        <w:rPr/>
        <w:t xml:space="preserve"> учебный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9 - 08.10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а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09.10 – 11.10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+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.10 -18.10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+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11-15.11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+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05 - 07.05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(30+2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12 - 17.12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юно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2 - 04.03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деву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11 - 03.12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девуш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2-18.02.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02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6+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.04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5+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е  «Здоров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4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+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5.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(10+10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партакиадные соревнования с участием студентов Полес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1/2022 </w:t>
      </w:r>
      <w:r>
        <w:rPr/>
        <w:t>учебный год</w:t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134"/>
        <w:gridCol w:w="2693"/>
        <w:gridCol w:w="1275"/>
      </w:tblGrid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, ранг соревнований, 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ий турнир ПолесГУ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-20.12.2021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4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туденческого спорта, турнир  по баскетболу, Поле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ПолесГУ по 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ПолесГУ по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ПолесГУ по каратэ «Полесская стол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2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кур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 г. Пинска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туденческого спорта, турнир  по аквааэроб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армрестлингу, Полес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го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 участием студентов Поле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-30.05.2021, 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Поле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3.11.20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 г.Пинска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лесГУ по гребле на я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лесГУ по греб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лесГУ по гребле на тренажерах </w:t>
            </w:r>
            <w:r>
              <w:rPr>
                <w:bCs/>
                <w:sz w:val="28"/>
                <w:szCs w:val="28"/>
              </w:rPr>
              <w:t>«Концеп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с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142" w:hanging="0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ревнования круглогодичной спартакиады по видам спорта среди студентов и лицеистов 2021/2022 учебный год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3897"/>
      </w:tblGrid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плав. бассейна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альный спорт. зал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версальный спорт. зал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ый корпус №3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ебный корпус №3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й уровень бассейна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многобор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ый спорт. зал 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вательный бассейн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енировочное пол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ревнования круглогодичной спартакиады по видам спорта среди студенческих общежитий 2021/2022 учебный год</w:t>
      </w:r>
      <w:r>
        <w:rPr/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15"/>
      </w:tblGrid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</w:tr>
      <w:tr>
        <w:trPr>
          <w:trHeight w:val="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. зал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.зал</w:t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.за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ревнования круглогодичной спартакиады по видам 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сотрудников 2021/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66"/>
        <w:gridCol w:w="3245"/>
      </w:tblGrid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бассейна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бассейна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бассейна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, согласно Полож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гровые площад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786" w:leader="underscore"/>
          <w:tab w:val="left" w:pos="12595" w:leader="underscore"/>
        </w:tabs>
        <w:spacing w:lineRule="exact" w:line="32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8:00Z</dcterms:created>
  <dc:creator>Климович Екатерина Александровна</dc:creator>
  <dc:description/>
  <cp:keywords/>
  <dc:language>en-US</dc:language>
  <cp:lastModifiedBy>John Doe</cp:lastModifiedBy>
  <cp:lastPrinted>2021-03-02T16:00:00Z</cp:lastPrinted>
  <dcterms:modified xsi:type="dcterms:W3CDTF">2021-12-31T08:26:00Z</dcterms:modified>
  <cp:revision>6</cp:revision>
  <dc:subject/>
  <dc:title/>
</cp:coreProperties>
</file>