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май 2023 г.)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СТОРИЧЕСКАЯ ПАМЯТ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widowControl w:val="false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иностранных дел, Министерства информации, </w:t>
        <w:br/>
        <w:t xml:space="preserve">Министерства культуры, Министерства обороны, </w:t>
        <w:br/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, Национальной академии наук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left="3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Мужество и героизм белорусов вызывают гордость и восхищение. За годы войны 25 жителей Беларуси повторили подвиг Николая Гастелло,</w:t>
        <w:br/>
        <w:t xml:space="preserve">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невероятно огромную цифру –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яжелое испытание для жителей Беларуси, для 52,8%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 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ир на земле немыслим без исторической памяти. Таков один из главных тезисов Послания Главы государства А.Г.Лукашенк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40" w:before="120" w:after="12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</w:t>
        <w:br/>
        <w:t xml:space="preserve">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</w:t>
        <w:br/>
        <w:t>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оронники теории «решающих битв» («поворотных пунктов»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Это происходит потому, что для многих нынешних европейских политик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 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еликой Отечественн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желающих поддержать строительство и перевести добровольные пожертвования открыт единый расчетный 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едывательно-диверсионные отряды в годы Великой Отечественной войны на территории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5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7:00Z</dcterms:created>
  <dc:creator>Shendik</dc:creator>
  <dc:description>Сохранен: 	04.05.2023 в 15:26:24Сохранен: 	04.05.2023 в 15:26:59 Открыт: 		04.05.2023 в 15:27:06 18 СвиридовСохранен: 	04.05.2023 в 15:33:41 Отпечатан: 	04.05.2023 в 15:33:47 Отпечатан: 	04.05.2023 в 15:34:42 Сохранен: 	04.05.2023 в 15:56:51 Открыт: 		04.05.2023 в 15:57:35 18 ШендикСохранен: 	04.05.2023 в 16:05:44 Сохранен: 	04.05.2023 в 16:07:42 Сохранен: 	04.05.2023 в 16:32:28 Сохранен: 	04.05.2023 в 16:33:37 Открыт: 		04.05.2023 в 16:37:51 18 СвиридовСохранен: 	04.05.2023 в 18:23:42 Отпечатан: 	04.05.2023 в 18:23:50 Отпечатан: 	04.05.2023 в 18:28:04 Сохранен: 	04.05.2023 в 19:03:42 Отпечатан: 	04.05.2023 в 19:07:50 Сохранен: 	04.05.2023 в 19:19:06 Открыт: 		05.05.2023 в 16:45:22 18 ШендикОткрыт: 		05.05.2023 в 16:49:59 18 ШендикОткрыт: 		09.05.2023 в 14:19:51 18 ШендикСохранен: 	09.05.2023 в 14:20:54 Открыт: 		09.05.2023 в 16:31:10 18 СвиридовОткрыт: 		10.05.2023 в 09:35:50 18 СвиридовСохранен: 	10.05.2023 в 10:08:22 Сохранен: 	10.05.2023 в 11:03:40 Сохранен: 	10.05.2023 в 11:05:36 Открыт: 		10.05.2023 в 11:11:04 18 СвиридовСохранен: 	10.05.2023 в 11:15:01 Отпечатан: 	10.05.2023 в 11:15:09 Сохранен: 	10.05.2023 в 11:15:44 Сохранен: 	10.05.2023 в 11:15:45</dc:description>
  <dc:language>en-US</dc:language>
  <cp:lastModifiedBy>Надежда Александровна Матвеюк</cp:lastModifiedBy>
  <cp:lastPrinted>2023-05-11T15:13:00Z</cp:lastPrinted>
  <dcterms:modified xsi:type="dcterms:W3CDTF">2023-05-15T11:37:00Z</dcterms:modified>
  <cp:revision>2</cp:revision>
  <dc:subject/>
  <dc:title/>
</cp:coreProperties>
</file>