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ециальность «Тренерская деятельность (с указанием вида спорта)»</w:t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exact" w:line="2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exact" w:line="2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24 ТД-1 </w:t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auto" w:line="36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ЛЯВСКИЙ Александр Дмитри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Ксения Вадим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 Артур Вадим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СКО Марк Дмитри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Даниил Максимови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ВА Алеся Алексеевн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ЕЦ Илья Серге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ЕСНИКОВИЧ Виктория Олег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НКЕВИЧ Дмитрий Станислав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КСИМОВИЧ Владислав Викторови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ЖИНА Анна Вадим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ВАК Александр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гор Валерьеви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ИЧ Дарья Леонид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ДОРЕВИЧ Артём Владимирови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ИЦКИЙ Олег Андре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ЕРНЯКОВСКАЯ София Николаевн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ЕРИН Никита Александрович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ЦЫК Родион Витальевич</w:t>
            </w:r>
          </w:p>
        </w:tc>
      </w:tr>
    </w:tbl>
    <w:p>
      <w:pPr>
        <w:pStyle w:val="Normal"/>
        <w:spacing w:lineRule="auto" w:line="360"/>
        <w:ind w:hanging="357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689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ews">
    <w:name w:val="new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2:00Z</dcterms:created>
  <dc:creator>Kri_V</dc:creator>
  <dc:description/>
  <cp:keywords/>
  <dc:language>en-US</dc:language>
  <cp:lastModifiedBy>Дубойская Татьяна Николаевна</cp:lastModifiedBy>
  <cp:lastPrinted>2020-07-20T14:41:00Z</cp:lastPrinted>
  <dcterms:modified xsi:type="dcterms:W3CDTF">2024-08-14T08:32:00Z</dcterms:modified>
  <cp:revision>2</cp:revision>
  <dc:subject/>
  <dc:title>Специальность</dc:title>
</cp:coreProperties>
</file>