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Специальность «Физическая культура»</w:t>
      </w:r>
    </w:p>
    <w:p>
      <w:pPr>
        <w:pStyle w:val="Normal"/>
        <w:tabs>
          <w:tab w:val="clear" w:pos="708"/>
          <w:tab w:val="left" w:pos="317" w:leader="none"/>
          <w:tab w:val="left" w:pos="1797" w:leader="none"/>
          <w:tab w:val="left" w:pos="3022" w:leader="none"/>
          <w:tab w:val="left" w:pos="4676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24 ФК-1</w:t>
      </w:r>
    </w:p>
    <w:p>
      <w:pPr>
        <w:pStyle w:val="Normal"/>
        <w:tabs>
          <w:tab w:val="clear" w:pos="708"/>
          <w:tab w:val="left" w:pos="317" w:leader="none"/>
          <w:tab w:val="left" w:pos="1797" w:leader="none"/>
          <w:tab w:val="left" w:pos="3022" w:leader="none"/>
          <w:tab w:val="left" w:pos="4676" w:leader="none"/>
        </w:tabs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787"/>
      </w:tblGrid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ХИМЮК Александра Олего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</w:t>
              <w:tab/>
              <w:t xml:space="preserve"> Никита Александро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ЕЙНОВИЧ Евгений Петро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</w:t>
              <w:tab/>
              <w:t>Никита Васильеви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ЮК</w:t>
              <w:tab/>
              <w:t xml:space="preserve"> Илья</w:t>
              <w:tab/>
              <w:t>Сергее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ИН</w:t>
              <w:tab/>
              <w:t xml:space="preserve"> Даниил Александро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АЧ Дмитрий Николае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ЙЛО Александра</w:t>
              <w:tab/>
              <w:t xml:space="preserve"> Валерье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ЧУК Герман Андрее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ЙЧИК</w:t>
              <w:tab/>
              <w:t>Ксения Валерье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Давид Сергее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ЬКО Александра</w:t>
              <w:tab/>
              <w:t xml:space="preserve"> Андрее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>Арсений Виталье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ЩИЦКИЙ Артём Александро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К</w:t>
              <w:tab/>
              <w:t>Дарья Сергее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АВЧУК Ксения Петро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ИЧ Родион Николае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леся Александро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ЮК</w:t>
              <w:tab/>
              <w:t xml:space="preserve"> Станислав Сергееви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БЕЙ Ирина Сергее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ЕНКО</w:t>
              <w:tab/>
              <w:t xml:space="preserve"> Алеся Игоре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ЛО Елисей Григорьеви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СКАЯ</w:t>
              <w:tab/>
              <w:t>Мария Алексее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ТКО Егор Александрови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ПУК</w:t>
              <w:tab/>
              <w:t>Анастасия Сергее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ЦЮК Ольга Николаевна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УТ Олег Алексеевич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0" w:leader="none"/>
                <w:tab w:val="left" w:pos="452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ОВ</w:t>
              <w:tab/>
              <w:t xml:space="preserve"> Илья</w:t>
              <w:tab/>
              <w:t>Олегови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689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ews">
    <w:name w:val="new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3:00Z</dcterms:created>
  <dc:creator>Kri_V</dc:creator>
  <dc:description/>
  <cp:keywords/>
  <dc:language>en-US</dc:language>
  <cp:lastModifiedBy>Дубойская Татьяна Николаевна</cp:lastModifiedBy>
  <cp:lastPrinted>2020-07-20T14:41:00Z</cp:lastPrinted>
  <dcterms:modified xsi:type="dcterms:W3CDTF">2024-08-13T14:15:00Z</dcterms:modified>
  <cp:revision>48</cp:revision>
  <dc:subject/>
  <dc:title>Специальность</dc:title>
</cp:coreProperties>
</file>