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ьность «Физическая культур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exact" w:line="2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24 ФК-2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auto" w:line="360"/>
        <w:ind w:left="36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71"/>
      </w:tblGrid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УК Дмитрий Вячеславо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ЦЕВИЧ Евгений Михайл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ИМ</w:t>
              <w:tab/>
              <w:t>Полина Александр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ИЧ Максим Вадимо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ОРКО</w:t>
              <w:tab/>
              <w:t>Ирина Павл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К Алина Александр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КЕВИЧ Маргарита Алексее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Ч Елизавета Дмитрие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 Карина Виктор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Х Александра Михайл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 Алексей Олег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СЕВИЧ Егор</w:t>
              <w:tab/>
              <w:t>Василь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ЬКО Елизавета Виталье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  <w:tab/>
              <w:t>Станислав Юрь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К Иван</w:t>
              <w:tab/>
              <w:t>Серге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Артём Викторо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ФЕРЧИК</w:t>
              <w:tab/>
              <w:t>Анна</w:t>
              <w:tab/>
              <w:t>Александр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НКОВ Владислав</w:t>
              <w:tab/>
              <w:t>Сергее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ероника</w:t>
              <w:tab/>
              <w:t>Сергее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НИКОВА Вероника</w:t>
              <w:tab/>
              <w:t>Максим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 Кристина Александр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НОВИЧ</w:t>
              <w:tab/>
              <w:t>Дмитрий Владимиро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А Анастасия Александр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ЕСЬКО</w:t>
              <w:tab/>
              <w:t>Ангелина Петр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Егор</w:t>
              <w:tab/>
              <w:t>Алексее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УБЕЦ</w:t>
              <w:tab/>
              <w:t>Даниил Михайлович</w:t>
            </w:r>
          </w:p>
        </w:tc>
      </w:tr>
    </w:tbl>
    <w:p>
      <w:pPr>
        <w:pStyle w:val="Normal"/>
        <w:spacing w:lineRule="auto" w:line="360"/>
        <w:ind w:hanging="357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689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ews">
    <w:name w:val="new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0:00Z</dcterms:created>
  <dc:creator>Kri_V</dc:creator>
  <dc:description/>
  <cp:keywords/>
  <dc:language>en-US</dc:language>
  <cp:lastModifiedBy>Дубойская Татьяна Николаевна</cp:lastModifiedBy>
  <cp:lastPrinted>2020-07-20T14:41:00Z</cp:lastPrinted>
  <dcterms:modified xsi:type="dcterms:W3CDTF">2024-08-13T14:15:00Z</dcterms:modified>
  <cp:revision>10</cp:revision>
  <dc:subject/>
  <dc:title>Специальность</dc:title>
</cp:coreProperties>
</file>