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exact" w:line="2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ециальность «Физическая реабилитация и эрготерапия»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(профилизация «Физическая реабилитация»)</w:t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exact" w:line="2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профилизация «Эрготерапия»)</w:t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exact" w:line="2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24 ФРЭ-1 </w:t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auto" w:line="360"/>
        <w:ind w:left="36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8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1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ЗАРОВ Вячеслав Марат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ТОШКИН Илья Андре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ИЛЕЦКИЙ Роман Максим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ОРИСИК Никита Иванови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УЙ Никита Серге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БНИКОВИЧ Иван Дмитри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Максим Владимир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ЛЫНЧИЦ Ольга Фёд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Егор Сергееви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О Роман Серге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УХОВ Денис Юр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ЖУК Кирилл Игореви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ЫЩИК Иван Александрови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ЮШИН Гордей Серге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ИРИЛКО Виктория Дмитри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ИРИЛКО Кирилл Витальеви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ИМИН Владислав Михайло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ВАЛЕВИЧ Михаил Васил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ЗЕЛ Александра Айваровн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ЕСНИК Александр Витальеви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ШКО Бронислав Иванови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РИНИЧ Елизавета Сергеевн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Валерия Сергеевн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ЫЛАЧ Дарья Дмитриевн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МЕНЕЦ Тарас Александрови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СКАЯ Эллина Витальевна</w:t>
            </w:r>
          </w:p>
        </w:tc>
      </w:tr>
    </w:tbl>
    <w:p>
      <w:pPr>
        <w:pStyle w:val="Normal"/>
        <w:spacing w:lineRule="exact" w:line="240"/>
        <w:ind w:hanging="357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689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ews">
    <w:name w:val="new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2:00Z</dcterms:created>
  <dc:creator>Kri_V</dc:creator>
  <dc:description/>
  <cp:keywords/>
  <dc:language>en-US</dc:language>
  <cp:lastModifiedBy>Дубойская Татьяна Николаевна</cp:lastModifiedBy>
  <cp:lastPrinted>2020-07-20T14:41:00Z</cp:lastPrinted>
  <dcterms:modified xsi:type="dcterms:W3CDTF">2024-08-13T14:16:00Z</dcterms:modified>
  <cp:revision>20</cp:revision>
  <dc:subject/>
  <dc:title>Специальность</dc:title>
</cp:coreProperties>
</file>