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29"/>
      </w:tblGrid>
      <w:tr>
        <w:trPr>
          <w:trHeight w:val="1757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88" w:before="0" w:after="0"/>
              <w:ind w:left="48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МИНИСТЕРСТВО ОБРАЗОВАНИЯ</w:t>
            </w:r>
          </w:p>
          <w:p>
            <w:pPr>
              <w:pStyle w:val="Normal"/>
              <w:spacing w:lineRule="auto" w:line="288" w:before="0" w:after="0"/>
              <w:ind w:left="48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auto" w:line="288" w:before="0" w:after="0"/>
              <w:ind w:left="489" w:right="-142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чреждение образования</w:t>
            </w:r>
          </w:p>
          <w:p>
            <w:pPr>
              <w:pStyle w:val="Normal"/>
              <w:spacing w:lineRule="auto" w:line="288" w:before="0" w:after="0"/>
              <w:ind w:left="48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Полесский государственный университет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6507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ректор по воспитательной работе университета                                                           _______________О.А.Х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«___» _______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left="48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left="48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Normal"/>
              <w:spacing w:lineRule="auto" w:line="288" w:before="0" w:after="0"/>
              <w:ind w:left="48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left="48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_______________№ ________</w:t>
            </w:r>
          </w:p>
          <w:p>
            <w:pPr>
              <w:pStyle w:val="Normal"/>
              <w:spacing w:lineRule="auto" w:line="288" w:before="0" w:after="0"/>
              <w:ind w:left="48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left="48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left="48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г. Пинс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6507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ервый секрет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инского ГК ОО «БРСМ»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_______________ В.А.Масляк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«___» _______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седатель профсоюзного комитета студентов Полес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______________М.В.Влады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___» _______2023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 творческих талан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курсников и лицеистов «Дебю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ФЕСТИВАЛ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оспитательной работы с молодёжью (далее – ОВРсМ) учреждения образования «Полесский государственный университет» (далее – УО «ПолесГУ») при поддержке Координационного студенческого совета университета, первичной профсоюзной организации студентов УО «ПолесГУ» и первичной организации общественного объединения «Белорусский Республиканский союз молодёжи» с правами районного комитета УО «ПолесГУ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текущих вопросов организации Фестиваля создается организационный комитет, который осуществляет общее руководство по подготовке и проведению фестиваля творческих талантов первокурсников и лицеистов «Дебют» (далее – Фестиваль): осуществляет приём и обработку заявок, составляет программу выступлений и определяет номинации, формирует состав жюр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вич Оксана Николаевна – начальник отдела воспитательной работы с молодёжью УО «ПолесГУ» (Председатель Оргкомитет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ус Надежда Александровна – педагог-организатор отдела воспитательной работы с молодёжью УО «ПолесГУ» (Член Оргкомитет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шковец Алина Владимировна – педагог-организатор отдела воспитательной работы с молодёжью УО «ПолесГУ» (Член Оргкомитет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ычик Марта Владимировна – председатель первичной профсоюзной организации студентов УО «ПолесГУ» (Член Оргкомитет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дарик Артур Александрович – секретарь первичной организации общественного объединения «Белорусский Республиканский союз молодёжи» с правами районного комитета УО «ПолесГУ» (Член Оргкомитет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туденческой молодежи в духе художественного творч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и развитие творческих способностей студ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и приумножение традиций университ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ощрение талантливой молодеж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студентов в художественное творчество и активные формы досу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личности и эстетических устремлений студ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художественного творчества студ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углубление общения студентов разных курсов и разных специаль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творческих талантов первокурсников и лицеистов «Дебют»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ктябре-ноябре </w:t>
      </w:r>
      <w:r>
        <w:rPr>
          <w:rFonts w:cs="Times New Roman" w:ascii="Times New Roman" w:hAnsi="Times New Roman"/>
          <w:sz w:val="28"/>
          <w:szCs w:val="28"/>
        </w:rPr>
        <w:t>в ПолесГ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приглашаются студенты 1 курса дневной формы обучения, а также учащиеся 10 классов лицея УО «ПолесГУ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фестиваля проводятся конкурсы по следующим номинациям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.Танцевальное творчество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сценический танец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стилизованный танец;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радный танец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ый танец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хореография;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и акробатические этюды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Инструментальное творчество (соло, ансамбли)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;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ые;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ишные;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о-смычковые и др.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Вокальное творчество (сольное пение, ансамбли)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е пение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ое пение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пение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Театральное творчество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миниатюры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театр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чтение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моды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анс (мастерство ведущего)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Изобразительное и декоративно-прикладное искусство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Лучшее ф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  <w:tab/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членами жюри учитывается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ях танцевальное творчество, инструментальное творчество, вокальное творчество, театральное творчество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и сценическая культура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хореографических, режиссерских работ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технических приёмов и режиссёрского решения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ешение номеров;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ирование;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ях изобразительное искусство и декоративно-прикладное творчество, фото: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динство стилевого, художественного и образного решения работы;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четание художественных ценностей народных традиций и современной творческой практики;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ьность идеи, самобытность художественного воплощения.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ауреатов фестиваля осуществляется отдельно в каждой номи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естиваля награждаются дипломами участников фестива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фестиваля награждаются кубками и дипломами лауреатов фестиваля І, ІІ, IІІ степ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конкурса зрительских симпатий награждается памятным дипломом фестиваля и кубком. Абсолютный победитель конкурса в каждой номинации получает Кубок Гран–При и диплом Гран–При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вправе присуждать специально учрежденные приз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изы участникам по итогам Фестиваля могут присудить и вручить спонсоры и партнеры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О «БРСМ» с правами районного комитета и первичная профсоюзная организация студентов университета осуществляет приобретение кубков и памятных призов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го жюри формируется из руководителей творческих коллективов и утверждается оргкомитетом. Состав экспертного жюри объявляется перед открытием фестива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И ТЕХНИЧЕСКИЕ 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сМ УО «ПолесГУ» осущест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ворческое обеспечение конкурсной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ворческое обеспечение гала-концерта фестива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акеты дипломов, грамот и иной печатной продукции для дальнейшей её печати в редакционно-издательском отде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цертного зала для репетиций и записи конкурс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ала-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еобходимо оформить заявку и </w:t>
      </w:r>
      <w:r>
        <w:rPr>
          <w:rFonts w:cs="Times New Roman" w:ascii="Times New Roman" w:hAnsi="Times New Roman"/>
          <w:b/>
          <w:sz w:val="28"/>
          <w:szCs w:val="28"/>
        </w:rPr>
        <w:t>до 20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и бумажном виде предоставить в ОВРсМ, фото конкурсной работы в номинации «Лучшее фото» прислать на 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hlebus.n@polessu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то: формат: 2398х3602 пикселей на дюйм (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); формат: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(не сжатый оригинал); общий размер одного файла фотоизображения фестивальной работы не более 20 МБ; фотографии должны иметь название, на самих фотографиях не должны указываться дата или другие текстовые пометки; допускается обработка фотографий в графических редакторах (кадрирование изображения, небольшое изменение яркости/контрастности, насыщенности цветовых оттенков, изменение размера изображения); не допускается: наложение рамок, сжатие графического файла с потерей качества изображения и использования других фотоэффектов; работы должны быть выполнены индивидуально, без помощи иных лиц.</w:t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подготовить: </w:t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</w:t>
      </w:r>
      <w:r>
        <w:rPr>
          <w:rFonts w:cs="Times New Roman" w:ascii="Times New Roman" w:hAnsi="Times New Roman"/>
          <w:b/>
          <w:sz w:val="28"/>
          <w:szCs w:val="28"/>
        </w:rPr>
        <w:t>«Танцев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одну танцевальную композицию на свободную тему под фонограмму (-1) или (+1);</w:t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струментальное творчество» </w:t>
      </w:r>
      <w:r>
        <w:rPr>
          <w:rFonts w:cs="Times New Roman" w:ascii="Times New Roman" w:hAnsi="Times New Roman"/>
          <w:sz w:val="28"/>
          <w:szCs w:val="28"/>
        </w:rPr>
        <w:t>одно или два произведения на свободную тему. Продолжи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ля номинации «Инструментальное творчество» – не более 8 минут;</w:t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</w:t>
      </w:r>
      <w:r>
        <w:rPr>
          <w:rFonts w:cs="Times New Roman" w:ascii="Times New Roman" w:hAnsi="Times New Roman"/>
          <w:b/>
          <w:sz w:val="28"/>
          <w:szCs w:val="28"/>
        </w:rPr>
        <w:t>«Вок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соло, дуэты, трио, квартеты, ансамбли) одну композицию на свободную тему в сопровождении фонограммы (-1)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, или в сопровождении музыкального инстру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</w:t>
      </w:r>
      <w:r>
        <w:rPr>
          <w:rFonts w:cs="Times New Roman" w:ascii="Times New Roman" w:hAnsi="Times New Roman"/>
          <w:b/>
          <w:sz w:val="28"/>
          <w:szCs w:val="28"/>
        </w:rPr>
        <w:t>«Театр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соло, коллектив) – одну законченную театральную постановку в сопровождении музыкального оформления или без него; один номер, в котором исполнитель читает наизусть одно авторское произведение либо произведение собственного сочинения; подготовить два выступления (речь) и красочно представить исполнителя или исполнителей перед их выходом на сцену для номинации «Конферансье (мастерство ведущего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 декоративно-прикладное искусство» </w:t>
      </w:r>
      <w:r>
        <w:rPr>
          <w:rFonts w:cs="Times New Roman" w:ascii="Times New Roman" w:hAnsi="Times New Roman"/>
          <w:sz w:val="28"/>
          <w:szCs w:val="28"/>
        </w:rPr>
        <w:t>каждый участник должен предоставить свою работу после подачи заявки в кабинет 3428 по адресу ул. Пушкина, 4 до 20 октября 2023 года. Работа выполняется на свободную тему одним участником в любой традиционной технике: природный материал, соломка, керамика, батик, роспись и резьба по дереву, войлоковаляние, ковроткачество, гобелен и т.д. в традиционном или современном прочт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ее фото»</w:t>
      </w:r>
      <w:r>
        <w:rPr>
          <w:rFonts w:cs="Times New Roman" w:ascii="Times New Roman" w:hAnsi="Times New Roman"/>
          <w:sz w:val="28"/>
          <w:szCs w:val="28"/>
        </w:rPr>
        <w:t xml:space="preserve"> - одну фотографию на тему «Студенческая жизнь» в соответствии с требованиями к фо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регламента оргкомитет имеет право дать штрафные бал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дя регистрацию (подача заявки, электронная подача заявки), участник дает свое согласие на обработку персональных данных, содержащихся в заявке участника фестиваля для реализации фестиваля (в соответствии с Законом Республики Беларусь «О защите персональных данных»). Так же дает свое согласие на использования фото и видео изготовленного в период подготовки и проведения фестиваля для размещения на сайте, СМИ или социальных сет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574" w:hRule="atLeast"/>
        </w:trPr>
        <w:tc>
          <w:tcPr>
            <w:tcW w:w="9629" w:type="dxa"/>
            <w:tcBorders/>
          </w:tcPr>
          <w:p>
            <w:pPr>
              <w:pStyle w:val="Normal"/>
              <w:spacing w:lineRule="auto" w:line="288" w:before="0" w:after="0"/>
              <w:ind w:hanging="17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чальник отдела воспитательной </w:t>
            </w:r>
          </w:p>
          <w:p>
            <w:pPr>
              <w:pStyle w:val="Normal"/>
              <w:spacing w:lineRule="auto" w:line="288" w:before="0" w:after="0"/>
              <w:ind w:hanging="17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аботы с молодёжью                                                                          О.Н.Ярович</w:t>
            </w:r>
          </w:p>
        </w:tc>
      </w:tr>
      <w:tr>
        <w:trPr>
          <w:trHeight w:val="293" w:hRule="atLeast"/>
        </w:trPr>
        <w:tc>
          <w:tcPr>
            <w:tcW w:w="9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88" w:before="0" w:after="0"/>
              <w:ind w:left="489" w:hanging="0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88" w:before="0" w:after="0"/>
              <w:ind w:left="489" w:hanging="0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88" w:before="0" w:after="0"/>
              <w:ind w:left="489" w:hanging="0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фестивале творческих тала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курсников и лицеистов «Дебю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347"/>
        <w:gridCol w:w="2347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бюта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оспитательную работу __________________________________/ФИ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ebus.n@poles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2:00Z</dcterms:created>
  <dc:creator>Анна Леонидовна Колб</dc:creator>
  <dc:description/>
  <dc:language>en-US</dc:language>
  <cp:lastModifiedBy>Надежда Александровна Матвеюк</cp:lastModifiedBy>
  <cp:lastPrinted>2022-10-05T11:38:00Z</cp:lastPrinted>
  <dcterms:modified xsi:type="dcterms:W3CDTF">2023-10-06T13:02:00Z</dcterms:modified>
  <cp:revision>2</cp:revision>
  <dc:subject/>
  <dc:title/>
</cp:coreProperties>
</file>