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76" w:before="0" w:after="300"/>
        <w:outlineLvl w:val="0"/>
        <w:rPr/>
      </w:pPr>
      <w:r>
        <w:rPr>
          <w:rFonts w:eastAsia="Times New Roman" w:cs="Lucida Sans Unicode" w:ascii="Lucida Sans Unicode" w:hAnsi="Lucida Sans Unicode"/>
          <w:b/>
          <w:bCs/>
          <w:color w:val="063B00"/>
          <w:kern w:val="2"/>
          <w:sz w:val="48"/>
          <w:szCs w:val="48"/>
          <w:lang w:eastAsia="ru-RU"/>
        </w:rPr>
        <w:t xml:space="preserve">График проведения  2 </w:t>
      </w:r>
      <w:r>
        <w:rPr/>
        <w:t>этапа репетиционного тестирования в УО «Полесский государственный университет»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4"/>
        <w:gridCol w:w="1999"/>
        <w:gridCol w:w="1506"/>
        <w:gridCol w:w="1314"/>
        <w:gridCol w:w="1999"/>
        <w:gridCol w:w="1506"/>
      </w:tblGrid>
      <w:tr>
        <w:trPr/>
        <w:tc>
          <w:tcPr>
            <w:tcW w:w="9638" w:type="dxa"/>
            <w:gridSpan w:val="6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-ФЕВРАЛЬ</w:t>
            </w:r>
          </w:p>
        </w:tc>
      </w:tr>
      <w:tr>
        <w:trPr/>
        <w:tc>
          <w:tcPr>
            <w:tcW w:w="131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9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мета</w:t>
              <w:br/>
              <w:t>(код предмета)</w:t>
            </w:r>
          </w:p>
        </w:tc>
        <w:tc>
          <w:tcPr>
            <w:tcW w:w="150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</w:t>
              <w:br/>
              <w:t>тестирования</w:t>
            </w:r>
          </w:p>
        </w:tc>
        <w:tc>
          <w:tcPr>
            <w:tcW w:w="131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9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мета</w:t>
              <w:br/>
              <w:t>(код предмета)</w:t>
            </w:r>
          </w:p>
        </w:tc>
        <w:tc>
          <w:tcPr>
            <w:tcW w:w="150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</w:t>
              <w:br/>
              <w:t>тестирования</w:t>
            </w:r>
          </w:p>
        </w:tc>
      </w:tr>
      <w:tr>
        <w:trPr/>
        <w:tc>
          <w:tcPr>
            <w:tcW w:w="131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.2025</w:t>
            </w:r>
          </w:p>
        </w:tc>
        <w:tc>
          <w:tcPr>
            <w:tcW w:w="19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(01)</w:t>
              <w:br/>
              <w:t>Белорусский язык (02)</w:t>
            </w:r>
          </w:p>
        </w:tc>
        <w:tc>
          <w:tcPr>
            <w:tcW w:w="150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131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025</w:t>
            </w:r>
          </w:p>
        </w:tc>
        <w:tc>
          <w:tcPr>
            <w:tcW w:w="19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(01)</w:t>
              <w:br/>
              <w:t>Белорусский язык (02)</w:t>
            </w:r>
          </w:p>
        </w:tc>
        <w:tc>
          <w:tcPr>
            <w:tcW w:w="150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</w:t>
            </w:r>
          </w:p>
        </w:tc>
      </w:tr>
      <w:tr>
        <w:trPr/>
        <w:tc>
          <w:tcPr>
            <w:tcW w:w="131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.2025</w:t>
            </w:r>
          </w:p>
        </w:tc>
        <w:tc>
          <w:tcPr>
            <w:tcW w:w="19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04)</w:t>
              <w:br/>
              <w:t>Биология (06)</w:t>
              <w:br/>
              <w:t>Обществоведение (12)</w:t>
              <w:br/>
              <w:t>География (13)</w:t>
            </w:r>
          </w:p>
        </w:tc>
        <w:tc>
          <w:tcPr>
            <w:tcW w:w="150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131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5</w:t>
            </w:r>
          </w:p>
        </w:tc>
        <w:tc>
          <w:tcPr>
            <w:tcW w:w="19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04)</w:t>
              <w:br/>
              <w:t>Биология (06)</w:t>
              <w:br/>
              <w:t>Обществоведение (12)</w:t>
              <w:br/>
              <w:t>География (13)</w:t>
            </w:r>
          </w:p>
        </w:tc>
        <w:tc>
          <w:tcPr>
            <w:tcW w:w="150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</w:t>
            </w:r>
          </w:p>
        </w:tc>
      </w:tr>
      <w:tr>
        <w:trPr/>
        <w:tc>
          <w:tcPr>
            <w:tcW w:w="131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.2025</w:t>
            </w:r>
          </w:p>
        </w:tc>
        <w:tc>
          <w:tcPr>
            <w:tcW w:w="19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(03)</w:t>
              <w:br/>
              <w:t>Химия (05)</w:t>
              <w:br/>
              <w:t>Английский язык (07)</w:t>
              <w:br/>
              <w:t>Немецкий язык (08)</w:t>
              <w:br/>
              <w:t>Испанский язык (09)</w:t>
              <w:br/>
              <w:t>Французский язык (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ский язык (15)</w:t>
              <w:br/>
              <w:t>Всемирная история новейшего времени (14)</w:t>
              <w:br/>
              <w:t>История Беларуси (11)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Беларуси в контексте всемирной истории (16) </w:t>
            </w:r>
          </w:p>
        </w:tc>
        <w:tc>
          <w:tcPr>
            <w:tcW w:w="150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131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9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(03)</w:t>
              <w:br/>
              <w:t>Химия (05)</w:t>
              <w:br/>
              <w:t>Английский язык (07)</w:t>
              <w:br/>
              <w:t>Немецкий язык (08)</w:t>
              <w:br/>
              <w:t>Испанский язык (09)</w:t>
              <w:br/>
              <w:t>Французский язык (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ский язык (15)</w:t>
              <w:br/>
              <w:t>Всемирная история новейшего времени (14)</w:t>
              <w:br/>
              <w:t>История Беларуси (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Беларуси в контексте всемирной истории (16) </w:t>
            </w:r>
          </w:p>
        </w:tc>
        <w:tc>
          <w:tcPr>
            <w:tcW w:w="150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23:00Z</dcterms:created>
  <dc:creator>Ирина Александровна Пригодич</dc:creator>
  <dc:description/>
  <cp:keywords/>
  <dc:language>en-US</dc:language>
  <cp:lastModifiedBy>John Doe</cp:lastModifiedBy>
  <dcterms:modified xsi:type="dcterms:W3CDTF">2024-12-24T08:55:00Z</dcterms:modified>
  <cp:revision>4</cp:revision>
  <dc:subject/>
  <dc:title/>
</cp:coreProperties>
</file>