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color w:val="FF00FF"/>
        </w:rPr>
      </w:pPr>
      <w:r>
        <w:rPr>
          <w:b/>
          <w:vanish/>
          <w:color w:val="FF00FF"/>
        </w:rPr>
        <w:t>Текст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ЦИАЛЬНАЯ ПОДДЕРЖКА И </w:t>
      </w:r>
      <w:bookmarkStart w:id="0" w:name="_Hlk179815146"/>
      <w:r>
        <w:rPr>
          <w:b/>
          <w:bCs/>
          <w:sz w:val="30"/>
          <w:szCs w:val="30"/>
        </w:rPr>
        <w:t xml:space="preserve">СОЗДАНИЕ УСЛОВИЙ 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ЛЯ ПРОФЕССИОНАЛЬНОГО СТАНОВЛЕНИЯ 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ОЛОДЫХ СПЕЦИАЛИСТОВ </w:t>
      </w:r>
      <w:bookmarkEnd w:id="0"/>
      <w:r>
        <w:rPr>
          <w:b/>
          <w:bCs/>
          <w:sz w:val="30"/>
          <w:szCs w:val="30"/>
        </w:rPr>
        <w:t xml:space="preserve">В БРЕСТСКОЙ ОБЛАСТИ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областная тема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Республике Беларусь на протяжении последних пяти лет продолжает наблюдаться сокращение количества занятых в экономике и связано это с несколькими факторами, в том числе и с ростом населения пенсионного возраста. Сейчас как раз страна входит в период, когда на заслуженный отдых выходят беби-бумеры, а это очень многочисленная категория людей. Свой вклад в статистику вносит также внешняя миграция населения и изменение списочной численности работников предприятий.</w:t>
      </w:r>
      <w:r>
        <w:rPr>
          <w:i/>
          <w:color w:val="FFFFFF"/>
          <w:sz w:val="30"/>
          <w:szCs w:val="30"/>
          <w:u w:val="single"/>
          <w:shd w:fill="FFFFFF" w:val="clear"/>
          <w:lang w:eastAsia="en-US"/>
        </w:rPr>
        <w:t xml:space="preserve">Иформация для слайда №1 </w:t>
      </w:r>
    </w:p>
    <w:p>
      <w:pPr>
        <w:pStyle w:val="Normal"/>
        <w:shd w:fill="FFFFFF" w:val="clear"/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гласно данным Белстата, в среднем за последние несколько лет численность занятых в экономике страны выглядела так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2019 год – 4 млн. 909 тыс. человек (100,3% к прошлому году)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020 год – 4 млн. 885 тыс. человек (99,5% к прошлому году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021 год – 4 млн. 850 тыс. человек (99,3% к прошлому году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022 год – 4 млн. 847 тыс. человек (99,9% к прошлому году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023 год – 4  млн. 800 тыс. человек (99 % к прошлому году)</w:t>
      </w:r>
    </w:p>
    <w:p>
      <w:pPr>
        <w:pStyle w:val="Normal"/>
        <w:shd w:fill="FFFFFF" w:val="clear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За 2023 год количество занятых в экономике снизилось на 47 тыс. человек. В целом по республике за пятилетку не досчитались 109 тыс. работников. Что касается Брестской области, то тенденции примерно те же. За период с 2022 по 2024 годы количество занятых в экономике сократилось более чем на 10 тысяч работающих, что составило 2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, исходя из постоянного снижения занятых в экономике, очень актуальна проблема дефицита кадров рабочих профессий. Устойчивый спрос на рабочие специальности фиксируется как на сайтах служб занятости населения, так и специализированных интернет-ресурсах о работе. Люди требуются как крупным государственным гигантам, так и небольшим частным компа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и для кого не секрет, что проблема закрепления молодого специалиста на данный момент существует во многих отрасл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репление молодых специалистов на 1 января 2024 г. составило: образование: 67,9%, здравоохранение – 74%, культура – 39,1%, спорт и туризм – 42%, сельское хозяйство – 42,5%, жилищно-коммунальное хозяйство – 29,2%, лесное хозяйство – 55%, строительство – 52%, промышленность – 49,4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студенты, поступающие на бюджет, опасаются отработки после окончания обучения. Однако статус молодого специалиста – не способ принудительно закрепить учащегося на неблагоприятном месте работы вдали от дома. Наоборот, у выпускника появляется гарантия того, что он получит не только работу с хорошими условиями труда, но и дополнительные бонусы и льг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вайте разберемся, кто такие молодые специалисты и какие льготы гарантированы им законодательством Республики Беларусь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ой специалист в РБ – это выпускник государственного учреждения образования, который учился в ПТУЗе, ССУЗе или ВУЗе на дневной форме обучения за счет средств государственного бюджета хотя бы половину срока или учился на платном отделении за счет ИП и в итоге – получил направление на работу по перераспредел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студент обучался за счет собственных средств, по желанию он также может участвовать в перераспределении, получить статус молодого специалиста и пользоваться всеми гарантиями и компенсациями, предусмотренными законодательством. Для этого необходимо обратиться к руководству колледжа или университета. При наличии свободных мест выпускнику выдадут направление на работу в одну из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ус молодого специалиста начинает действовать с конца августа, так что у выпускника есть возможность отдохнуть. Учителя получают 45 дней отпуска, выпускники остальных специальностей – 3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оки отработки после окончания учебы различ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год – отрабатывают выпускники профессионально-технических учрежд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года – отрабатывают выпускники средне-специальных и высших учреж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учащиеся могут пройти конкурсный отбор на «целевиков» – молодых специалистов, которые проходили целевую подготовку. Суть ее в том, что учреждение образования заключает соглашение с любым государственным или частным предприятием Беларуси. Согласно этому соглашению, организация высылает заявку, в которой указывает какой специалист ей необходим. Для обучения по данной специальности студентов отбирают по академической успеваемости, а оплата поступает за счет бюджетных средств. По окончанию обучения выпускник должен пройти отработку именно в той организации, из которой поступила заяв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ники, получившие работу по целевому направлению, отрабатывают: 5 лет – после ВУЗа; 3 года – после колледжа; 2 года – после П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 сроки засчитывается отпуск по уходу за ребенком до 3 лет и прохождение воинской службы в Вооруженных силах и иных видах войс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студент решил продолжить платное обучение в магистратуре, то он все равно должен отработать положенный срок после окончания учебы или выплатить компенсацию за отработку. Если студент окончил магистратуру за счет средств государства, тогда он снова попадает под перераспреде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ус молодого специалиста не присваивается выпускникам, которые получили справку о самостоятельном трудоустройстве. Также он перестаёт действовать после полного прохождения отработ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кие гарантии может рассчитывать молодой специалист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принимает молодого специалиста на работу на основании трудового договора и обеспечивает надлежащие условия труда. Трудоустроить выпускника должны по специальности, что указана в направлении. Если работодатель предложит другую должность, специалист вправе отказаться и перераспределиться на другое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ого специалиста могут принять на работу на период выполнения обязанностей временно отсутствующего работника (в том числе женщины-декретницы), за которым в соответствии с Трудовым кодексом Республики Беларусь сохраняется место работы. В соответствии с пунктом 4 части 1 статьи 17 ТК с молодым специалистом заключается срочный трудовой догов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декретница выйдет на работу раньше окончания отпуска по уходу за ребенком, молодому специалисту должны предоставить другое рабочее место, обеспечивающее возможность отработки обязательного срока распределения, а при невозможности – выдать письменный отказ, чтобы работник мог обратиться в свое учреждения образование за перераспредел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 труде не запрещает молодому специалисту трудиться на условиях неполного рабочего времени – будь то неполный рабочий день или неполная рабочая неделя. Это обстоятельство даже не отразится на сроке отработки распределения. Но есть нюанс. Согласно ст. 118 ТК такой график возможен только с согласия нанимателя, так что придется договариваться при приеме на работу или впоследств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еларуси молодой специалист – это не просто статус, но преимущество, которое даёт некоторые гарантии: получение постоянного места работы, своевременная оплата труда, дополнительные дни отпуска, доплаты, которые сохраняются в течение года после отработки (если специалист остается работать), повышение ставки (при определенных условиях), помощь с жиль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молодые специалисты могут рассчитывать на денежную поддержку государства, которая выплачивается в разных форм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плата переезда.</w:t>
      </w:r>
      <w:r>
        <w:rPr>
          <w:sz w:val="30"/>
          <w:szCs w:val="30"/>
        </w:rPr>
        <w:t xml:space="preserve"> Молодой специалист, который получил место работы в другом населенном пункте, может получить денежную компенсацию от государства в связи с переездом. Оплачивается проезд работника и всех членов его семьи, расходы на перевозку имущества железнодорожным, морским или воздушным транспортом не более 500 кг на самого специалиста и 150 кг на каждого члена семь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один бонус для молодого специалиста – по инициативе нанимателя возможна компенсация затрат на съем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тати, если вы сдаете жилье молодому специалисту, то платить подоходный налог не придется (п. 52 ст. 208 Налогового кодекса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одъёмные.</w:t>
      </w:r>
      <w:r>
        <w:rPr>
          <w:sz w:val="30"/>
          <w:szCs w:val="30"/>
        </w:rPr>
        <w:t xml:space="preserve"> Наниматель выплачивает подъемные в течение первого месяца отработки с момента заключения договора. Сумма выплаты зависит от успеваемости молодого специалиста и размера стипендии за последний семестр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оциальная стипендия.</w:t>
      </w:r>
      <w:r>
        <w:rPr>
          <w:sz w:val="30"/>
          <w:szCs w:val="30"/>
        </w:rPr>
        <w:t xml:space="preserve"> Если молодой специалист обучался на платной основе, ему выплачивается социальная стипендия. Для выпускников профессионально-технических учреждений сумма рассчитывается согласно окладу или тарифной ставке, соответствующей его специа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Единовременная выплата.</w:t>
      </w:r>
      <w:r>
        <w:rPr>
          <w:sz w:val="30"/>
          <w:szCs w:val="30"/>
        </w:rPr>
        <w:t xml:space="preserve"> Тем, кто проходит отработку в зонах радиационных загрязнений и пострадавших после аварии на ЧАЭС, положена разовая выплата в размере 300 базовых величин. Компенсация начисляется при заключении трудового договора сроком не менее 5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вышение оклада.</w:t>
      </w:r>
      <w:r>
        <w:rPr>
          <w:sz w:val="30"/>
          <w:szCs w:val="30"/>
        </w:rPr>
        <w:t xml:space="preserve"> Определенным категориям молодых специалистов положено повышение заработной платы. Доплату в 10% от тарифной ставки получают выпускники с дипломом отличия, в 20% – работники в сельской местности, в 50% – одаренные молодые специалисты. На ежемесячные доплаты в размере одной тарифной ставки первого разряда могут рассчитывать педагоги с высшим и средним образованием. Дополнительные бонусы и надбавки организации могут устанавливать на свое усмотр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финансово-экономического положения организации при заключении контрактов с молодыми специалистами обеспечиваются дополнительные меры стимулирования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ллективных договорах организаций предусмотрен перечень дополнительных мер по поддержке молодых специалистов (повышение тарифных ставок, дифференцированные надбавки к тарифным ставкам, единовременные выплаты, добровольное страхование за счет средств нанимателя, полная или частичная оплата за предоставление арендного жилья и другое)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В качестве положительного примера можно выделить ОАО «Брестмаш», где разработаны Положение об установлении временной ежемесячной надбавки молодым кадрам – рабочим и служащим, трудоустроившимся после окончания учреждений образования (150 рублей ежемесячно) и Положение о порядке и условиях выплаты молодым кадрам – рабочим и служащим, согласно которому выплачивается единовременное вознаграждение при продлении (заключении) трудовых отношений в размере 1000 рублей за каждый год продлени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коллективном договоре филиала ЗАО «АТЛАНТ» Барановичский станкостроительный завод предусмотрены следующие дополнительные гарантии и компенсации молодым специалистам:- выплата денежной помощи в соответствии с Положением о распределении (выпускникам высших учебных заведений – в размере месячной стипендии, назначенной в последнем семестре полугодия, молодым работникам, получившим среднее – специальное образование, – из расчета установленного оклада;- выплата компенсации при переезде из другой местности в размере месячной тарифной ставки (тарифного оклада);- на срок до 2- х лет устанавливается повышение тарифной ставки (тарифного оклада) в размере до 3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то, что законодательством Республики Беларусь предусмотрено множество гарантий и компенсаций, вопрос о предоставлении жилых метров для молодых специалистов остается актуальным. Согласно закону наниматель не обязан предоставлять жилье выпускнику по распределению. Однако работодатели, заинтересованные в молодых профессионалах, стараются помочь им решить жилищный вопро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ение кредита – еще одна льгота, на которую в праве претендовать молодые специалисты в Беларуси. Однако  для получения кредита действуют определенные треб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ается кредит 1 раз в течение 2 лет после окончания образования или интернатуры (для медицинских специалистов). Предоставляются они выпускникам средних и высших учебных заведений, которые поступили на работу по перераспределению не по месту жительства родителей в: государственные организации, воинские части, следственный комитет, органы внутренних дел, органы по чрезвычайным ситуациям, организации потребительского кооператива, сельскохозяйственные струк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едит выдается сроком на 5 лет, максимальный размер – до 15 бюджетов прожиточного минимума. Ставка – 25% ставки рефинансирования Национального банка Республики Беларус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актуальным фактором для закрепления молодых специалистов на местах является создание условий для профессионального стано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маловажным фактором является наличие возможности повышать свою квалификацию, а также получать нову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, получение очередного разряда, возможность получить новую профессию – стимул для молодого специалиста развиваться, ведь зачастую это также пересекается с повышением оплаты труда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такой возможности безусловно повышает интерес у специалиста в предоставленной работе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Справочно: филиалом ЗАО «АТЛАНТ» Барановичский станкостроительный завод разработано Положение о социальной поддержке молодых работников, предусматривающее такие формы профессионального становления молодого специалиста: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- обучение на производственно – экономических курсах, по окончании которых работник имеет право на сдачу тарифно-квалифицированного экзамена на присвоение очередного разряда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повышение профессионального мастерства при освоении смежной профессии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переподготовка на новую квалификацию за счет наним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следнее время также развивается практика по направлению работников предприятий (организаций) на обучение в учреждения образования по заочной форме обучения, повышение квалификации за счет средств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меру, в данной части дополнен коллективный договор ОАО «Цветотрон», которым также предусмотрено и возмещение оплаты за проживание в общежитии учебного заведения, а также сохранение средней заработной платы на время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ение самого выпускника (как он адаптируется к новому месту жительства, условиям труда), а также поддержка руководства, трудового коллектива также играет роль при его закреплении. Ведь опыт работы у молодого специалиста отсутствует, поэтому важно, чтобы новый коллектив хорошо принял своего товарища. И эта задача возложена не только на работодателя, но и на профсоюзный акти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ускорения процесса обучения, развития самостоятельности и скорейшей адаптации в последнее время набирает обороты институт наставнич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каждым прибывшим на первое рабочее место молодым специалистом закреплен опытный специалист (наставник) с целью оказания помощи в профессиональном становлении и закреплении на первом рабочем месте в организации. В течение всего периода обучения наставники обеспечивают обучение молодых специалистов, проводят консультирование и помощь по возникающим профессиональным и организационным вопросам, оказывают моральную и психологическую поддержку молодым специалистам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в Барановичском районе во всех сельскохозяйственных организациях производятся доплаты за производственное обучение кадров, за руководство практикой руководителям, специалистам и рабочим в размере 15 % (при численности до 5 человек) и 20 % (при численности более 5 человек) должностного оклада, тарифной ставки. Доплата за руководство стажировкой специалиста или руководителя производится в размере 10 % должностного оклада руководителя стажировки за фактически отработанное время. Работа наставников основана на принципе закрепления за каждым вновь принятым молодым специалистом опытного руководителя из числа работников, имеющих соответствующую квалификацию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Каменецком районе в части коллективных договоров имеется норма о закреплении за молодыми специалистами наставников из числа наиболее квалифицированных специалистов. В других сельхозорганизациях закрепление наставника за молодым специалистом производится согласно приказу руководителя. В коллективных договорах и в приказах устанавливается срок наставничества от 1 месяца до 1 года с установлением материального стимулирования (ОАО "Видомлянское" – повышением тарифной ставки на 10%, ОАО "Макарово-Агро" – на 50%) и без н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блема дефицита кадров требует всестороннего решения. Необходимо повышать престиж рабочих профессий еще со школьной скамьи, совершенствовать систему заказа кадров, увеличивать заработную плату, расширять социальные гарантии, включая обеспечение жильем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ru-RU" w:bidi="ar-SA"/>
    </w:rPr>
  </w:style>
  <w:style w:type="character" w:styleId="Style11">
    <w:name w:val="Основной текст + Полужирный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4">
    <w:name w:val="Основной текст 2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1:00Z</dcterms:created>
  <dc:creator>Пользователь</dc:creator>
  <dc:description/>
  <cp:keywords/>
  <dc:language>en-US</dc:language>
  <cp:lastModifiedBy>Дубойская Татьяна Николаевна</cp:lastModifiedBy>
  <cp:lastPrinted>2024-09-10T18:50:00Z</cp:lastPrinted>
  <dcterms:modified xsi:type="dcterms:W3CDTF">2024-10-16T12:51:00Z</dcterms:modified>
  <cp:revision>2</cp:revision>
  <dc:subject/>
  <dc:title>БРЭСЦКI АБЛАСНЫ</dc:title>
</cp:coreProperties>
</file>